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łącznik nr 1:</w:t>
      </w:r>
      <w:r>
        <w:rPr/>
        <w:t xml:space="preserve"> Wzór metryczki. Proszę wypełnić </w:t>
      </w:r>
      <w:r>
        <w:rPr>
          <w:b/>
          <w:bCs/>
        </w:rPr>
        <w:t>komputerowo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42"/>
      </w:tblGrid>
      <w:tr>
        <w:trPr/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KONKURS PLASTYCZNY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</w:rPr>
              <w:t>GRZEGORZ FITELBERG – SYLWETKA DYRYGENTA”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Znak graficzny zamieszczony na pracy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 zgłaszającego pracę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las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szkoły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Telefon kontaktowy uczestnika/uczestniczki konkursu lub jego/jej rodzica/opiekuna prawnego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E-mail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"/>
      <w:shd w:fill="auto" w:val="clear"/>
      <w:lang w:val="pl-P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7:00Z</dcterms:created>
  <dc:creator/>
  <dc:description/>
  <cp:keywords/>
  <dc:language>en-US</dc:language>
  <cp:lastModifiedBy>Kajetan Latacz</cp:lastModifiedBy>
  <dcterms:modified xsi:type="dcterms:W3CDTF">2023-10-20T06:32:00Z</dcterms:modified>
  <cp:revision>2</cp:revision>
  <dc:subject/>
  <dc:title/>
</cp:coreProperties>
</file>