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METODOLOGIA USTALANIA CEN CUKRU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porządzenie Wykonawcze Komisji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UE)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/1185,</w:t>
      </w:r>
      <w:r>
        <w:rPr>
          <w:rFonts w:eastAsia="Times New Roman"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) (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przekazywać informacje o cenie i ilości białego cukru sprzedawanego na rynku UE, włączając w to sprzedaż białego cukru kupionego od innego przedsiębiorstwa cukrowniczego lub poprzez impo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to ilości, dla których producent cukru lub rafineria (lub ktoś w ich imieniu) sporządza deklarację eksport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obejmują biały cukier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ednolicie granulowanym krysztale (wyklucza się płynny cukier, cukier puder, inne szczególne rodzaje cukru)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anego luzem, biorąc pod uwagę, ż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e opakowania cukru (≥800 kg) uznaje się za cukier sprzedawany luzem (rozmiar opakowań powinien zostać określony na dole zestawie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tyczy to małych i średnich opakowań (10kg&lt;opakowanie&lt;800kg), chyba że większość towarów sprzedawanych/kupowanych przez podmiot gospodarczy składający powiadomienie (&gt;60%  miesięcznej objętości, z wyłączeniem opakowań do handlu detalicznego) to cukier w małych i średnich opakowa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gdy nie dotyczy to cukru w opakowaniach do handlu detalicznego (≤10kg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cent lub rafineria, którzy sprzedają wyłącznie cukier poza tym zakresem, powiadamia odpowiedni organ państwa członko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2._Prices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e ceny fabryczne powinny być średnią – wyliczoną na podstawie ilości </w:t>
        <w:br/>
        <w:t>– fakturowanych cen cukru sprzedanego w powyższym zakresie. Datą sprzedaży będzie data wskazana na fak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wane ceny nie mogą zawierać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u VAT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batów, bonusów, refundacji, jeżeli są one wyróżnione na fakturze. Niemniej jednak, w przypadku rabatów i bonusów, ceny fakturowane mogą zostać obniżone o uzasadnioną szacunkową wysokość rabatów i bonusów, które zostaną naliczone w ciągu roku (celem jest rozłożenie na 11 miesięcy oszacowanej średniej rabatów i bonusów naliczanych w ostatnim miesiącu umowy, aby uniknąć ich kumulacji w ostatnim miesiącu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ów przewozu wyliczonych na podstawie rzeczywistych kosztów przewozu lub uzasadnionego szacunku tych kosztów, zależnie od sposobu, w jaki prowadzone są rachunki danej fir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fakturowane będą obejmować koszt opakowania, jeżeli doty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siębiorstwo dokonuje sprzedaży do swojej filii, należy brać pod uwagę faktury dla tej fil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winna zostać wyrażona w krajowej walucie na to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alutowanie na euro zostanie przeprowadzone przez Komisję na podstawie średniego kursu walut Europejskiego Banku Centralnego w miesiącu, którego dotyczy c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czególne przypadki</w:t>
      </w:r>
      <w:r>
        <w:rPr>
          <w:rFonts w:cs="Times New Roman" w:ascii="Times New Roman" w:hAnsi="Times New Roman"/>
          <w:sz w:val="24"/>
          <w:szCs w:val="24"/>
        </w:rPr>
        <w:t xml:space="preserve">: rafinerie przetwarzające cukier pochodzący z importu, które przetwarzają także cukier z miejscowych buraków, powinny wysyłać specjalne miesięczne  zestawienia i zawierać w nich ceny i ilości sprzedanego białego cukru pochodzącego </w:t>
        <w:br/>
        <w:t>z importu w ramach średni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120"/>
      <w:gridCol w:w="1580"/>
    </w:tblGrid>
    <w:tr>
      <w:trPr>
        <w:trHeight w:val="529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4"/>
              <w:szCs w:val="24"/>
            </w:rPr>
          </w:pPr>
          <w:r>
            <w:rPr>
              <w:rFonts w:cs="Arial" w:ascii="Arial" w:hAnsi="Arial"/>
              <w:color w:val="339966"/>
              <w:sz w:val="24"/>
              <w:szCs w:val="24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etodologia ustalania cen cukru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 xml:space="preserve">Strona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2</w:t>
          </w:r>
          <w:r>
            <w:rPr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Cs/>
            </w:rPr>
            <w:t xml:space="preserve"> z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NUMPAGES \* ARABIC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2</w:t>
          </w:r>
          <w:r>
            <w:rPr>
              <w:i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</w:rPr>
          </w:pPr>
          <w:r>
            <w:rPr>
              <w:rFonts w:cs="Arial" w:ascii="Arial" w:hAnsi="Arial"/>
              <w:color w:val="339966"/>
              <w:sz w:val="22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załącznik 8 do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sz w:val="20"/>
            </w:rPr>
            <w:t>„Zasad monitorowania produkcji na rynku cukru”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a wydania: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23-03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481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2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eastAsia="Times New Roman" w:cs="Arial"/>
      <w:sz w:val="24"/>
    </w:rPr>
  </w:style>
  <w:style w:type="paragraph" w:styleId="ZnakZnak">
    <w:name w:val=" Znak Znak"/>
    <w:basedOn w:val="Normal"/>
    <w:qFormat/>
    <w:pPr>
      <w:widowControl/>
      <w:spacing w:lineRule="exact" w:line="240" w:before="0" w:after="160"/>
    </w:pPr>
    <w:rPr>
      <w:rFonts w:eastAsia="Times New Roman"/>
      <w:lang w:val="en-US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1:00Z</dcterms:created>
  <dc:creator>dokum</dc:creator>
  <dc:description/>
  <cp:keywords/>
  <dc:language>en-US</dc:language>
  <cp:lastModifiedBy>Halczak Przemysław</cp:lastModifiedBy>
  <cp:lastPrinted>2020-12-10T11:37:00Z</cp:lastPrinted>
  <dcterms:modified xsi:type="dcterms:W3CDTF">2023-03-14T11:0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2b805fb9-f943-45a4-9216-282f48c2cf94</vt:lpwstr>
  </property>
</Properties>
</file>