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Zawartoramki"/>
        <w:spacing w:lineRule="auto" w:line="26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ecyzji o środowiskowych uwarunkowaniach z 15 marca 2022</w:t>
      </w:r>
    </w:p>
    <w:p>
      <w:pPr>
        <w:pStyle w:val="Zawartoramki"/>
        <w:spacing w:lineRule="auto" w:line="26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OOŚ.420.41.2021.AS3.8</w:t>
      </w:r>
    </w:p>
    <w:p>
      <w:pPr>
        <w:pStyle w:val="Zawartoramki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p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rzedsięwzięc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sz w:val="22"/>
          <w:szCs w:val="22"/>
          <w:shd w:fill="FFFFFF" w:val="clear"/>
        </w:rPr>
        <w:t>„Inwestycja towarzysząca inwestycjom w zakresie terminalu regazyfikacyjnego skroplonego gazu ziemnego w Świnoujściu, obejmująca budowę odcinka gazociągu DN300 MOP 5,5 MPa o długości ok. 425 mb; wyłączenie z eksploatacji odcinka istniejącego gazociągu DN300 o długości ok. 390 mb; rozbiórka dwóch odcinków gazociągu DN300, w miejscach wpięcia projektowanego gazociągu do istniejącej sieci, o łącznej długości ok. 20 mb, realizowanego w ramach zadania pn.: „Opracowanie dokumentacji projektowej na remont gazociągu Oświęcim - Radlin w m. Żory ul. Zamkowa, Parkowa””</w:t>
      </w:r>
    </w:p>
    <w:p>
      <w:pPr>
        <w:pStyle w:val="Normal"/>
        <w:spacing w:lineRule="auto" w:line="26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Operator Gazociągów Przesyłowych GAZ-SYSTEM S.A., ul. Mszczonowska 4, 02-337 Warszawa</w:t>
      </w:r>
    </w:p>
    <w:p>
      <w:pPr>
        <w:pStyle w:val="Normalnywcity"/>
        <w:numPr>
          <w:ilvl w:val="0"/>
          <w:numId w:val="7"/>
        </w:numPr>
        <w:spacing w:lineRule="auto" w:line="268" w:before="120" w:after="120"/>
        <w:ind w:left="0" w:hanging="284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dzaj, skala, usytuowanie oraz zakres przedsięwzięcia</w:t>
      </w:r>
    </w:p>
    <w:p>
      <w:pPr>
        <w:pStyle w:val="Normal"/>
        <w:overflowPunct w:val="true"/>
        <w:spacing w:lineRule="auto" w:line="268" w:before="12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anowana inwestycja realizowana będzie w Żorach, w województwie śląskim.</w:t>
      </w:r>
    </w:p>
    <w:p>
      <w:pPr>
        <w:pStyle w:val="Normal"/>
        <w:overflowPunct w:val="true"/>
        <w:spacing w:lineRule="auto" w:line="268" w:before="120" w:after="120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ędzie polegała na - budowie gazociągu DN300 MOP 5,5 MPa o długości ok. 425 m w rejonie ul. Zamkowej i Parkowej w miejscowości Żory (w południowej części działki nr 1018/36 obręb Baranowice przy ul. Parkowej do działki nr 1125/46 obręb Baranowice). Prace włączeniowe zostaną zrealizowane poprzez zamknięcie z jednej strony armatury na istniejących zespołach zaporowo-upustowych: SZ0306 i SZ0307, a z drugiej strony na zmodernizowanym układzie odgałęźnym do SRP Żory Kleszczów. Ponadto w ramach inwestycji wyłączony zostanie z eksploatacji istniejący gazociąg DN300 o długości ok. 390 m, a także w miejscach wpięcia projektowanego gazociągu do istniejącej sieci rozebrane zostaną dwa odcinki gazociągu DN300 o łącznej długości ok. 20 m. Na okres realizacji przedsięwzięcia konieczne będzie zajęcie gruntów w pasie montażowym stanowiącym pas technologiczny o szerokości ok. 20 m na odcinku prac ziemnych prowadzonych wzdłuż projektowanego gazociągu. Czasowe zajęcie terenu w pasie montażowym wyniesie około 6 911,27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>. Dla projektowanego gazociągu DN300 na etapie eksploatacji wyznaczona zostanie strefa kontrolowana o szerokości 6,0 m (po 3,0 m na stronę od osi gazociągu), czyli o powierzchni około 2 550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>, której środek stanowi oś gazociągu. Strefa ma na celu zapewnienie bezpieczeństwa pracy systemu przesyłowego. W strefie kontrolowanej nie należy wznosić obiektów budowlanych, urządzać stałych składów i magazynów oraz nie powinna być podejmowana żadna działalność mogąca zagrozić trwałości gazociągu podczas jego eksploatacji. W strefie kontrolowanej nie mogą rosnąć drzewa w odległości mniejszej niż 2,0 m, licząc od osi gazociągu do pni drzew.</w:t>
      </w:r>
    </w:p>
    <w:p>
      <w:pPr>
        <w:pStyle w:val="Normalnywcity"/>
        <w:numPr>
          <w:ilvl w:val="0"/>
          <w:numId w:val="7"/>
        </w:numPr>
        <w:spacing w:lineRule="auto" w:line="268" w:before="120" w:after="120"/>
        <w:ind w:left="11" w:hanging="153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dzaj technologii</w:t>
      </w:r>
    </w:p>
    <w:p>
      <w:pPr>
        <w:pStyle w:val="Normal"/>
        <w:spacing w:lineRule="auto" w:line="268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rametry techniczne projektowanego gazociągu DN300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120" w:after="120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rednica (DN)</w:t>
        <w:tab/>
        <w:tab/>
        <w:tab/>
        <w:tab/>
        <w:tab/>
        <w:tab/>
        <w:tab/>
        <w:tab/>
        <w:t>DN300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567" w:hanging="360"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>Strefa kontrolowana</w:t>
        <w:tab/>
        <w:tab/>
        <w:tab/>
        <w:tab/>
        <w:tab/>
        <w:tab/>
        <w:tab/>
        <w:t>6.0 m (po 3.0 m od osi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rednica zewnętrzna</w:t>
        <w:tab/>
        <w:tab/>
        <w:tab/>
        <w:tab/>
        <w:tab/>
        <w:tab/>
        <w:tab/>
        <w:t>323,9 m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>Grubość ścianki</w:t>
        <w:tab/>
        <w:tab/>
        <w:tab/>
        <w:tab/>
        <w:tab/>
        <w:tab/>
        <w:tab/>
        <w:t>8.0 m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>maksymalne ciśnienie robocze</w:t>
        <w:tab/>
        <w:tab/>
        <w:tab/>
        <w:tab/>
        <w:tab/>
        <w:t>MOP 5.5 MP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mperatura robocza</w:t>
        <w:tab/>
        <w:tab/>
        <w:tab/>
        <w:tab/>
        <w:tab/>
        <w:tab/>
        <w:tab/>
        <w:t>-29°C - 50°C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ługość gazociągu</w:t>
        <w:tab/>
        <w:tab/>
        <w:tab/>
        <w:tab/>
        <w:tab/>
        <w:tab/>
        <w:tab/>
        <w:t>ok. 425 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tym długość odcinków wykonanych bezwykopowo </w:t>
        <w:tab/>
        <w:tab/>
        <w:t>ok. 90 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teriał rur (STAL)</w:t>
        <w:tab/>
        <w:tab/>
        <w:tab/>
        <w:tab/>
        <w:tab/>
        <w:tab/>
        <w:tab/>
        <w:t>L360N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zolacja na odcinkach realizowanych metodą wykopu otwartego</w:t>
        <w:tab/>
        <w:t>3LPE kl. min. B3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zolacja na odcinkach realizowanych metodą bezwykopową</w:t>
        <w:tab/>
        <w:t>3LPP kl. min. C3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dzaj przesyłanego medium</w:t>
        <w:tab/>
        <w:tab/>
        <w:tab/>
        <w:tab/>
        <w:tab/>
        <w:tab/>
        <w:t>gaz ziemn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720" w:right="-142" w:hanging="36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spółczynnik projektowy </w:t>
        <w:tab/>
        <w:tab/>
        <w:tab/>
        <w:tab/>
        <w:tab/>
        <w:tab/>
        <w:t>fo=0.4</w:t>
      </w:r>
    </w:p>
    <w:p>
      <w:pPr>
        <w:pStyle w:val="Normal"/>
        <w:spacing w:lineRule="auto" w:line="268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terenu pod budowę wymaga przeprowadzenia następujących robót: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rganizacja zaplecza budowy, tyczenie geodezyjne, </w:t>
      </w:r>
      <w:r>
        <w:rPr>
          <w:rFonts w:cs="Arial" w:ascii="Arial" w:hAnsi="Arial"/>
          <w:bCs/>
          <w:iCs/>
          <w:sz w:val="22"/>
          <w:szCs w:val="22"/>
        </w:rPr>
        <w:t>zorganizowanie drogi komunikacyjnej wzdłuż trasy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 i </w:t>
      </w:r>
      <w:r>
        <w:rPr>
          <w:rFonts w:eastAsia="Calibri" w:cs="Arial" w:ascii="Arial" w:hAnsi="Arial"/>
          <w:sz w:val="22"/>
          <w:szCs w:val="22"/>
          <w:lang w:eastAsia="en-US"/>
        </w:rPr>
        <w:t>wykonanie dróg tymczasowych</w:t>
      </w:r>
      <w:r>
        <w:rPr>
          <w:rFonts w:eastAsia="Calibri" w:cs="Arial" w:ascii="Arial" w:hAnsi="Arial"/>
          <w:sz w:val="22"/>
          <w:szCs w:val="22"/>
          <w:lang w:val="pl-PL" w:eastAsia="en-US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cinka drzew i krzewów </w:t>
      </w:r>
      <w:r>
        <w:rPr>
          <w:rFonts w:cs="Arial" w:ascii="Arial" w:hAnsi="Arial"/>
          <w:bCs/>
          <w:iCs/>
          <w:sz w:val="22"/>
          <w:szCs w:val="22"/>
        </w:rPr>
        <w:t>w pasie montażowy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>zdjęcie warstwy humusu z całej szerokości pasa montażow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nie wykopu i pryzmowanie </w:t>
      </w:r>
      <w:r>
        <w:rPr>
          <w:rFonts w:cs="Arial" w:ascii="Arial" w:hAnsi="Arial"/>
          <w:sz w:val="22"/>
          <w:szCs w:val="22"/>
        </w:rPr>
        <w:t>gruntu mineralnego</w:t>
      </w:r>
      <w:r>
        <w:rPr>
          <w:rFonts w:cs="Arial" w:ascii="Arial" w:hAnsi="Arial"/>
          <w:bCs/>
          <w:iCs/>
          <w:sz w:val="22"/>
          <w:szCs w:val="22"/>
        </w:rPr>
        <w:t xml:space="preserve"> obok trasy wykop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wykopów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lantowanie terenu w strefie wykopu i w terenie przewidzianym pod montaż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ejonu prowadzenia prac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>przygotowanie komór przewiertowych/przeciskowych</w:t>
      </w:r>
      <w:r>
        <w:rPr>
          <w:rFonts w:cs="Arial" w:ascii="Arial" w:hAnsi="Arial"/>
          <w:sz w:val="22"/>
          <w:szCs w:val="22"/>
        </w:rPr>
        <w:t xml:space="preserve"> wraz z szalunkiem, drenażem, płytą podporową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 w:before="0" w:after="0"/>
        <w:ind w:left="714" w:hanging="357"/>
        <w:contextualSpacing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wiertu i prace montażowe </w:t>
      </w:r>
      <w:r>
        <w:rPr>
          <w:rFonts w:eastAsia="Calibri" w:cs="Arial" w:ascii="Arial" w:hAnsi="Arial"/>
          <w:sz w:val="22"/>
          <w:szCs w:val="22"/>
          <w:lang w:eastAsia="en-US"/>
        </w:rPr>
        <w:t>(ułożenie rurociągu wzdłuż wykopu, prace spawalnicze, badania nieniszczące połączeń spawanych, prace izolacyjne, montaż gazociągu w wykopie, montaż układu zaporowo-upustowego etc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ypanie wykopów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óby ciśnieniowe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łączenie do czynnej sieci gazowej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znakowanie przebiegu gazociągu w terenie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ind w:left="714" w:hanging="357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kwidacja dróg tymczasowych oraz budowa drogi dojazdowej do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zespołu zaporowo-upustowego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ikwidacja zaplecza budowy,</w:t>
      </w:r>
    </w:p>
    <w:p>
      <w:pPr>
        <w:pStyle w:val="Akapitzlist"/>
        <w:widowControl w:val="false"/>
        <w:numPr>
          <w:ilvl w:val="0"/>
          <w:numId w:val="5"/>
        </w:numPr>
        <w:overflowPunct w:val="true"/>
        <w:spacing w:lineRule="auto" w:line="268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kultywacja terenu po budowie.</w:t>
      </w:r>
    </w:p>
    <w:p>
      <w:pPr>
        <w:pStyle w:val="Default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Budowę gazociągu przewidziano metodą tradycyjną w wykopach otwartych, za wyjątkiem skrzyżowań z drogami: Zamkową, Parkową, Cichą oraz pod drogami dojazdowymi do posesji i rowu, gdzie prace zostaną wykonane metodą bezwykopową. Przewidywana głębokość wykopów jest bezpośrednio zależna od ukształtowania terenu, średnie przykrycie sieci gazociągowej wynosić będzie około 1,2 m.</w:t>
      </w:r>
    </w:p>
    <w:p>
      <w:pPr>
        <w:pStyle w:val="Normal"/>
        <w:overflowPunct w:val="true"/>
        <w:autoSpaceDE w:val="true"/>
        <w:spacing w:lineRule="auto" w:line="268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 uwagi na fakt, że teren objęty przedsięwzięciem uzbrojony jest w infrastrukturę techniczną taką jak: gazociąg DN300, sieci wodociągowa i kanalizacyjna, kable energetyczne 0,4 kV, linie energetyczne napowietrzne nN i </w:t>
      </w:r>
      <w:bookmarkStart w:id="0" w:name="_Hlk84290867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N i telekomunikacyjne napowietrzne, </w:t>
      </w:r>
      <w:bookmarkEnd w:id="0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etapie budowy zbliżenia i skrzyżowania z infrastrukturą wykonane będą zgodnie z obowiązującymi przepisami i normami oraz ustaleniami właścicieli poszczególnych sieci.</w:t>
      </w:r>
    </w:p>
    <w:p>
      <w:pPr>
        <w:pStyle w:val="Normal"/>
        <w:overflowPunct w:val="true"/>
        <w:spacing w:lineRule="auto" w:line="268" w:before="120" w:after="280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zakończeniu robót teren zostanie zrekultywowany, przywrócony do stanu </w:t>
      </w:r>
      <w:r>
        <w:rPr>
          <w:rFonts w:cs="Arial" w:ascii="Arial" w:hAnsi="Arial"/>
          <w:color w:val="000000"/>
          <w:sz w:val="22"/>
          <w:szCs w:val="22"/>
        </w:rPr>
        <w:t>poprzedzającego prace wykonawcz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 zwrócony do użytkowania zgodnie z dotychczasowym przeznaczeniem.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y gazociąg zostanie poddany próbom wytrzymałości i szczelności. Próba ciśnieniowa wykonana zostanie jako hydrauliczna. </w:t>
      </w:r>
    </w:p>
    <w:p>
      <w:pPr>
        <w:pStyle w:val="Normal"/>
        <w:overflowPunct w:val="true"/>
        <w:spacing w:lineRule="auto" w:line="268" w:before="120" w:after="2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Ochrony Środowiska dr Mirosława Mierczyk-Sawicka podpisano elektronicznie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left="567" w:hanging="567"/>
      <w:textAlignment w:val="auto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1134" w:hanging="567"/>
      <w:jc w:val="both"/>
      <w:textAlignment w:val="auto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1247" w:hanging="680"/>
      <w:jc w:val="both"/>
      <w:textAlignment w:val="auto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ind w:left="964" w:hanging="397"/>
      <w:jc w:val="both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ind w:left="963" w:hanging="396"/>
      <w:jc w:val="both"/>
      <w:textAlignment w:val="auto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ind w:left="1361" w:hanging="397"/>
      <w:jc w:val="both"/>
      <w:textAlignment w:val="auto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120"/>
      <w:jc w:val="both"/>
      <w:textAlignment w:val="auto"/>
      <w:outlineLvl w:val="8"/>
    </w:pPr>
    <w:rPr>
      <w:rFonts w:ascii="Arial" w:hAnsi="Arial" w:cs="Arial"/>
      <w:b/>
      <w:i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andardakapZnak">
    <w:name w:val="standard_akap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KropaZnak">
    <w:name w:val="kropa Znak"/>
    <w:basedOn w:val="StandardakapZnak"/>
    <w:qFormat/>
    <w:rPr>
      <w:rFonts w:ascii="Times New Roman" w:hAnsi="Times New Roman" w:eastAsia="Times New Roman" w:cs="Times New Roman"/>
      <w:sz w:val="24"/>
    </w:rPr>
  </w:style>
  <w:style w:type="character" w:styleId="PauzaZnak">
    <w:name w:val="pauz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ormalnywcityZnak">
    <w:name w:val="Normaln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AkapitZnak">
    <w:name w:val="Akapit Znak"/>
    <w:qFormat/>
    <w:rPr>
      <w:rFonts w:ascii="Arial" w:hAnsi="Arial" w:eastAsia="Calibri" w:cs="Times New Roman"/>
    </w:rPr>
  </w:style>
  <w:style w:type="character" w:styleId="ABCZnak">
    <w:name w:val="- ABC Znak"/>
    <w:qFormat/>
    <w:rPr>
      <w:rFonts w:ascii="Arial" w:hAnsi="Arial" w:eastAsia="Calibri" w:cs="Times New Roman"/>
    </w:rPr>
  </w:style>
  <w:style w:type="character" w:styleId="AkapitzlistZnak">
    <w:name w:val="Akapit z listą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redokumentu">
    <w:name w:val="Treść dokumentu"/>
    <w:qFormat/>
    <w:pPr>
      <w:widowControl w:val="false"/>
      <w:suppressAutoHyphens w:val="true"/>
      <w:bidi w:val="0"/>
      <w:spacing w:lineRule="auto" w:line="360"/>
      <w:ind w:firstLine="425"/>
      <w:jc w:val="both"/>
    </w:pPr>
    <w:rPr>
      <w:rFonts w:ascii="Arial" w:hAnsi="Arial" w:eastAsia="Andale Sans UI" w:cs="Arial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akap">
    <w:name w:val="standard_akap"/>
    <w:basedOn w:val="Normal"/>
    <w:qFormat/>
    <w:pPr>
      <w:overflowPunct w:val="true"/>
      <w:autoSpaceDE w:val="true"/>
      <w:spacing w:lineRule="auto" w:line="312"/>
      <w:ind w:firstLine="714"/>
      <w:jc w:val="both"/>
      <w:textAlignment w:val="auto"/>
    </w:pPr>
    <w:rPr>
      <w:rFonts w:ascii="Times New Roman" w:hAnsi="Times New Roman" w:cs="Times New Roman"/>
      <w:sz w:val="24"/>
      <w:szCs w:val="22"/>
    </w:rPr>
  </w:style>
  <w:style w:type="paragraph" w:styleId="Kropa">
    <w:name w:val="kropa"/>
    <w:basedOn w:val="Standardakap"/>
    <w:qFormat/>
    <w:pPr>
      <w:numPr>
        <w:ilvl w:val="0"/>
        <w:numId w:val="3"/>
      </w:numPr>
      <w:ind w:left="357" w:hanging="357"/>
    </w:pPr>
    <w:rPr/>
  </w:style>
  <w:style w:type="paragraph" w:styleId="Pauza">
    <w:name w:val="pauza"/>
    <w:basedOn w:val="Normal"/>
    <w:qFormat/>
    <w:pPr>
      <w:numPr>
        <w:ilvl w:val="0"/>
        <w:numId w:val="6"/>
      </w:numPr>
      <w:overflowPunct w:val="true"/>
      <w:autoSpaceDE w:val="true"/>
      <w:spacing w:lineRule="auto" w:line="312"/>
      <w:jc w:val="both"/>
      <w:textAlignment w:val="auto"/>
    </w:pPr>
    <w:rPr>
      <w:rFonts w:ascii="Times New Roman" w:hAnsi="Times New Roman" w:cs="Times New Roman"/>
      <w:sz w:val="24"/>
      <w:szCs w:val="22"/>
    </w:rPr>
  </w:style>
  <w:style w:type="paragraph" w:styleId="Normalnywcity">
    <w:name w:val="Normalny wcięty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">
    <w:name w:val="Akapit"/>
    <w:basedOn w:val="Normal"/>
    <w:qFormat/>
    <w:pPr>
      <w:overflowPunct w:val="true"/>
      <w:autoSpaceDE w:val="true"/>
      <w:spacing w:lineRule="auto" w:line="276" w:before="120" w:after="120"/>
      <w:ind w:firstLine="709"/>
      <w:jc w:val="both"/>
      <w:textAlignment w:val="auto"/>
    </w:pPr>
    <w:rPr>
      <w:rFonts w:ascii="Arial" w:hAnsi="Arial" w:eastAsia="Calibri" w:cs="Arial"/>
      <w:lang w:val="en-US"/>
    </w:rPr>
  </w:style>
  <w:style w:type="paragraph" w:styleId="ABC">
    <w:name w:val="- ABC"/>
    <w:basedOn w:val="Akapit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2:00Z</dcterms:created>
  <dc:creator>Your User Name</dc:creator>
  <dc:description/>
  <cp:keywords/>
  <dc:language>en-US</dc:language>
  <cp:lastModifiedBy>HP</cp:lastModifiedBy>
  <cp:lastPrinted>2019-08-22T10:33:00Z</cp:lastPrinted>
  <dcterms:modified xsi:type="dcterms:W3CDTF">2022-03-16T06:57:00Z</dcterms:modified>
  <cp:revision>13</cp:revision>
  <dc:subject/>
  <dc:title/>
</cp:coreProperties>
</file>