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805" w:right="-711" w:firstLine="1275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</w:p>
    <w:p>
      <w:pPr>
        <w:pStyle w:val="Heading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KARTA  EWIDENCYJNA  OBIEKTU</w:t>
      </w:r>
    </w:p>
    <w:p>
      <w:pPr>
        <w:pStyle w:val="Subtit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 SYSTEMIE  MONITOROWANIA ALARMÓW POŻAROWYCH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Nr ewidencyjny obiektu: ……………</w:t>
      </w:r>
    </w:p>
    <w:p>
      <w:pPr>
        <w:pStyle w:val="TextBodyIndent"/>
        <w:ind w:left="-360" w:right="-711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120"/>
      </w:tblGrid>
      <w:tr>
        <w:trPr>
          <w:trHeight w:val="45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EŁNA NAZWA OBIEKTU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WA SKRÓCO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GŁÓWNA UL. DOJAZDOW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TELEFON PODSTAW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OZOSTAŁE NUMERY TELEFONÓ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INSTALACJI PPOŻ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/nazwa centrali, ilość czujek, ROP, itp./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KM(P) PS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SERWATOR SSP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/nazwa firmy, adres, telefon/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szCs w:val="22"/>
              </w:rPr>
              <w:t>OPIS OBIEKTU - ZABUDOWA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YSOKOŚĆ OBIEKT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3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ICZBA KONDYGNACJI NADZIEMNY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3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LICZBA KONDYGNACJI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ZIEMNY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3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ICZBA KLATEK SCHODOWYCH (W TYM WYDZIELONYCH POŻAROWO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3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NE URZĄDZENIA EWAKUACYJ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INFORMACJE DODATKOWE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/np. instalacje hydrantowe, główny wyłącznik prądu, itp./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7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STAWOWE ZAGROŻENIA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ZYNNIKI WYWOŁUJĄCE ZAGROŻE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ICZBA OSÓB W DZIE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szCs w:val="22"/>
              </w:rPr>
              <w:t>LICZBA OSÓB W NO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ICZBA OSÓB NIEPEŁNOSPRAWNY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CHRONA OBIEKTU (DOZÓR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całodobowo/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n. – pt. w godz. od …….. do …….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obota w godz. od …….. do …….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niedziela w godz. od …….. do ……..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y uprawnione do potwierdzania i odwoływania alarmów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01"/>
        <w:gridCol w:w="2679"/>
        <w:gridCol w:w="2991"/>
      </w:tblGrid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sło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y, które należy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powiadomić o zdarzeniu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059"/>
        <w:gridCol w:w="2155"/>
        <w:gridCol w:w="2155"/>
        <w:gridCol w:w="2155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 w:before="120" w:after="120"/>
              <w:ind w:hanging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120" w:after="120"/>
              <w:ind w:hanging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-360" w:right="-29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-360" w:right="-29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0" w:right="-29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-360" w:right="-29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420"/>
        <w:gridCol w:w="3240"/>
      </w:tblGrid>
      <w:tr>
        <w:trPr>
          <w:trHeight w:val="454" w:hRule="atLeast"/>
          <w:cantSplit w:val="true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data sporządzenia karty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jący / imię i nazwisko/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Obowiązuje od dnia: ...................................</w:t>
      </w:r>
    </w:p>
    <w:sectPr>
      <w:headerReference w:type="default" r:id="rId2"/>
      <w:type w:val="nextPage"/>
      <w:pgSz w:w="11906" w:h="16838"/>
      <w:pgMar w:left="1418" w:right="1418" w:gutter="0" w:header="360" w:top="6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4</w:t>
    </w:r>
  </w:p>
  <w:p>
    <w:pPr>
      <w:pStyle w:val="Header"/>
      <w:tabs>
        <w:tab w:val="clear" w:pos="708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 procedury współpracy Operatora Systemu Monitoringu Pożarowego z Komendą Powiatową PSP w Bytowie i Abonamentem w zakresie przyłączenia obiektu do Centrum Odbiorczego Alarmów Pożarowych i obsługi systemu monitoringu pożarowego.</w:t>
    </w:r>
  </w:p>
  <w:p>
    <w:pPr>
      <w:pStyle w:val="Header"/>
      <w:tabs>
        <w:tab w:val="clear" w:pos="708"/>
      </w:tabs>
      <w:jc w:val="right"/>
      <w:rPr/>
    </w:pPr>
    <w:r>
      <w:rPr>
        <w:rFonts w:cs="Arial" w:ascii="Arial" w:hAnsi="Arial"/>
        <w:sz w:val="16"/>
        <w:szCs w:val="16"/>
      </w:rPr>
      <w:t>nr wydania …………. data wydania 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355"/>
      <w:outlineLvl w:val="4"/>
    </w:pPr>
    <w:rPr>
      <w:rFonts w:ascii="CG Times;Times New Roman" w:hAnsi="CG Times;Times New Roman" w:eastAsia="Arial Unicode MS" w:cs="Arial Unicode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Lucida Sans Unicode"/>
      <w:b/>
      <w:i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G Times;Times New Roman" w:hAnsi="CG Times;Times New Roman" w:eastAsia="Lucida Sans Unicode" w:cs="CG Times;Times New Roman"/>
      <w:b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4:00Z</dcterms:created>
  <dc:creator>Donata</dc:creator>
  <dc:description/>
  <cp:keywords/>
  <dc:language>en-US</dc:language>
  <cp:lastModifiedBy>Operacyjna</cp:lastModifiedBy>
  <cp:lastPrinted>2012-06-20T10:22:00Z</cp:lastPrinted>
  <dcterms:modified xsi:type="dcterms:W3CDTF">2022-08-31T12:19:00Z</dcterms:modified>
  <cp:revision>8</cp:revision>
  <dc:subject/>
  <dc:title>Załącznik nr 2 do umowy nr </dc:title>
</cp:coreProperties>
</file>