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i udziału w odbiorze przedmiotu umowy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>Z</w:t>
      </w:r>
      <w:r>
        <w:rPr>
          <w:rFonts w:cs="Arial" w:ascii="Arial" w:hAnsi="Arial"/>
          <w:i/>
          <w:lang w:eastAsia="pl-PL"/>
        </w:rPr>
        <w:t xml:space="preserve">akup materiałów biurowych na potrzeby projektu nr POIS.02.04.00-00-0191/16 pn. Inwentaryzacja cennych siedlisk przyrodniczych kraju, gatunków występujących w ich obrębie </w:t>
        <w:br/>
        <w:t xml:space="preserve">oraz stworzenie Banku Danych o Zasobach Przyrodniczych, </w:t>
      </w:r>
      <w:r>
        <w:rPr>
          <w:rFonts w:cs="Arial" w:ascii="Arial" w:hAnsi="Arial"/>
          <w:iCs/>
          <w:lang w:eastAsia="pl-PL"/>
        </w:rPr>
        <w:t>który do</w:t>
      </w:r>
      <w:r>
        <w:rPr>
          <w:rFonts w:cs="Arial" w:ascii="Arial" w:hAnsi="Arial"/>
          <w:lang w:eastAsia="pl-PL"/>
        </w:rPr>
        <w:t xml:space="preserve">finansowany jest przez Unię Europejską </w:t>
        <w:br/>
        <w:t xml:space="preserve">ze środków Funduszu Spójności w ramach działania 2.4 Ochrona przyrody i edukacja ekologiczna </w:t>
        <w:br/>
        <w:t>II Osi priorytetowej Programu Operacyjnego Infrastruktura i Środowisko na lata 2014-2020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brutto: ………………………..……………….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.………………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.………………..…………..zł + podatek VAT ………………..…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7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-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ę działalność gospodarczą związaną między innymi ze sprzedażą materiałów biurow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zapoznałem/-am się z warunkami postępowania o udzielenie zamówienia publicznego 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      </w:t>
      </w:r>
    </w:p>
    <w:p>
      <w:pPr>
        <w:pStyle w:val="Normal"/>
        <w:suppressAutoHyphens w:val="false"/>
        <w:autoSpaceDE w:val="false"/>
        <w:ind w:left="426" w:hanging="0"/>
        <w:jc w:val="right"/>
        <w:rPr/>
      </w:pPr>
      <w:r>
        <w:rPr>
          <w:rFonts w:cs="Arial" w:ascii="Arial" w:hAnsi="Arial"/>
          <w:sz w:val="16"/>
          <w:szCs w:val="16"/>
          <w:lang w:eastAsia="pl-PL"/>
        </w:rPr>
        <w:t>Data, imię i nazwisko podpisującego/-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756910" cy="1096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kup materiałów biurowych na potrzeby projektu pn. </w:t>
    </w:r>
    <w:r>
      <w:rPr>
        <w:rFonts w:cs="Arial" w:ascii="Arial" w:hAnsi="Arial"/>
        <w:i/>
        <w:sz w:val="16"/>
        <w:szCs w:val="16"/>
      </w:rPr>
      <w:t xml:space="preserve">Inwentaryzacja cennych siedlisk przyrodniczych kraju, </w:t>
      <w:br/>
      <w:t>gatunków występujących w ich obrębie oraz stworzenie Banku Danych o Zasobach Przyrodniczych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Joanna Zając</cp:lastModifiedBy>
  <cp:lastPrinted>2019-10-24T09:08:00Z</cp:lastPrinted>
  <dcterms:modified xsi:type="dcterms:W3CDTF">2022-11-21T08:31:00Z</dcterms:modified>
  <cp:revision>20</cp:revision>
  <dc:subject/>
  <dc:title>Nazwa firmy</dc:title>
</cp:coreProperties>
</file>