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BORATORIUM BADAŃ ŚRODOWISKA KOMUNALNEGO PSSE w LĘB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28"/>
        </w:rPr>
        <w:t xml:space="preserve">                                                            </w:t>
      </w:r>
      <w:r>
        <w:rPr>
          <w:b/>
          <w:sz w:val="20"/>
          <w:szCs w:val="20"/>
        </w:rPr>
        <w:t>ZLECENIE JEDNORAZOWE  nr LBSK.9052.2. ………………………..</w:t>
      </w:r>
    </w:p>
    <w:p>
      <w:pPr>
        <w:pStyle w:val="Normal"/>
        <w:rPr>
          <w:sz w:val="14"/>
          <w:szCs w:val="18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8"/>
        </w:rPr>
        <w:t>(</w:t>
      </w:r>
      <w:r>
        <w:rPr>
          <w:sz w:val="14"/>
          <w:szCs w:val="16"/>
        </w:rPr>
        <w:t>wypełnia laboratorium</w:t>
      </w:r>
      <w:r>
        <w:rPr>
          <w:sz w:val="14"/>
          <w:szCs w:val="18"/>
        </w:rPr>
        <w:t>)</w:t>
      </w:r>
    </w:p>
    <w:p>
      <w:pPr>
        <w:pStyle w:val="Normal"/>
        <w:rPr>
          <w:rFonts w:ascii="Calibri" w:hAnsi="Calibri" w:cs="Courier New"/>
          <w:i/>
          <w:i/>
          <w:sz w:val="14"/>
          <w:szCs w:val="18"/>
        </w:rPr>
      </w:pPr>
      <w:r>
        <w:rPr>
          <w:rFonts w:cs="Courier New" w:ascii="Calibri" w:hAnsi="Calibri"/>
          <w:i/>
          <w:sz w:val="14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Lębork, dnia: ……………………………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leceniodawca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620"/>
        <w:gridCol w:w="3960"/>
      </w:tblGrid>
      <w:tr>
        <w:trPr>
          <w:trHeight w:val="527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lokalu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………….               ………………………………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/PESE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</w:tr>
    </w:tbl>
    <w:p>
      <w:pPr>
        <w:pStyle w:val="Normal"/>
        <w:rPr>
          <w:rFonts w:ascii="Calibri" w:hAnsi="Calibri" w:cs="Courier New"/>
          <w:sz w:val="16"/>
          <w:szCs w:val="16"/>
        </w:rPr>
      </w:pPr>
      <w:r>
        <w:rPr>
          <w:rFonts w:cs="Courier New" w:ascii="Calibri" w:hAnsi="Calibri"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leceniobiorca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>POWIATOWA STACJA SANITARNO-EPIDEMIOLOGICZNA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84-300 Lębork,  ul. Gdańska 6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tel. (59)8621010   fax: (59)8621928  NIP: 841-100-87-34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</w:t>
      </w:r>
      <w:r>
        <w:rPr>
          <w:b/>
          <w:sz w:val="18"/>
          <w:szCs w:val="18"/>
        </w:rPr>
        <w:t>Laboratorium Badań Środowiska Komunalnego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 bad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przedstawienie wyników w obszarze regulowanym prawnie </w:t>
      </w:r>
      <w:r>
        <w:rPr>
          <w:sz w:val="16"/>
          <w:szCs w:val="16"/>
          <w:vertAlign w:val="superscript"/>
        </w:rPr>
        <w:t>1,2,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inny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Rodzaj próbki(ek)</w:t>
      </w:r>
      <w:r>
        <w:rPr>
          <w:sz w:val="16"/>
          <w:szCs w:val="16"/>
        </w:rPr>
        <w:t>:    woda do spożycia  □     woda basenowa      □     woda powierzchniowa    □      ciepła woda użytkowa   □</w:t>
      </w:r>
    </w:p>
    <w:p>
      <w:pPr>
        <w:pStyle w:val="Normal"/>
        <w:tabs>
          <w:tab w:val="clear" w:pos="708"/>
          <w:tab w:val="left" w:pos="8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iejsce pobrania próbki(ek)</w:t>
      </w:r>
      <w:r>
        <w:rPr>
          <w:sz w:val="16"/>
          <w:szCs w:val="16"/>
        </w:rPr>
        <w:t>: ………………………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óbki pobierze</w:t>
      </w:r>
      <w:r>
        <w:rPr>
          <w:sz w:val="16"/>
          <w:szCs w:val="16"/>
        </w:rPr>
        <w:t>:         pracownik PSSE       □             zleceniodawca   □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Zakres badań</w:t>
      </w:r>
      <w:r>
        <w:rPr>
          <w:sz w:val="16"/>
          <w:szCs w:val="16"/>
        </w:rPr>
        <w:t xml:space="preserve">: zaznaczyć w tabeli </w:t>
      </w:r>
      <w:r>
        <w:rPr>
          <w:b/>
          <w:sz w:val="16"/>
          <w:szCs w:val="16"/>
        </w:rPr>
        <w:t>na stroni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Zleceniodawca zobowiązuje się do zapłaty za badania: </w:t>
      </w:r>
      <w:r>
        <w:rPr>
          <w:sz w:val="16"/>
          <w:szCs w:val="16"/>
        </w:rPr>
        <w:t xml:space="preserve">gotówką (w kasie PSSE)      □       lub przelewem (w ciągu 14 dni od daty wystawienia faktury)  □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 przypadku nieterminowej zapłaty, PSSE w Lęborku zastrzega sobie możliwość naliczania odsetek ustaw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nsport:</w:t>
      </w:r>
      <w:r>
        <w:rPr>
          <w:sz w:val="16"/>
          <w:szCs w:val="16"/>
        </w:rPr>
        <w:t xml:space="preserve">    PSSE  □              zleceniodawca   □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Odbiór sprawozdania z badań:     </w:t>
      </w:r>
      <w:r>
        <w:rPr>
          <w:sz w:val="16"/>
          <w:szCs w:val="16"/>
        </w:rPr>
        <w:t xml:space="preserve">osobisty    □    przesłanie pocztą  □  -  </w:t>
      </w:r>
      <w:r>
        <w:rPr>
          <w:b/>
          <w:sz w:val="16"/>
          <w:szCs w:val="16"/>
        </w:rPr>
        <w:t>wyrażam zgodę na przesłanie  wyników pocztą na w/w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zleceniodawc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braku informacji o sposobie przekazania, sprawozdanie z badań zostanie przesłane pocztą na adres klient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boratorium zapewnia poufność badań, nie podaje częściowych wyników badań poza przypadkiem, gdzie badania fizyko-chemiczne nie zostały ukończone, a wyniki badań mikrobiologicznych są negatywne oraz w przypadku niewykonania w pełnym zakresie badań chemicznych z powodu awarii apara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Wyniki badań na „Sprawozdaniach z badań” podawane są wraz z niepewnością, dotyczącą wyłącznie etapu analitycz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Po spełnieniu wymagań Laboratorium, jest możliwość uczestnictwa w badaniach w charakterze świadk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śli uzyskane wyniki wskazywałyby na zagrożenie zdrowia publicznego, powiadomiony zostanie właściwy Państwowy Powiatowy (Graniczny) Inspektor Sanitar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Zleceniodawca zapoznał się z warunkami świadczenia usług i z aktualnym wykazem metodyk stosowanych badań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Klient ma prawo do skargi w ciągu 14 dni od daty otrzymania sprawozdani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boratorium nie odpowiada za pobór i transport prób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Stwierdzenie zgodności z wymaganiami : □   nie          □    tak (jeśli tak, określić zasadę podejmowania decyzji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sada podejmowania decyzji: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□   </w:t>
      </w:r>
      <w:r>
        <w:rPr>
          <w:b/>
          <w:sz w:val="16"/>
          <w:szCs w:val="16"/>
        </w:rPr>
        <w:t xml:space="preserve">określona przez klienta/przepisy prawa/dokumenty normatywne </w:t>
      </w:r>
      <w:r>
        <w:rPr>
          <w:b/>
          <w:sz w:val="16"/>
          <w:szCs w:val="16"/>
          <w:vertAlign w:val="superscript"/>
        </w:rPr>
        <w:t>* 4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□ </w:t>
      </w:r>
      <w:r>
        <w:rPr>
          <w:b/>
          <w:sz w:val="16"/>
          <w:szCs w:val="16"/>
        </w:rPr>
        <w:t xml:space="preserve">zasada oparta na akceptacji prostej wg dokumentu ILAC-G8:2019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>WYNIK ZGODNY</w:t>
      </w:r>
      <w:r>
        <w:rPr>
          <w:sz w:val="16"/>
          <w:szCs w:val="16"/>
        </w:rPr>
        <w:t xml:space="preserve"> –  uzyskane wyniki mieszczą się w granicy tolerancji, przy czym ryzyko błędnej akceptacji wynosi do 50% w przypadku wyników zbliżonych do granicy toleran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>WYNIK NIEZGODNY</w:t>
      </w:r>
      <w:r>
        <w:rPr>
          <w:sz w:val="16"/>
          <w:szCs w:val="16"/>
        </w:rPr>
        <w:t xml:space="preserve"> -  uzyskane wyniki nie mieszczą się w granicy tolerancji, przy czym ryzyko błędnego odrzucenia wynosi do 50% w przypadku wyników zbliżonych do granicy toleran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Laboratorium nie dokonuje stwierdzeń zgodności, jeżeli wymaganie brzmi: :akceptowalny dla konsumenta” lub „bez nieprawidłowych zmian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dotyczy parametrów: barwa, smak, zapach, mętność, ogólna liczba mikroorganizmów w 22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C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UWAGA: Przy braku informacji ze strony Zleceniodawcy dotyczącej określenia zasady podejmowania decyzji, laboratorium zastosuje decyzję opartą na akceptacji prostej.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  <w:t xml:space="preserve">                     ………………………………………………………………………                                         ……………………………………………………………………</w:t>
      </w:r>
      <w:r>
        <w:rPr>
          <w:sz w:val="14"/>
          <w:szCs w:val="20"/>
        </w:rPr>
        <w:t>.</w:t>
      </w:r>
    </w:p>
    <w:p>
      <w:pPr>
        <w:pStyle w:val="Normal"/>
        <w:rPr/>
      </w:pPr>
      <w:r>
        <w:rPr>
          <w:sz w:val="14"/>
          <w:szCs w:val="16"/>
        </w:rPr>
        <w:t xml:space="preserve">              </w:t>
      </w:r>
      <w:r>
        <w:rPr>
          <w:sz w:val="14"/>
          <w:szCs w:val="16"/>
        </w:rPr>
        <w:t>(data i podpis osoby przyjmującej zlecenie ze strony laboratorium )</w:t>
      </w:r>
      <w:r>
        <w:rPr>
          <w:sz w:val="14"/>
          <w:szCs w:val="18"/>
        </w:rPr>
        <w:t xml:space="preserve">                                              (data i </w:t>
      </w:r>
      <w:r>
        <w:rPr>
          <w:sz w:val="14"/>
          <w:szCs w:val="16"/>
        </w:rPr>
        <w:t>czytelny podpis klienta/przedstawiciela klienta</w:t>
      </w:r>
      <w:r>
        <w:rPr>
          <w:sz w:val="14"/>
          <w:szCs w:val="18"/>
        </w:rPr>
        <w:t>)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1)</w:t>
      </w:r>
      <w:r>
        <w:rPr>
          <w:b/>
          <w:sz w:val="14"/>
          <w:szCs w:val="18"/>
        </w:rPr>
        <w:t xml:space="preserve">Rozporządzenie Ministra Zdrowia z dnia 7 grudnia 2017 r. w sprawie jakości wody przeznaczonej do spożycia przez ludzi (Dz. U. 2017 . 2294)                                  </w:t>
      </w:r>
      <w:r>
        <w:rPr>
          <w:b/>
          <w:sz w:val="18"/>
          <w:szCs w:val="18"/>
          <w:vertAlign w:val="superscript"/>
        </w:rPr>
        <w:t>2)</w:t>
      </w:r>
      <w:r>
        <w:rPr>
          <w:b/>
          <w:sz w:val="14"/>
          <w:szCs w:val="18"/>
        </w:rPr>
        <w:t>Rozporządzenie Ministra Zdrowia z dnia 9 listopada 2015 r. w sprawie  wymagań jakim powinna odpowiadać woda na pływalni (Dz. U. 2015.2016)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3)</w:t>
      </w:r>
      <w:r>
        <w:rPr>
          <w:b/>
          <w:sz w:val="14"/>
          <w:szCs w:val="18"/>
        </w:rPr>
        <w:t>Rozporządzenie Ministra Zdrowia z dnia 17 stycznia 2019 r. w sprawie prowadzenia nadzoru nad jakością wody w kąpielisku i miejscu okazjonalnie wykorzystywanym do kąpieli (Dz. U. 2019. 255)</w:t>
      </w:r>
    </w:p>
    <w:p>
      <w:pPr>
        <w:pStyle w:val="Normal"/>
        <w:rPr>
          <w:rFonts w:ascii="Calibri" w:hAnsi="Calibri" w:cs="Courier New"/>
          <w:sz w:val="14"/>
          <w:szCs w:val="18"/>
        </w:rPr>
      </w:pPr>
      <w:r>
        <w:rPr>
          <w:b/>
          <w:sz w:val="18"/>
          <w:szCs w:val="18"/>
          <w:vertAlign w:val="superscript"/>
        </w:rPr>
        <w:t>4)</w:t>
      </w:r>
      <w:r>
        <w:rPr>
          <w:b/>
          <w:sz w:val="14"/>
          <w:szCs w:val="18"/>
        </w:rPr>
        <w:t xml:space="preserve">Laboratorium nie określa poziomu ryzyk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- </w:t>
      </w:r>
      <w:r>
        <w:rPr>
          <w:b/>
          <w:sz w:val="14"/>
          <w:szCs w:val="18"/>
        </w:rPr>
        <w:t>właściwe podkreślić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sz w:val="14"/>
          <w:szCs w:val="16"/>
        </w:rPr>
        <w:t>Strona/stron:   1/2                                                                                           F_52_007_18</w:t>
      </w:r>
    </w:p>
    <w:p>
      <w:pPr>
        <w:pStyle w:val="Normal"/>
        <w:rPr>
          <w:rFonts w:ascii="Calibri" w:hAnsi="Calibri" w:cs="Courier New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sz w:val="14"/>
          <w:szCs w:val="16"/>
        </w:rPr>
        <w:t>z 2024-01-10</w:t>
      </w:r>
    </w:p>
    <w:p>
      <w:pPr>
        <w:pStyle w:val="Normal"/>
        <w:rPr>
          <w:rFonts w:ascii="Calibri" w:hAnsi="Calibri" w:cs="Courier New"/>
          <w:sz w:val="14"/>
          <w:szCs w:val="18"/>
        </w:rPr>
      </w:pPr>
      <w:r>
        <w:rPr>
          <w:rFonts w:cs="Courier New" w:ascii="Calibri" w:hAnsi="Calibri"/>
          <w:sz w:val="14"/>
          <w:szCs w:val="18"/>
        </w:rPr>
      </w:r>
    </w:p>
    <w:p>
      <w:pPr>
        <w:pStyle w:val="Normal"/>
        <w:shd w:fill="FFFFFF" w:val="clear"/>
        <w:spacing w:before="120" w:after="120"/>
        <w:ind w:left="567" w:hanging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 – art. 13 i art. 14 RODO</w:t>
      </w:r>
    </w:p>
    <w:p>
      <w:pPr>
        <w:pStyle w:val="Normal"/>
        <w:shd w:fill="FFFFFF" w:val="clear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oraz art. 14 ust. 1 i 2 Rozporządzenia Parlamentu Europejskiego i Rady (UE) 2016/679    z dnia 27 kwietnia 2016 r. w sprawie ochrony osób fizycznych w związku z przetwarzaniem danych osobowych           i w sprawie swobodnego przepływu takich danych oraz uchylenia dyrektywy 95/46/WE (Ogólne rozporządzenie    o ochronie danych) informuję, iż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sz w:val="16"/>
          <w:szCs w:val="16"/>
        </w:rPr>
        <w:t xml:space="preserve">Administratorem Pani / Pana danych osobowych przetwarzanych przez </w:t>
      </w:r>
      <w:r>
        <w:rPr>
          <w:iCs/>
          <w:sz w:val="16"/>
          <w:szCs w:val="16"/>
        </w:rPr>
        <w:t xml:space="preserve">Powiatową Stację Sanitarno-Epidemiologiczną w Lęborku z siedzibą w Lęborku (84-300), ul. Gdańska 63, tel. 59 862 10 10; email: </w:t>
      </w:r>
      <w:hyperlink r:id="rId2">
        <w:r>
          <w:rPr>
            <w:rStyle w:val="InternetLink"/>
            <w:iCs/>
            <w:sz w:val="16"/>
            <w:szCs w:val="16"/>
          </w:rPr>
          <w:t>psse.lebork@sanepid.gov.pl</w:t>
        </w:r>
      </w:hyperlink>
      <w:r>
        <w:rPr>
          <w:sz w:val="16"/>
          <w:szCs w:val="16"/>
        </w:rPr>
        <w:t xml:space="preserve"> jest </w:t>
      </w:r>
      <w:r>
        <w:rPr>
          <w:iCs/>
          <w:sz w:val="16"/>
          <w:szCs w:val="16"/>
        </w:rPr>
        <w:t>Państwowy Powiatowy Inspektor Sanitarny w Lęborku będący jednocześnie Dyrektorem Powiatowej Stacji Sanitarno-Epidemiologiczn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rStyle w:val="H2"/>
          <w:sz w:val="16"/>
          <w:szCs w:val="16"/>
        </w:rPr>
        <w:t xml:space="preserve">Przestrzeganie zasad ochrony danych w </w:t>
      </w:r>
      <w:r>
        <w:rPr>
          <w:iCs/>
          <w:sz w:val="16"/>
          <w:szCs w:val="16"/>
        </w:rPr>
        <w:t>Powiatowej Stacji Sanitarno-Epidemiologicznej w Lęborku</w:t>
      </w:r>
      <w:r>
        <w:rPr>
          <w:rStyle w:val="H2"/>
          <w:iCs/>
          <w:sz w:val="16"/>
          <w:szCs w:val="16"/>
        </w:rPr>
        <w:t xml:space="preserve"> </w:t>
      </w:r>
      <w:r>
        <w:rPr>
          <w:rStyle w:val="H2"/>
          <w:sz w:val="16"/>
          <w:szCs w:val="16"/>
        </w:rPr>
        <w:t xml:space="preserve">nadzoruje wyznaczony Inspektor Ochrony Danych, z którym można skontaktować się za pośrednictwem poczty elektronicznej e-mail: </w:t>
      </w:r>
      <w:hyperlink r:id="rId3">
        <w:r>
          <w:rPr>
            <w:rStyle w:val="InternetLink"/>
            <w:sz w:val="16"/>
            <w:szCs w:val="16"/>
          </w:rPr>
          <w:t>iod.psse.lebork@sanepid.gov.pl</w:t>
        </w:r>
      </w:hyperlink>
      <w:r>
        <w:rPr>
          <w:rStyle w:val="H2"/>
          <w:sz w:val="16"/>
          <w:szCs w:val="16"/>
        </w:rPr>
        <w:t xml:space="preserve"> lub listownie na adres: Powiatowa Stacja Sanitarno - Epidemiologiczna w Lęborku, 84-300 Lębork, ul. Gdańska 63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Pani / Pana dane osobowe przetwarzane będą w celu realizacji bieżącego i zapobiegawczego nadzoru sanitarnego, zapobiegania powstawania chorób, w tym chorób zakaźnych i zawodowych oraz realizacji badań laboratoryjnych w oparciu o następujące podstawy prawne: art. 6 ust. 1 lit. b) oraz c) RODO (Ogólnego rozporządzenia o ochronie danych) a także art. 9 ust. 2 lit. b), g), h), i), j) RODO (Ogólnego rozporządzenia o ochronie danych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 xml:space="preserve">Pani / Pana dane osobowe pozyskiwane są bezpośrednio od osoby, od stron i uczestników postępowania, wnioskodawców, petentów, z publicznych rejestrów, od innych organów i podmiotów, które na mocy odrębnych przepisów zobowiązane są przekazywać dane organom Państwowej Inspekcji Sanitarnej.              W sytuacji, gdy dane pozyskiwane są od osoby, której dotyczą, ich podanie warunkuje wszczęcie postępowania w przedmiocie określonym w podaniu, wniosku, piśmie, wniesionych przez daną osobę,            a przekazanie danych kontaktowych umożliwia udzielenie odpowiedzi. W przypadku realizacji niektórych zadań, np. badań laboratoryjnych, podanie danych jest warunkiem wykonywania umowy / zlecenia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Odbiorcami Pani / Pana danych osobowych będą podmioty uprawnione do uzyskania danych osobowych na podstawie przepisów prawa, w szczególności organy i instytucje państwowe, a także dostawcy usług zewnętrznych na podstawie zawartej stosownej umowy cywilnoprawn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 xml:space="preserve">Pani / Pana dane osobowe będą przechowywane przez okres wynikający z przepisów prawa, a przypadku umów cywilnoprawnych – do upływu okresu przedawniania roszczeń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 xml:space="preserve">W związku z przetwarzaniem danych osobowych przysługują Pani /Panu następujące prawa: 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stępu do treści danych (zgodnie z art. 15 Ogólnego rozporządzenia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sprostowania danych ( zgodnie z art. 16 Ogólnego rozporządzenia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usunięcia danych ( zgodnie z art. 17 Ogólnego rozporządzenia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ograniczenia przetwarzania danych (zgodnie z art. 18 Ogólnego rozporządzenia               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przenoszenia danych (zgodnie z art. 20 Ogólnego rozporządzenia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wniesienia sprzeciwu (zgodnie z art.21 Ogólnego rozporządzenia o ochronie danych);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40" w:before="120" w:after="120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rawo do wniesienia skargi do organu nadzorczego (Prezesa Urzędu Ochrony Danych Osobowych) w przypadku uznania, że przetwarzanie danych osobowych Panią / Pan dotyczących narusza przepisy Ogólnego rozporządzenia o ochronie danych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>Podanie przez Panią / Pana danych osobowych w zakresie wymaganym ustawodawstwem jest obligatoryjne, w pozostałym zakresie dobrowolne, lecz może skutkować brakiem możliwości nawiązania współpracy (umowy cywilnoprawne) lub brakiem załatwienia sprawy (wnioski, petycje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 xml:space="preserve">Pani /Pana dane osobowe </w:t>
      </w:r>
      <w:r>
        <w:rPr>
          <w:iCs/>
          <w:sz w:val="16"/>
          <w:szCs w:val="16"/>
          <w:u w:val="single"/>
        </w:rPr>
        <w:t>nie będą</w:t>
      </w:r>
      <w:r>
        <w:rPr>
          <w:iCs/>
          <w:sz w:val="16"/>
          <w:szCs w:val="16"/>
        </w:rPr>
        <w:t xml:space="preserve">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120" w:after="120"/>
        <w:ind w:left="567" w:hanging="567"/>
        <w:contextualSpacing/>
        <w:jc w:val="both"/>
        <w:rPr>
          <w:i/>
          <w:i/>
          <w:sz w:val="16"/>
          <w:szCs w:val="16"/>
        </w:rPr>
      </w:pPr>
      <w:r>
        <w:rPr>
          <w:iCs/>
          <w:sz w:val="16"/>
          <w:szCs w:val="16"/>
        </w:rPr>
        <w:t xml:space="preserve">Pani / Pana dane osobowe </w:t>
      </w:r>
      <w:r>
        <w:rPr>
          <w:iCs/>
          <w:sz w:val="16"/>
          <w:szCs w:val="16"/>
          <w:u w:val="single"/>
        </w:rPr>
        <w:t>nie będą</w:t>
      </w:r>
      <w:r>
        <w:rPr>
          <w:iCs/>
          <w:sz w:val="16"/>
          <w:szCs w:val="16"/>
        </w:rPr>
        <w:t xml:space="preserve"> przekazywane do państwa trzeciego tj. poza Europejski Obszar Gospodarczy (EOG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WYKONYWANYCH BADAŃ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60"/>
        <w:gridCol w:w="2520"/>
        <w:gridCol w:w="122"/>
        <w:gridCol w:w="2398"/>
        <w:gridCol w:w="360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Badania mikrobiologiczn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fizykochemicz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Y PARAMET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A BADAW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Y PARAMET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METODA BADAWCZA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oda do spożyci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oda do spożycia / woda baseno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terie grupy 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9308-1:2014-12/A1:2017-04</w:t>
            </w:r>
            <w:r>
              <w:rPr>
                <w:b/>
                <w:sz w:val="16"/>
                <w:szCs w:val="16"/>
              </w:rPr>
              <w:t xml:space="preserve">                              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ISO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</w:rPr>
              <w:t>7887:2012/P. 7+ Ap1:20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herichia 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9308-1:2014-12/A1:2017-04</w:t>
            </w:r>
            <w:r>
              <w:rPr>
                <w:b/>
                <w:sz w:val="16"/>
                <w:szCs w:val="16"/>
              </w:rPr>
              <w:t xml:space="preserve">                              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ętn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ISO 7027                    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. liczba mikroorg. w 22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po 7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6222:2004</w:t>
            </w:r>
            <w:r>
              <w:rPr>
                <w:b/>
                <w:sz w:val="16"/>
                <w:szCs w:val="16"/>
              </w:rPr>
              <w:t xml:space="preserve">                 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n (pH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ISO 10523:2012         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. liczba mikroorg. w 36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po 48/24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6222:2004</w:t>
            </w:r>
            <w:r>
              <w:rPr>
                <w:b/>
                <w:sz w:val="16"/>
                <w:szCs w:val="16"/>
              </w:rPr>
              <w:t xml:space="preserve">                 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B-52-06 Ed. 1 z 2014.03.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okoki (paciorkow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7899-2:2004</w:t>
            </w:r>
            <w:r>
              <w:rPr>
                <w:b/>
                <w:sz w:val="16"/>
                <w:szCs w:val="16"/>
              </w:rPr>
              <w:t xml:space="preserve">              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B-52-04 Ed.1 z 2009.06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ostridium perfringe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PZH ZHK 20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odność elektryczna właściw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27888:1999     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udomonas aerugi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6266:2009</w:t>
            </w:r>
            <w:r>
              <w:rPr>
                <w:b/>
                <w:sz w:val="16"/>
                <w:szCs w:val="16"/>
              </w:rPr>
              <w:t xml:space="preserve">             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ks nadmanganianow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ISO 8467:2001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 amonow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C-04576-4:1994    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woda powierzchniowa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ota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-82/C-04576.08</w:t>
            </w: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herichia 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ISO 9308-3:2002    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zoty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26777:1999                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terokoki (paciorkow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7899-2:2004</w:t>
            </w:r>
            <w:r>
              <w:rPr>
                <w:b/>
                <w:sz w:val="16"/>
                <w:szCs w:val="16"/>
              </w:rPr>
              <w:t xml:space="preserve">            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k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-ISO 9297:19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lmon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PZH:2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k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-75/C-04588.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wity si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mikroskop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rcza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N-79/C-04566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iepła woda użytkowa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B-52-01 Ed.3 z 2023-10-23  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an *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dst. testu Merck nr 1.14770.000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gionella  s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de-DE"/>
              </w:rPr>
              <w:t>PN-EN I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  <w:lang w:val="de-DE"/>
              </w:rPr>
              <w:t>11731-2:2017-08+Ap1:2019-12</w:t>
            </w:r>
            <w:r>
              <w:rPr>
                <w:b/>
                <w:sz w:val="16"/>
                <w:szCs w:val="16"/>
                <w:vertAlign w:val="superscript"/>
              </w:rPr>
              <w:t>6)</w:t>
            </w:r>
            <w:r>
              <w:rPr>
                <w:b/>
                <w:sz w:val="16"/>
                <w:szCs w:val="16"/>
              </w:rPr>
              <w:t xml:space="preserve">       A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az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ISO 6332:2001      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oda basenowa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wardość (Ca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PN-ISO 6059: 1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. liczba mikroorg. w 36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po 48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ISO 6222:2004      </w:t>
            </w:r>
            <w:r>
              <w:rPr>
                <w:b/>
                <w:sz w:val="16"/>
                <w:szCs w:val="16"/>
              </w:rPr>
              <w:t xml:space="preserve">         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cjał redo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B-52-10Ed.1 z 2016.06.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scherichia 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9308-1:2014-12/A1:2017-04</w:t>
            </w:r>
            <w:r>
              <w:rPr>
                <w:b/>
                <w:sz w:val="16"/>
                <w:szCs w:val="16"/>
              </w:rPr>
              <w:t xml:space="preserve">                            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 wolny, ogólny i związa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B-52-09 Ed.4 z 2023-10-23  na podst. testu odczynnikowego Hach Lange                                </w:t>
            </w: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seudomonas aerugi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16266:2009</w:t>
            </w:r>
            <w:r>
              <w:rPr>
                <w:b/>
                <w:sz w:val="16"/>
                <w:szCs w:val="16"/>
              </w:rPr>
              <w:t xml:space="preserve">             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n *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PB-54-06 Ed.1 z 2016.07.18 na podst. Testu odczynnikowego Merck-Spectroquant 1.14825.0001                             </w:t>
            </w:r>
            <w:r>
              <w:rPr>
                <w:b/>
                <w:sz w:val="16"/>
                <w:szCs w:val="16"/>
                <w:lang w:val="it-IT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onkowce koagulazo-dodat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PZH ZHK:2007</w:t>
            </w:r>
            <w:r>
              <w:rPr>
                <w:b/>
                <w:sz w:val="16"/>
                <w:szCs w:val="16"/>
              </w:rPr>
              <w:t xml:space="preserve">           A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 *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B-54-05 Ed.2 z2016.08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onella  s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PN-EN I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  <w:lang w:val="de-DE"/>
              </w:rPr>
              <w:t>11731-2:2017-08+Ap1:2019-12</w:t>
            </w:r>
            <w:r>
              <w:rPr>
                <w:b/>
                <w:sz w:val="16"/>
                <w:szCs w:val="16"/>
                <w:vertAlign w:val="superscript"/>
              </w:rPr>
              <w:t>7)</w:t>
            </w:r>
            <w:r>
              <w:rPr>
                <w:b/>
                <w:sz w:val="16"/>
                <w:szCs w:val="16"/>
              </w:rPr>
              <w:t xml:space="preserve">      A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rójhalometany (THM):        **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oform, bromodichloromet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romochlorometan, tribromomet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N-EN ISO 10301:2002         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- </w:t>
      </w:r>
      <w:r>
        <w:rPr>
          <w:b/>
          <w:sz w:val="14"/>
          <w:szCs w:val="16"/>
        </w:rPr>
        <w:t>badania wykonane w Sekcji Analiz Instrumentalnych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6"/>
          <w:szCs w:val="16"/>
        </w:rPr>
        <w:t xml:space="preserve">A- </w:t>
      </w:r>
      <w:r>
        <w:rPr>
          <w:b/>
          <w:sz w:val="14"/>
          <w:szCs w:val="16"/>
        </w:rPr>
        <w:t>metody akredytowane przez PCA ( AB 691- nr akredytacji)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8"/>
          <w:szCs w:val="18"/>
          <w:vertAlign w:val="superscript"/>
        </w:rPr>
        <w:t>5)</w:t>
      </w:r>
      <w:r>
        <w:rPr>
          <w:b/>
          <w:sz w:val="14"/>
          <w:szCs w:val="16"/>
        </w:rPr>
        <w:t>stosowana przez laboratorium metoda jest opisana w normie, która została wycofana bez zastąpi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  <w:vertAlign w:val="superscript"/>
        </w:rPr>
        <w:t>6)</w:t>
      </w:r>
      <w:r>
        <w:rPr>
          <w:sz w:val="14"/>
          <w:szCs w:val="16"/>
        </w:rPr>
        <w:t xml:space="preserve"> </w:t>
      </w:r>
      <w:r>
        <w:rPr>
          <w:b/>
          <w:sz w:val="14"/>
        </w:rPr>
        <w:t>Legionella: [Matrix A; Procedura 5 –(BCYE) i Procedura 7-(GVPC)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  <w:vertAlign w:val="superscript"/>
        </w:rPr>
        <w:t>7)</w:t>
      </w:r>
      <w:r>
        <w:rPr>
          <w:sz w:val="14"/>
          <w:szCs w:val="16"/>
        </w:rPr>
        <w:t xml:space="preserve"> </w:t>
      </w:r>
      <w:r>
        <w:rPr>
          <w:b/>
          <w:sz w:val="14"/>
        </w:rPr>
        <w:t>Legionella: [Matrix B; Procedura 7 –(GVPC)]</w:t>
      </w:r>
    </w:p>
    <w:p>
      <w:pPr>
        <w:pStyle w:val="Domylne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88"/>
        <w:jc w:val="both"/>
        <w:rPr>
          <w:rFonts w:ascii="Calibri" w:hAnsi="Calibri" w:cs="Courier New"/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sz w:val="14"/>
          <w:szCs w:val="16"/>
        </w:rPr>
        <w:t>Strona/stron:   2/2                                                                                           F_52_007_18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alibri" w:hAnsi="Calibri"/>
          <w:sz w:val="14"/>
          <w:szCs w:val="16"/>
        </w:rPr>
        <w:t>z 2024-01-10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lebork@sanepid.gov.pl" TargetMode="External"/><Relationship Id="rId3" Type="http://schemas.openxmlformats.org/officeDocument/2006/relationships/hyperlink" Target="mailto:iod.psse.lebork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5:00Z</dcterms:created>
  <dc:creator>Beata</dc:creator>
  <dc:description/>
  <cp:keywords/>
  <dc:language>en-US</dc:language>
  <cp:lastModifiedBy>PSSE Lębork - Beata Koss</cp:lastModifiedBy>
  <cp:lastPrinted>2023-01-16T10:11:00Z</cp:lastPrinted>
  <dcterms:modified xsi:type="dcterms:W3CDTF">2024-01-10T10:58:00Z</dcterms:modified>
  <cp:revision>6</cp:revision>
  <dc:subject/>
  <dc:title>LABORATORIM BADAŃ ŚRODOWISKA KOMUNALNEGO PSSE w LĘBORKU</dc:title>
</cp:coreProperties>
</file>