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3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ul. Księcia Józefa Poniatowskiego 31, 08-110 Siedlce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15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(adres przekazania faktury VAT i sprawozdania z badań)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b/>
          <w:b/>
          <w:shd w:fill="F2F2F2" w:val="clear"/>
        </w:rPr>
      </w:pPr>
      <w:r>
        <w:rPr>
          <w:rFonts w:cs="Tahoma" w:ascii="Arial Narrow" w:hAnsi="Arial Narrow"/>
          <w:b/>
          <w:shd w:fill="F2F2F2" w:val="clear"/>
        </w:rPr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  <w:shd w:fill="FFFFFF" w:val="clear"/>
        </w:rPr>
        <w:t>Zlecenie na badanie wody z pływalni  z dni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vertAlign w:val="subscript"/>
        </w:rPr>
        <w:t>………………………………………</w:t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 xml:space="preserve">: Woda z pływalni zasilana wodą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z wodociągu publicznego </w:t>
      </w: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..……………….………</w:t>
      </w:r>
      <w:r>
        <w:rPr>
          <w:rFonts w:cs="Tahoma" w:ascii="Arial Narrow" w:hAnsi="Arial Narrow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ind w:left="420" w:right="-425" w:hanging="0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inną </w:t>
      </w: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.……………………….………;</w:t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874" w:hanging="0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przez  próbkobiorcę PSSE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0" w:right="-425" w:hanging="0"/>
        <w:rPr>
          <w:rFonts w:ascii="Arial Narrow" w:hAnsi="Arial Narrow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prowadzana do niecki basenowej z systemu cyrkulacji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iecce basenowej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atryskach                            </w:t>
      </w:r>
    </w:p>
    <w:p>
      <w:pPr>
        <w:pStyle w:val="Normal"/>
        <w:spacing w:lineRule="auto" w:line="276"/>
        <w:ind w:left="426" w:right="-425" w:hanging="0"/>
        <w:rPr>
          <w:rFonts w:ascii="Arial Narrow" w:hAnsi="Arial Narrow" w:cs="Tahoma"/>
          <w:sz w:val="16"/>
          <w:szCs w:val="16"/>
          <w:vertAlign w:val="subscrip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iecce basenowej – aerozol wodno-powietrzny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>woda w brodziku do płukania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76" w:right="-426" w:hanging="0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dłożenie wyników jednostkom nadzorującym </w:t>
      </w:r>
      <w:r>
        <w:rPr>
          <w:rFonts w:cs="Arial Narrow" w:ascii="Arial Narrow" w:hAnsi="Arial Narrow"/>
          <w:sz w:val="16"/>
          <w:szCs w:val="16"/>
        </w:rPr>
        <w:t xml:space="preserve">/RMZ z dn. 9 listopada 2015 r. ws. wymagań, jakim powinna odpowiadać </w:t>
      </w:r>
      <w:r>
        <w:rPr>
          <w:rFonts w:cs="Arial Narrow" w:ascii="Arial Narrow" w:hAnsi="Arial Narrow"/>
          <w:sz w:val="16"/>
          <w:szCs w:val="16"/>
          <w:u w:val="single"/>
        </w:rPr>
        <w:t>woda na pływalniach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76" w:right="-426" w:hanging="0"/>
        <w:rPr>
          <w:rFonts w:ascii="Arial Narrow" w:hAnsi="Arial Narrow" w:cs="Tahoma"/>
          <w:b/>
          <w:b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/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14" w:hanging="22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twierdzenie zgodności zostanie przeprowadzone w odniesieniu do obowiązujących przepisów prawa, zgodnie z dokumentem ILAC-G8:09/2019 „Wytyczne dotyczące zasad podejmowania decyzji i stwierdzeń zgodności” w oparciu o zasadę prostej akceptacji.</w:t>
        <w:br/>
        <w:t xml:space="preserve">Ryzyko błędnej decyzji (dla wszystkich parametrów) wynosi max. 50%. </w:t>
      </w:r>
      <w:bookmarkStart w:id="0" w:name="_Hlk98148334"/>
    </w:p>
    <w:p>
      <w:pPr>
        <w:pStyle w:val="Normal"/>
        <w:ind w:left="714" w:firstLine="1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niki spoza zakresu podawane będą jako &lt;/&gt; dolnej/górnej granicy zakresu wraz z informacją dot. rozszerzonej niepewności pomiaru tej wartości. Wyników&lt;/&gt; stwierdzenie zgodności nie obejmuje. Dla tych wyników zostanie sporządzona interpretacja.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/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/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>(W przypadku badań THM termin realizacji do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  <w:r>
        <w:rPr>
          <w:rFonts w:cs="Tahoma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3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stacji (w przypadku samodzielnego pobierania próbek) 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 -Epidemiologiczna w Siedlcach (dalej PSSE</w:t>
        <w:br/>
        <w:t xml:space="preserve">w Siedlcach)  z siedzibą przy ul. Księcia Józefa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</w:rPr>
          <w:t>sekretariat.psse.siedlce@sanepid.gov.pl</w:t>
        </w:r>
      </w:hyperlink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/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PARAMETRÓW BADANYCH W PRÓBKACH WODY NA PŁYWALNI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8"/>
        <w:gridCol w:w="14"/>
        <w:gridCol w:w="679"/>
        <w:gridCol w:w="450"/>
        <w:gridCol w:w="3390"/>
        <w:gridCol w:w="686"/>
      </w:tblGrid>
      <w:tr>
        <w:trPr>
          <w:trHeight w:val="31" w:hRule="atLeast"/>
        </w:trPr>
        <w:tc>
          <w:tcPr>
            <w:tcW w:w="564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adania mikrobiologiczne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na* netto (zł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a*</w:t>
            </w:r>
          </w:p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 (zł)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ętność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PN-EN ISO 7027-1:2016-09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20 – 100) NTU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Escherichia coli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+ A1:2017-0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5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stężenie jonów wodoru)</w:t>
            </w:r>
          </w:p>
          <w:p>
            <w:pPr>
              <w:pStyle w:val="Normal"/>
              <w:ind w:left="-49" w:firstLine="8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N-EN ISO 10523:2012</w:t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2,0 – 10) jtk p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N-EN ISO 16266:2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sz w:val="22"/>
                <w:szCs w:val="22"/>
                <w:vertAlign w:val="sub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deks nadmanganianowy  </w:t>
            </w:r>
            <w:r>
              <w:rPr>
                <w:rFonts w:cs="Arial" w:ascii="Arial Narrow" w:hAnsi="Arial Narrow"/>
                <w:sz w:val="22"/>
                <w:szCs w:val="22"/>
              </w:rPr>
              <w:t>(utlenialność)</w:t>
            </w:r>
          </w:p>
          <w:p>
            <w:pPr>
              <w:pStyle w:val="Normal"/>
              <w:ind w:left="-49" w:firstLine="8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N-EN ISO 8467:2001</w:t>
            </w:r>
          </w:p>
          <w:p>
            <w:pPr>
              <w:pStyle w:val="Normal"/>
              <w:ind w:left="36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50 – 10) m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  <w:t>w 36±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 po 48 h</w:t>
            </w:r>
          </w:p>
          <w:p>
            <w:pPr>
              <w:pStyle w:val="Normal"/>
              <w:ind w:left="-5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N-EN ISO 6222: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1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zota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N-82/C-04576.08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W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1,8 – 100) m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p.  </w:t>
            </w:r>
          </w:p>
          <w:p>
            <w:pPr>
              <w:pStyle w:val="Normal"/>
              <w:ind w:left="-12" w:hanging="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N-EN ISO 11731:2017-08+Ap1:2019-12</w:t>
            </w:r>
          </w:p>
          <w:p>
            <w:pPr>
              <w:pStyle w:val="Normal"/>
              <w:ind w:left="-2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Matryca B Procedura 7 podłoże C (GVPC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7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lin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Arial Narrow" w:cs="Arial Narrow" w:ascii="Arial Narrow" w:hAnsi="Arial Narrow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N-EN ISO 15586:2005</w:t>
            </w:r>
          </w:p>
          <w:p>
            <w:pPr>
              <w:pStyle w:val="Normal"/>
              <w:ind w:left="16" w:hanging="0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Zakres: (40 - 400)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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241" w:hanging="252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– metoda nieakredytowana, objęta systemem zarządzania zgodnym z wymaganiami normy PN-EN ISO/IEC 17025:2018-02. Pozostałe metody objęte są zakresem akredytacji  (Certyfikat Akredytacji Nr  AB 565)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rma archiwalna /wycofana przez Polski Komitet Normalizacyjny bez zastąp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W/w metody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mogą być stosowane do oceny zgodności w w/w obszarze prawnie regulowanym (dot.  wody </w:t>
              <w:br/>
              <w:t>na pływaln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-10" w:right="113" w:firstLine="6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oform  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-10" w:right="113" w:firstLine="68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B-17-AI wyd.3 z dn. 12.09.2019</w:t>
            </w:r>
          </w:p>
          <w:p>
            <w:pPr>
              <w:pStyle w:val="Normal"/>
              <w:ind w:right="-139" w:firstLine="68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05 - 0,20) mg/l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127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Ʃ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M  </w:t>
            </w:r>
            <w:r>
              <w:rPr>
                <w:rFonts w:cs="Arial" w:ascii="Arial Narrow" w:hAnsi="Arial Narrow"/>
                <w:sz w:val="18"/>
                <w:szCs w:val="18"/>
              </w:rPr>
              <w:t>/w tym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hloroform, bromodichlorometan, bromoform, dibromochlorometan/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B-17-AI wyd.3 z dn. 12.09.2019</w:t>
            </w:r>
          </w:p>
          <w:p>
            <w:pPr>
              <w:pStyle w:val="Normal"/>
              <w:ind w:left="127" w:right="-139" w:firstLine="3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05 - 0,20) mg/l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280" w:hanging="21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de-DE"/>
              </w:rPr>
              <w:t xml:space="preserve">*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godnie z RMZ z dn. 9 listopada 2015 r. ws. wymagań, jakim powinna   odpowiadać woda na pływalniach/ Załącznik nr 3 </w:t>
              <w:br/>
              <w:t>(dot. pomiarów chloru wolnego,związanego i potencjału redox).</w:t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„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miar automatyczny. W przypadku braku możliwości pomiaru automatycznego należy wykonać pomiar manualnie(^)”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49" w:firstLine="65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 wolny </w:t>
            </w:r>
          </w:p>
          <w:p>
            <w:pPr>
              <w:pStyle w:val="Normal"/>
              <w:ind w:left="155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nr 1.00599  z 07.2022</w:t>
            </w:r>
          </w:p>
          <w:p>
            <w:pPr>
              <w:pStyle w:val="Normal"/>
              <w:ind w:left="155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2 - 4,5) mg/l</w:t>
            </w:r>
          </w:p>
          <w:p>
            <w:pPr>
              <w:pStyle w:val="Normal"/>
              <w:ind w:left="421" w:hanging="26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laboratorium na pływalni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1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79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 związany </w:t>
            </w:r>
          </w:p>
          <w:p>
            <w:pPr>
              <w:pStyle w:val="Normal"/>
              <w:ind w:left="113" w:firstLine="4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a z obliczeń</w:t>
            </w:r>
          </w:p>
          <w:p>
            <w:pPr>
              <w:pStyle w:val="Normal"/>
              <w:ind w:left="393" w:hanging="21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    laboratorium na pływaln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tencjał redox </w:t>
            </w:r>
          </w:p>
          <w:p>
            <w:pPr>
              <w:pStyle w:val="Normal"/>
              <w:ind w:left="85" w:firstLine="1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B-51-WG wyd. 2 z dn. 16.09.2019</w:t>
            </w:r>
          </w:p>
          <w:p>
            <w:pPr>
              <w:pStyle w:val="Normal"/>
              <w:ind w:left="85" w:firstLine="14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20 – 1100) mV</w:t>
            </w:r>
          </w:p>
          <w:p>
            <w:pPr>
              <w:pStyle w:val="Normal"/>
              <w:ind w:left="421" w:hanging="266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laboratorium na pływaln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…………………….……..…..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(VAT) zł = 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.…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/</w:t>
            </w:r>
          </w:p>
        </w:tc>
      </w:tr>
      <w:tr>
        <w:trPr>
          <w:trHeight w:val="8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eżność za badania płatna przelewem na konto Powiatowej Stacji Sanitarno-Epidemiologicznej w Siedlcach 08-110 Siedlce </w:t>
              <w:br/>
              <w:t xml:space="preserve">ul. Księcia Józefa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  <w:vertAlign w:val="superscript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58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.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i/>
        <w:sz w:val="16"/>
        <w:szCs w:val="16"/>
      </w:rPr>
      <w:t>Formularz POL-06-IT-02-F17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 xml:space="preserve">   </w:t>
    </w:r>
    <w:r>
      <w:rPr>
        <w:rFonts w:cs="Arial Narrow" w:ascii="Arial Narrow" w:hAnsi="Arial Narrow"/>
        <w:i/>
        <w:sz w:val="16"/>
        <w:szCs w:val="16"/>
      </w:rPr>
      <w:t xml:space="preserve">Data wydania:  20.12.2024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Admin</dc:creator>
  <dc:description/>
  <cp:keywords/>
  <dc:language>en-US</dc:language>
  <cp:lastModifiedBy>PSSE Siedlce - Ewa Bielecka</cp:lastModifiedBy>
  <cp:lastPrinted>2024-12-23T09:31:00Z</cp:lastPrinted>
  <dcterms:modified xsi:type="dcterms:W3CDTF">2024-12-23T08:31:00Z</dcterms:modified>
  <cp:revision>54</cp:revision>
  <dc:subject/>
  <dc:title/>
</cp:coreProperties>
</file>