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0" w:hanging="701"/>
        <w:outlineLvl w:val="0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Załącznik Nr 5</w:t>
      </w:r>
    </w:p>
    <w:p>
      <w:pPr>
        <w:pStyle w:val="Normal"/>
        <w:ind w:left="7080" w:hanging="70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do umowy n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eastAsia="Garamond" w:cs="Garamond" w:ascii="Garamond" w:hAnsi="Garamond"/>
          <w:b/>
          <w:bCs/>
          <w:sz w:val="26"/>
          <w:szCs w:val="26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FFFFFF"/>
          <w:sz w:val="26"/>
          <w:szCs w:val="26"/>
          <w:lang w:eastAsia="pl-PL"/>
        </w:rPr>
        <w:t>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Zakres i częstotliwość prac konserwacyjnych - w odstępach miesięcznych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w budynku przy ul. Zwycięzców 34, w Warszawie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Zakres prac konserwacyjnych obejmować będzie sprawdz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instalacji, rozmieszczenia i zamocowania całego wyposażenia i urządzeń na podstawie dokumentacji techni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poprawności działania wszystkich elementów systemów, łącznie z urządzeniami uruchamianymi ręcz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zgodności z wymaganiami wszystkich połączeń giętki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 zasilacze główne i rezerwowe pracują i są spraw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entral i ich obsługi zgodnie z procedurą zawartą w dokumentacji system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poprawności działania każdego urządzenia transmisji alar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poprawności działania każdego akustycznego sygnalizatora alarm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 systemy są w stanie gotowości pracy, oraz usuwanie drobnych usterek nie wymagających nakładu materiałowego - na bieżąc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1.</w:t>
      </w:r>
      <w:r>
        <w:rPr/>
        <w:t xml:space="preserve"> W zakresie Systemu SWiN SATEL konserwacja polegać będzie na sprawdzeniu     funkcjonowania niżej wymienionych elementów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entrala INTEGRA 256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mputer PC - wizu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odcentrala P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Tablica synoptyczna (garaż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Manipulator szyf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Akumulator herm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ujka magn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ujka ruchu PIR+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rzycisk antynapa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ujka zbicia szy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ygna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 xml:space="preserve">oraz luster czujek ruchu wraz z ponownym ustawieniem i czyszczeniem wyświetlacza i przycisków  manipulatorów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Cs w:val="20"/>
          <w:lang w:eastAsia="pl-PL"/>
        </w:rPr>
        <w:t>2. W zakresie Systemu Sygnalizacji Pożaru konserwacja polegać będzie na sprawdzeniu ciągłości linii d</w:t>
      </w:r>
      <w:r>
        <w:rPr/>
        <w:t>ozorowych i wymienionych elementów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entrala Polon 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Gniazdo czuj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ujka optyczna dwusenso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Moduł 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Ręczny ostrzegacz pożaru R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ygnaliz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Akumulator 44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eastAsia="Garamond" w:cs="Garamond" w:ascii="Garamond" w:hAnsi="Garamond"/>
          <w:sz w:val="26"/>
          <w:szCs w:val="26"/>
          <w:lang w:eastAsia="pl-PL"/>
        </w:rPr>
        <w:t xml:space="preserve">      </w:t>
      </w:r>
      <w:r>
        <w:rPr>
          <w:rFonts w:cs="Garamond" w:ascii="Garamond" w:hAnsi="Garamond"/>
          <w:sz w:val="26"/>
          <w:szCs w:val="26"/>
          <w:lang w:eastAsia="pl-PL"/>
        </w:rPr>
        <w:t xml:space="preserve">oraz sprawdzenie działania czujek optycznych przy użyciu imitatora dymu lub dymnika – w odstępach 6-miesięcznych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eastAsia="Garamond" w:cs="Garamond" w:ascii="Garamond" w:hAnsi="Garamond"/>
          <w:sz w:val="26"/>
          <w:szCs w:val="26"/>
          <w:lang w:eastAsia="pl-PL"/>
        </w:rPr>
        <w:t xml:space="preserve">       </w:t>
      </w:r>
      <w:r>
        <w:rPr>
          <w:rFonts w:cs="Garamond" w:ascii="Garamond" w:hAnsi="Garamond"/>
          <w:sz w:val="26"/>
          <w:szCs w:val="26"/>
          <w:lang w:eastAsia="pl-PL"/>
        </w:rPr>
        <w:t xml:space="preserve">czyszczenie układu optycznego czujek po każdorazowym fałszywym alarmie oraz </w:t>
        <w:br/>
        <w:t xml:space="preserve">       czyszczenie ich obudów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/>
      </w:pPr>
      <w:r>
        <w:rPr>
          <w:b/>
          <w:szCs w:val="20"/>
          <w:lang w:eastAsia="pl-PL"/>
        </w:rPr>
        <w:t>3</w:t>
      </w:r>
      <w:r>
        <w:rPr/>
        <w:t>. W zakresie Systemu Gaszenia Gazem typ FM-200 konserwacja polegać będzie na        sprawdzeniu funkcjonowania wymienionych elementów, 2002 rok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Bu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iłownik elektromagn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iłownik rę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Dysza wyrzu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ujnik niskiego ciś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Wskaźnik za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ygna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entrala sterująca gasz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rzycisk „Start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rzycisk „Stop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ygnalizator „Uwaga Gaz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rzyłącza Or.,Cyl.,Wł. Wą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0"/>
          <w:lang w:eastAsia="pl-PL"/>
        </w:rPr>
        <w:t xml:space="preserve">      </w:t>
      </w:r>
      <w:r>
        <w:rPr>
          <w:szCs w:val="20"/>
          <w:lang w:eastAsia="pl-PL"/>
        </w:rPr>
        <w:t>oraz wykonywaniu czynności zawartymi w DT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4</w:t>
      </w:r>
      <w:r>
        <w:rPr/>
        <w:t>. W zakresie Systemu Nadzoru Telewizyjnego konserwacja polegać będzie na sprawdzeniu funkcjonowania wymienionych elementów oraz korygowaniu ustawiania kamer zgodnie z wymaganiami użytkownika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amera kopułowa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WITCH P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amera zew.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tacja monitorowania PV-CUCMS4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Rejestrator IP 32 Geo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Monitor LCD 4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Monitor LCD 21,5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i czyszczeniu zewnętrznym w/w element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5. W zakresie Systemu Kontroli Dostępu firmy AC Project konserwacja polegać będzie na sprawdzeniu funkcjonowania</w:t>
      </w:r>
      <w:r>
        <w:rPr/>
        <w:t xml:space="preserve"> wymienionych elementów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mputer centralny (term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ytnik kart magne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val="en-US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pl-PL"/>
              </w:rPr>
              <w:t>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en-US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pl-PL"/>
              </w:rPr>
              <w:t>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en-US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val="en-US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ntroler KDT 800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mputer z monitorem LCD 21,5 ”do zarządzania kluc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kaner dokum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rzycisk ewaku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Elektromagnes zw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Akumulator 28 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Zasilacz buf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6. W zakresie Systemu wideofonowego COMMAX konserwacja polegać będzie na sprawdzeniu</w:t>
      </w:r>
      <w:r>
        <w:rPr/>
        <w:t xml:space="preserve">  funkcjonowania wymienionych elementów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Wideo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aseta zewnętr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709"/>
        <w:jc w:val="both"/>
        <w:outlineLvl w:val="2"/>
        <w:rPr/>
      </w:pPr>
      <w:r>
        <w:rPr>
          <w:b/>
          <w:szCs w:val="20"/>
          <w:lang w:eastAsia="pl-PL"/>
        </w:rPr>
        <w:t xml:space="preserve">7.  W zakresie Systemu Sygnalizacji Zalania Wodą konserwacja polegać będzie na </w:t>
      </w:r>
      <w:r>
        <w:rPr/>
        <w:t>sprawdzeniu funkcjonowania wymienionych elementów, 2002 rok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rocesor zalania WG230-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Kabel sens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8. </w:t>
      </w:r>
      <w:r>
        <w:rPr/>
        <w:t>W zakresie Systemu Pomiaru Temperatury w jednym z pomieszczeń konserwacja polegać będzie na sprawdzeniu działania wymienionych elementów, 2002 rok: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ujnik temp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ygnalizator op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ygnalizator akus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9. System telewizji użytkowej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9.1 sprawdzenie działania, regulacja - odbiornik TV,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9.2 sprawdzenie działania, regulacja urządzenia transmisji sygnału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10.  System telewizji dozorowej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0.1 czyszczenie obiektywów oraz obudów kamer wewnętrznych typ IP (szt. 3) oraz typ SDC 425 D/N (szt. 12)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0.2 regulacja kamer (szt. 12) w celu zmiany obszarów oglądanych - na życzenie Zamawiającego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0.3 sprawdzanie poprawności funkcjonowania systemu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0.4 sprawdzenie poprawności  funkcjonowania rejestratora cyfrowego firmy Samsung   (szt. 1) – w tym sprawdzenie jakości nagrywanego obrazu, czasu rejestracji sygnałów wizyjnych, możliwości wyszukiwania określonych sekwencji obrazu i ich odtwarzania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0.4 regulacja i czyszczenie monitora TV LCD 19”  Samsung (szt. 1)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0.5 usuwanie drobnych usterek nie wymagających nakładu materiałowego - na bieżąco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11.  System sygnalizacji alarmu włamania i napadu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 xml:space="preserve">11.1 czyszczenie czujek PIR+MF RISCCO  wraz z ponownym ustawieniem (szt. 16), czujek magnetycznych typ MC 440 (szt. 38), czujek zbicia szkła typ AD 700AM (szt. 15),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1.2  czyszczenie wyświetlacza i przycisków manipulatora (szt. 2)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1.3 sprawdzenie stanu i funkcjonowania centrali alarmowej typ INTEGRA 256 Plus (szt. 1)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1.4 sprawdzenie stanu i funkcjonowania zasilania podstawowego i awaryjnego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1.5 usuwanie drobnych  usterek nie wymagających nakładu materiałowego -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12. System sygnalizacji wykrywania i alarmu pożaru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2.1 sprawdzanie działania sygnalizatorów (ręczny ostrzegacz pożarowy - szt. 4., czujki optyczno-temperaturowe typ DPR 4046 – szt. 4, czujki optyczne typ DUR 4046 – szt. 43, czujka temperaturowa typ TUN-4046 – szt. 1, wskaźniki zadziałania – szt. 22) oraz czyszczenie ich obudów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 xml:space="preserve">12.2 sprawdzanie ciągłości linii pożarowych,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2.3 czyszczenie układu optycznego czujek po każdorazowym fałszywym alarmie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2.4 sprawdzenie stanu i funkcjonowania sygnalizatorów optyczno-akustycznych typ SAK-7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13. System kontroli dostępu AC Project – w odstępach miesięcznych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3.1 sprawdzenie stanu i funkcjonowania jednostki centralnej systemu terminal PC  (szt 1)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3.2 sprawdzenie zasilania awaryjnego systemu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 xml:space="preserve">13.3 sprawdzenie poprawności  funkcjonowania czytników zbliżeniowych typ HID (szt. 24), przycisków ewakuacyjnych (szt. 12), kontroler KDT 8000E (szt. 12), czujników otwarcia drzwi (szt. 12) oraz zamocowania zwór elektromagnetycznych (szt.12),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3.4 usuwanie drobnych usterek nie wymagających nakładu materiałowego - na bieżąc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14. System gaszenia gazem typ TA-200 – w odstępach miesięcznych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 xml:space="preserve">14.1 sprawdzanie funkcjonowania i działania centrali pożarowej typ IGNIS 1520M (szt. 1), sygnalizatorów (optyczny typ SO-1 - szt. 1, akustyczny typ SA-K5 – szt. 1, drzwiowy typ SD-1 – szt. 1), optycznej czujki dymu typ DOR-40 – szt. 1, jonizacyjnej czujki dymu typ DIO-40 – szt. 1, przycisku uruchomienia typ PU-61 szt. 1, przycisku wstrzymania typ PW-61 – szt. 1,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 xml:space="preserve">14.2 sprawdzanie stanu całej instalacji,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4.3 sprawdzenie poziomu napełnienia butli z gazem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14.4 usuwanie drobnych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2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5:00Z</dcterms:created>
  <dc:creator>oem</dc:creator>
  <dc:description/>
  <cp:keywords/>
  <dc:language>en-US</dc:language>
  <cp:lastModifiedBy>Spytkowski Jan  (BA)</cp:lastModifiedBy>
  <cp:lastPrinted>2016-04-15T11:18:00Z</cp:lastPrinted>
  <dcterms:modified xsi:type="dcterms:W3CDTF">2019-05-09T07:58:00Z</dcterms:modified>
  <cp:revision>7</cp:revision>
  <dc:subject/>
  <dc:title>SPECYFIKACJA ISTOTNYCH WARUNKÓW ZAMÓWIENIA</dc:title>
</cp:coreProperties>
</file>