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Daniel Taberski </w:t>
      </w:r>
    </w:p>
    <w:p>
      <w:pPr>
        <w:pStyle w:val="Tytulprokuratury"/>
        <w:rPr/>
      </w:pPr>
      <w:r>
        <w:rPr/>
        <w:t xml:space="preserve">Technologie informatyczne w Prokuraturze </w:t>
        <w:br/>
        <w:t xml:space="preserve">Republiki Finlandii </w:t>
      </w:r>
    </w:p>
    <w:p>
      <w:pPr>
        <w:pStyle w:val="Podtytulprokuratury"/>
        <w:spacing w:before="120" w:after="240"/>
        <w:rPr>
          <w:i/>
          <w:i/>
        </w:rPr>
      </w:pPr>
      <w:r>
        <w:rPr>
          <w:i/>
        </w:rPr>
        <w:t>Streszczenie</w:t>
      </w:r>
    </w:p>
    <w:p>
      <w:pPr>
        <w:pStyle w:val="Tekstprokuratury"/>
        <w:rPr/>
      </w:pPr>
      <w:r>
        <w:rPr>
          <w:i/>
        </w:rPr>
        <w:t>Celem artykułu jest przedstawienie rozwiązań telekomunikacyjnych i informatycznych wykorzystywanych w pracy Prokuratury Republiki Finlandii, na tle podobnych rozwiązań stosowanych w Polsce. Po przedstawieniu ogólnego rysu organizacji Prokuratury Republiki Finlandii i procedury karnej tego kraju omówione zostaną rozwiązania wykorzystywane w zakresie podstawowej technologii komputerowej, narzędzi elektronicznych wykorzystywanych przez personel pomocniczy prokuratury, technologie wspierające pracę prokuratorów oraz narzędzia dostępne dla obywateli. W podsumowaniu omówione ponadto zostaną czynniki, które przyczyniają się do powodzenia wdrażania nowych technologii w realiach wymiaru sprawiedliwości.</w:t>
      </w:r>
    </w:p>
    <w:p>
      <w:pPr>
        <w:pStyle w:val="Podtytulprokuratury"/>
        <w:rPr/>
      </w:pPr>
      <w:r>
        <w:rPr/>
        <w:t>Wstęp</w:t>
      </w:r>
    </w:p>
    <w:p>
      <w:pPr>
        <w:pStyle w:val="Tekstprokuratury"/>
        <w:rPr/>
      </w:pPr>
      <w:r>
        <w:rPr/>
        <w:t xml:space="preserve">Technologie informacyjno-komunikacyjne (ICT – </w:t>
      </w:r>
      <w:r>
        <w:rPr>
          <w:i/>
        </w:rPr>
        <w:t>Information and Communication Technology</w:t>
      </w:r>
      <w:r>
        <w:rPr/>
        <w:t>), to wszelkie działania związane z produkcją i wykorzystaniem urządzeń telekomunikacyjnych i informatycznych oraz usług im towarzyszących, a także gromadzenie, przetwarzanie, udostępnianie informacji w formie elektronicznej z wykorzystaniem technik cyfrowych i wszelkich narzędzi komunikacji elektronicznej</w:t>
      </w:r>
      <w:r>
        <w:rPr>
          <w:rStyle w:val="Odwoanieprzypisudolnego"/>
          <w:rStyle w:val="FootnoteAnchor"/>
          <w:rFonts w:cs="Arial" w:ascii="Arial" w:hAnsi="Arial"/>
          <w:szCs w:val="21"/>
        </w:rPr>
        <w:footnoteReference w:id="2"/>
      </w:r>
      <w:r>
        <w:rPr/>
        <w:t xml:space="preserve">. </w:t>
      </w:r>
    </w:p>
    <w:p>
      <w:pPr>
        <w:pStyle w:val="Tekstprokuratury"/>
        <w:rPr>
          <w:rFonts w:eastAsia="MinionPro-Regular;Times New Roman"/>
        </w:rPr>
      </w:pPr>
      <w:r>
        <w:rPr>
          <w:rFonts w:eastAsia="MinionPro-Regular;Times New Roman"/>
        </w:rPr>
        <w:t>Polska, pomimo znacznego postępu, jaki dokonał się w cyfryzacji wymiaru sprawiedliwości na przestrzeni ostatnich lat, nadal dysponuje relatywnie skromną praktyką w tym obszarze. Warto więc, planując dalszy rozwój systemów informatycznych, czerpać z bogatych doświadczeń innych krajów. Dobrym przykładem może być Finlandia, gdzie pierwsze cyfrowe narzędzia wspierające wymiar sprawiedliwości weszły do użycia już w 1986 r., a do końca lat 80. XX wieku wszystkie sądy były już wyposażone w sprzęt komputerowy. Pierwszy dedykowany dla Prokuratury Finlandii program komputerowy, zastępujący papierowe rejestry, został wprowadzony w 1992 r.</w:t>
      </w:r>
      <w:r>
        <w:rPr>
          <w:rStyle w:val="Odwoanieprzypisudolnego"/>
          <w:rStyle w:val="FootnoteAnchor"/>
          <w:rFonts w:eastAsia="MinionPro-Regular;Times New Roman" w:cs="Arial" w:ascii="Arial" w:hAnsi="Arial"/>
          <w:szCs w:val="21"/>
        </w:rPr>
        <w:footnoteReference w:id="3"/>
      </w:r>
      <w:r>
        <w:rPr>
          <w:rFonts w:eastAsia="MinionPro-Regular;Times New Roman"/>
        </w:rPr>
        <w:t>.</w:t>
      </w:r>
    </w:p>
    <w:p>
      <w:pPr>
        <w:pStyle w:val="Tekstprokuratury"/>
        <w:rPr/>
      </w:pPr>
      <w:r>
        <w:rPr>
          <w:rFonts w:eastAsia="MinionPro-Regular;Times New Roman"/>
        </w:rPr>
        <w:t>Celem niniejszego artykułu jest porównanie wybranych rozwiązań z zakresu ICT, stosowanych w Prokuraturze Finlandii, z systemami będącymi w użyciu w Prokuraturze Rzeczpospolitej Polskiej oraz zarysowanie ogólnych wniosków wynikających z fińskich doświadczeń w tym zakresie.</w:t>
      </w:r>
    </w:p>
    <w:p>
      <w:pPr>
        <w:pStyle w:val="Podtytulprokuratury"/>
        <w:rPr/>
      </w:pPr>
      <w:r>
        <w:rPr/>
        <w:t>Prokuratura Finlandii</w:t>
      </w:r>
    </w:p>
    <w:p>
      <w:pPr>
        <w:pStyle w:val="Tekstprokuratury"/>
        <w:rPr/>
      </w:pPr>
      <w:r>
        <w:rPr/>
        <w:t>Dla zarysowania odpowiedniego kontekstu warto w tym miejscu poświęcić chwilę na przedstawienie organizacji Prokuratury Republiki Finlandii. Rolą prokuratora w Finlandii jest stanie na straży egzekwowania odpowiedzialności w sprawach karnych, tak w zakresie wniesienia i popierania oskarżenia, jak i gwarantowania przestrzegania praw stron postępowania i interesu społecznego</w:t>
      </w:r>
      <w:r>
        <w:rPr>
          <w:rStyle w:val="Odwoanieprzypisudolnego"/>
          <w:rStyle w:val="FootnoteAnchor"/>
          <w:rFonts w:cs="Arial" w:ascii="Arial" w:hAnsi="Arial"/>
          <w:szCs w:val="21"/>
        </w:rPr>
        <w:footnoteReference w:id="4"/>
      </w:r>
      <w:r>
        <w:rPr/>
        <w:t>.</w:t>
      </w:r>
    </w:p>
    <w:p>
      <w:pPr>
        <w:pStyle w:val="Tekstprokuratury"/>
        <w:rPr/>
      </w:pPr>
      <w:r>
        <w:rPr/>
        <w:t>Prokuratura Finlandii ma dwustopniową organizację. Na jej czele stoi Prokurator Generalny (</w:t>
      </w:r>
      <w:r>
        <w:rPr>
          <w:i/>
        </w:rPr>
        <w:t>valtakunnansyyttäjä</w:t>
      </w:r>
      <w:r>
        <w:rPr/>
        <w:t>). Podlegają mu prokuratorzy państwowi (</w:t>
      </w:r>
      <w:r>
        <w:rPr>
          <w:i/>
        </w:rPr>
        <w:t>valtionsyyttäjä</w:t>
      </w:r>
      <w:r>
        <w:rPr/>
        <w:t>), pracujący w Biurze Prokuratora Generalnego, którzy oskarżają w najpoważniejszych sprawach na terenie całego kraju i są powoływani przez rząd, oraz Prokuratorzy Rejonowi (</w:t>
      </w:r>
      <w:r>
        <w:rPr>
          <w:i/>
        </w:rPr>
        <w:t>kihlakunnansyyttäjä</w:t>
      </w:r>
      <w:r>
        <w:rPr/>
        <w:t>), którzy są powoływani przez Prokuratora Generalnego i są lokalnymi władzami prokuratorskimi</w:t>
      </w:r>
      <w:r>
        <w:rPr>
          <w:rStyle w:val="Odwoanieprzypisudolnego"/>
          <w:rStyle w:val="FootnoteAnchor"/>
          <w:rFonts w:cs="Arial" w:ascii="Arial" w:hAnsi="Arial"/>
          <w:szCs w:val="21"/>
        </w:rPr>
        <w:footnoteReference w:id="5"/>
      </w:r>
      <w:r>
        <w:rPr/>
        <w:t>. W chwili obecnej w Finlandii zatrudnionych jest ponad 300 prokuratorów (na 5 262 930 ludności</w:t>
      </w:r>
      <w:r>
        <w:rPr>
          <w:rStyle w:val="Odwoanieprzypisudolnego"/>
          <w:rStyle w:val="FootnoteAnchor"/>
          <w:rFonts w:cs="Arial" w:ascii="Arial" w:hAnsi="Arial"/>
          <w:szCs w:val="21"/>
        </w:rPr>
        <w:footnoteReference w:id="6"/>
      </w:r>
      <w:r>
        <w:rPr/>
        <w:t>), którzy pełnią funkcje w Prokuraturze Generalnej, 15 Prokuraturach Rejonowych i podległych im 50 Biurach Służbowych</w:t>
      </w:r>
      <w:r>
        <w:rPr>
          <w:rStyle w:val="Odwoanieprzypisudolnego"/>
          <w:rStyle w:val="FootnoteAnchor"/>
          <w:rFonts w:cs="Arial" w:ascii="Arial" w:hAnsi="Arial"/>
          <w:szCs w:val="21"/>
        </w:rPr>
        <w:footnoteReference w:id="7"/>
      </w:r>
      <w:r>
        <w:rPr/>
        <w:t>. Daje to w przeliczeniu 6,9 prokuratora na 100 000 mieszkańców</w:t>
      </w:r>
      <w:r>
        <w:rPr>
          <w:rStyle w:val="Odwoanieprzypisudolnego"/>
          <w:rStyle w:val="FootnoteAnchor"/>
          <w:rFonts w:cs="Arial" w:ascii="Arial" w:hAnsi="Arial"/>
          <w:szCs w:val="21"/>
        </w:rPr>
        <w:footnoteReference w:id="8"/>
      </w:r>
      <w:r>
        <w:rPr/>
        <w:t>. Prokuratorzy wszystkich szczebli organizacyjnych prowadzą i nadzorują postępowania karne, przy czym większość spraw prowadzona jest przez prokuratorów prokuratur rejonowych. Z uwagi na potrzebę specjalizacji oraz racjonalnej alokacji zasobów wprowadzono system tzw. Kluczowych Prokuratorów, którzy specjalizują się w określonej kategorii spraw wymagających szczególnej wiedzy i oskarżają w tych postępowaniach na terenie całego kraju.</w:t>
      </w:r>
    </w:p>
    <w:p>
      <w:pPr>
        <w:pStyle w:val="Tekstprokuratury"/>
        <w:rPr/>
      </w:pPr>
      <w:r>
        <w:rPr/>
        <w:t xml:space="preserve">Wszyscy prokuratorzy są niezależni w pełnieniu swoich funkcji, w zakresie budżetu i ogólnego kształtowania polityki ścigania prokuratura podlega Ministerstwu Sprawiedliwości. Prokurator Generalny jest mianowany przez Prezydenta na podstawie rekomendacji rządu i odpowiada za działanie Prokuratury przed Ministrem Sprawiedliwości. Prokurator Generalny przedstawia coroczny raport, zawierający informację o wydajności pracy prokuratury i ekonomii (ilość spraw przypadająca na prokuratora, koszt przeprowadzenia jednej sprawy, średnia długość prowadzonych postępowań). Podstawą dla tego raportu są informacje uzyskane od Prokuratorów Rejonowych. Ministerstwo Sprawiedliwości i wszystkie jednostki Prokuratury uzyskują te informacje za pośrednictwem systemu </w:t>
      </w:r>
      <w:r>
        <w:rPr>
          <w:i/>
        </w:rPr>
        <w:t>Saakari</w:t>
      </w:r>
      <w:r>
        <w:rPr/>
        <w:t xml:space="preserve">, przy czym urzędnicy Ministerstwa mają tylko dostęp do ogólnych danych statystycznych, a Prokurator Generalny może za pośrednictwem tego systemu uzyskać informacje o przebiegu indywidualnej sprawy. </w:t>
      </w:r>
    </w:p>
    <w:p>
      <w:pPr>
        <w:pStyle w:val="Tekstprokuratury"/>
        <w:rPr/>
      </w:pPr>
      <w:r>
        <w:rPr/>
        <w:t xml:space="preserve">Wszystkie informacje statystyczne są regularnie publikowane za pośrednictwem portalu internetowego </w:t>
      </w:r>
      <w:hyperlink r:id="rId2">
        <w:r>
          <w:rPr>
            <w:rStyle w:val="InternetLink"/>
            <w:color w:val="000000"/>
            <w:sz w:val="21"/>
            <w:szCs w:val="21"/>
          </w:rPr>
          <w:t>www.stat.fi</w:t>
        </w:r>
      </w:hyperlink>
      <w:r>
        <w:rPr/>
        <w:t>.</w:t>
      </w:r>
    </w:p>
    <w:p>
      <w:pPr>
        <w:pStyle w:val="Tekstprokuratury"/>
        <w:rPr/>
      </w:pPr>
      <w:r>
        <w:rPr/>
        <w:t xml:space="preserve">Omawiając </w:t>
      </w:r>
      <w:r>
        <w:rPr>
          <w:i/>
        </w:rPr>
        <w:t>casus</w:t>
      </w:r>
      <w:r>
        <w:rPr/>
        <w:t xml:space="preserve"> Finlandii, należy mieć na uwadze poziom informatyzacji społeczeństwa – według danych Eurostatu</w:t>
      </w:r>
      <w:r>
        <w:rPr>
          <w:rStyle w:val="Odwoanieprzypisudolnego"/>
          <w:rStyle w:val="FootnoteAnchor"/>
          <w:rFonts w:cs="Arial" w:ascii="Arial" w:hAnsi="Arial"/>
          <w:szCs w:val="21"/>
        </w:rPr>
        <w:footnoteReference w:id="9"/>
      </w:r>
      <w:r>
        <w:rPr/>
        <w:t xml:space="preserve"> z 2012 r., 87% gospodarstw domowych tego kraju ma stały dostęp do Internetu. Dla porównania, w Polsce wskaźnik ten wynosi obecnie 70%</w:t>
      </w:r>
      <w:r>
        <w:rPr>
          <w:rStyle w:val="Odwoanieprzypisudolnego"/>
          <w:rStyle w:val="FootnoteAnchor"/>
          <w:rFonts w:cs="Arial" w:ascii="Arial" w:hAnsi="Arial"/>
          <w:szCs w:val="21"/>
        </w:rPr>
        <w:footnoteReference w:id="10"/>
      </w:r>
      <w:r>
        <w:rPr/>
        <w:t>.</w:t>
      </w:r>
    </w:p>
    <w:p>
      <w:pPr>
        <w:pStyle w:val="Podtytulprokuratury"/>
        <w:rPr>
          <w:rFonts w:eastAsia="MinionPro-Regular;Times New Roman"/>
        </w:rPr>
      </w:pPr>
      <w:r>
        <w:rPr>
          <w:rFonts w:eastAsia="MinionPro-Regular;Times New Roman"/>
        </w:rPr>
        <w:t>Podstawowe technologie komputerowe</w:t>
      </w:r>
    </w:p>
    <w:p>
      <w:pPr>
        <w:pStyle w:val="Tekstprokuratury"/>
        <w:rPr/>
      </w:pPr>
      <w:r>
        <w:rPr/>
        <w:t xml:space="preserve">Każda jednostka Prokuratury w Finlandii, podobnie jak każda jednostka Prokuratury RP, posiada własną sieć lokalną, a każdy z jej pracowników – czy to prokuratorów, czy personelu administracyjnego, własny komputer wyposażony w oprogramowanie biurowe (pakiet </w:t>
      </w:r>
      <w:r>
        <w:rPr>
          <w:i/>
        </w:rPr>
        <w:t>Open Office</w:t>
      </w:r>
      <w:r>
        <w:rPr/>
        <w:t xml:space="preserve">), klienta programu </w:t>
      </w:r>
      <w:r>
        <w:rPr>
          <w:i/>
        </w:rPr>
        <w:t>Sakari</w:t>
      </w:r>
      <w:r>
        <w:rPr/>
        <w:t xml:space="preserve"> (który w swojej funkcjonalności zbliżony jest do polskiego systemu SIP 2). Ponadto każdy pracownik fińskiej prokuratury ma własną skrzynkę e-mail, dostęp do intranetu Fińskiego Ministerstwa Sprawiedliwości (</w:t>
      </w:r>
      <w:r>
        <w:rPr>
          <w:i/>
        </w:rPr>
        <w:t>Ilona</w:t>
      </w:r>
      <w:r>
        <w:rPr/>
        <w:t>)</w:t>
      </w:r>
      <w:r>
        <w:rPr>
          <w:rStyle w:val="Odwoanieprzypisudolnego"/>
          <w:rStyle w:val="FootnoteAnchor"/>
          <w:rFonts w:cs="Arial" w:ascii="Arial" w:hAnsi="Arial"/>
          <w:szCs w:val="21"/>
        </w:rPr>
        <w:footnoteReference w:id="11"/>
      </w:r>
      <w:r>
        <w:rPr/>
        <w:t>, dostęp do Internetu oraz tak zwanych podstawowych rejestrów, na które składają się Rejestr Ludności, Rejestr Podmiotów Gospodarczych, System Informacji Nieruchomości, System Rejestru Budynków oraz informacje dotyczące sieci drogowej, kolejowej oraz środowiska naturalnego</w:t>
      </w:r>
      <w:r>
        <w:rPr>
          <w:rStyle w:val="Odwoanieprzypisudolnego"/>
          <w:rStyle w:val="FootnoteAnchor"/>
          <w:rFonts w:cs="Arial" w:ascii="Arial" w:hAnsi="Arial"/>
          <w:szCs w:val="21"/>
        </w:rPr>
        <w:footnoteReference w:id="12"/>
      </w:r>
      <w:r>
        <w:rPr/>
        <w:t xml:space="preserve">. Dostęp do wymienionych baz danych jest ułatwiony dzięki wprowadzonej standaryzacji i interoperacyjności poszczególnych rejestrów. </w:t>
      </w:r>
    </w:p>
    <w:p>
      <w:pPr>
        <w:pStyle w:val="Tekstprokuratury"/>
        <w:rPr/>
      </w:pPr>
      <w:r>
        <w:rPr/>
        <w:t xml:space="preserve">Podobnie jak w Finlandii, w Polsce powszechne jest stosowanie komputerów połączonych w sieci lokalnej. Wszystkie komputery są też wyposażone w narzędzie biurowe (pakiet </w:t>
      </w:r>
      <w:r>
        <w:rPr>
          <w:i/>
        </w:rPr>
        <w:t>Open Office</w:t>
      </w:r>
      <w:r>
        <w:rPr/>
        <w:t xml:space="preserve"> bądź </w:t>
      </w:r>
      <w:r>
        <w:rPr>
          <w:i/>
        </w:rPr>
        <w:t>Microsoft Office</w:t>
      </w:r>
      <w:r>
        <w:rPr/>
        <w:t xml:space="preserve">), klienta programu SIP 2 oraz system informacji prawnej (najczęściej LEX). Każda jednostka Prokuratury posiada własną skrzynkę e-mail i przynajmniej jedno stanowisko pracy z dostępem do Internetu. Część prokuratorów również korzysta z indywidualnych służbowych skrzynek e-mail. Wykorzystywana jest również wewnętrzna poczta elektroniczna, za pomocą której można przesyłać wiadomości pomiędzy komputerami podłączonymi do sieci lokalnej danej jednostki. </w:t>
      </w:r>
    </w:p>
    <w:p>
      <w:pPr>
        <w:pStyle w:val="Tekstprokuratury"/>
        <w:rPr/>
      </w:pPr>
      <w:r>
        <w:rPr/>
        <w:t>W Prokuraturze Finlandii dużo większą rolę niż w Polsce w komunikacji pomiędzy poszczególnymi uczestnikami postępowania karnego odgrywa poczta elektroniczna. Jak wskazano powyżej, każdy pracownik prokuratury posiada własne konto pocztowe. Co do zasady korespondencja pomiędzy sądami a prokuraturą jest prowadzona za pośrednictwem wiadomości e-mail przesyłanych w ramach intranetu wymiaru sprawiedliwości. Wiadomości te mogą być dodatkowo szyfrowane, w celu zapewnienia jeszcze wyższego poziomu bezpieczeństwa.</w:t>
      </w:r>
    </w:p>
    <w:p>
      <w:pPr>
        <w:pStyle w:val="Tekstprokuratury"/>
        <w:rPr/>
      </w:pPr>
      <w:r>
        <w:rPr/>
        <w:t>Ministerstwo Sprawiedliwości Finlandii zarządza siecią informatyczną wymiaru sprawiedliwości, która łączy wszystkie podmioty, za które odpowiada ministerstwo – tj. Prokuraturę, sądy, służbę więzienną, Policję i inne podmioty prowadzące postępowania przygotowawcze. Sieć ta jest połączona z siecią Policji za pośrednictwem intranetu. Sieci te są również wykorzystywane do wideokonferencji oraz połączeń VoIP</w:t>
      </w:r>
      <w:r>
        <w:rPr>
          <w:rStyle w:val="Odwoanieprzypisudolnego"/>
          <w:rStyle w:val="FootnoteAnchor"/>
          <w:rFonts w:cs="Arial" w:ascii="Arial" w:hAnsi="Arial"/>
          <w:szCs w:val="21"/>
        </w:rPr>
        <w:footnoteReference w:id="13"/>
      </w:r>
      <w:r>
        <w:rPr/>
        <w:t xml:space="preserve">. </w:t>
      </w:r>
    </w:p>
    <w:p>
      <w:pPr>
        <w:pStyle w:val="Tekstprokuratury"/>
        <w:rPr/>
      </w:pPr>
      <w:r>
        <w:rPr/>
        <w:t>Telefonia VoIP (</w:t>
      </w:r>
      <w:r>
        <w:rPr>
          <w:i/>
        </w:rPr>
        <w:t>Voice over Internet Protocol</w:t>
      </w:r>
      <w:r>
        <w:rPr/>
        <w:t>), czyli tzw. telefonia internetowa, pozwala na połączenia głosowe za pomocą łączy internetowych lub dedykowanych sieci wykorzystujących protokół IP. Rozwiązanie to zyskuje na popularności tak w sektorze prywatnym, jak i publicznym, zastępując lub uzupełniając wykorzystanie klasycznych telefonów, dzięki swojej prostocie i niskim kosztom. O ile bowiem korzystanie z telefonu generuje koszty wprost proporcjonalne do ilości i długości wykonanych połączeń, to przy korzystaniu z technologii VoIP konieczne jest jedynie opłacenie stałej stawki miesięcznej łącza internetowego i utrzymania infrastruktury, która jest niezależna od ilości faktycznie wykonanych połączeń</w:t>
      </w:r>
      <w:r>
        <w:rPr>
          <w:rStyle w:val="Odwoanieprzypisudolnego"/>
          <w:rStyle w:val="FootnoteAnchor"/>
          <w:rFonts w:cs="Arial" w:ascii="Arial" w:hAnsi="Arial"/>
          <w:szCs w:val="21"/>
        </w:rPr>
        <w:footnoteReference w:id="14"/>
      </w:r>
      <w:r>
        <w:rPr/>
        <w:t xml:space="preserve">. Jednocześnie nawiązywane połączenie nie ustępuje jakością zwykłemu połączeniu telefonicznemu, o ile zapewniona jest infrastruktura na odpowiednio wysokim poziomie. </w:t>
      </w:r>
    </w:p>
    <w:p>
      <w:pPr>
        <w:pStyle w:val="Tekstprokuratury"/>
        <w:rPr/>
      </w:pPr>
      <w:r>
        <w:rPr/>
        <w:t xml:space="preserve">Co prawda, komunikacja za pośrednictwem telefonii internetowej generalnie uważana jest za mniej bezpieczną niż za pośrednictwem klasycznych telefonów, jednak zastrzeżenia te dotyczą jedynie łączenia się za pośrednictwem Internetu. W przypadku odpowiedniego wykorzystania w tym celu służbowego intranetu, czy sieci wirtualnej, poziom bezpieczeństwa prowadzonych rozmów należy ocenić jako adekwatny dla potrzeb kontaktu pomiędzy organami wymiaru sprawiedliwości. Bez wątpienia zastosowanie technologii VoIP do kontaktu pomiędzy sądami, prokuraturą i Policją jest dużo tańsze od stosowania w tym celu klasycznych telefonów. </w:t>
      </w:r>
    </w:p>
    <w:p>
      <w:pPr>
        <w:pStyle w:val="Tekstprokuratury"/>
        <w:rPr/>
      </w:pPr>
      <w:r>
        <w:rPr/>
        <w:t>Polskim odpowiednikiem sieci informatycznej fińskiego wymiaru sprawiedliwości jest PESEL–Net – wydzielona sieć krajowa o gwiaździstej strukturze, działająca na węzłach TP SA, przeznaczona do obsługi systemu ewidencji ludności PESEL (Powszechny Elektroniczny System Ewidencji Ludności), do której dostęp mają wszystkie jednostki Prokuratury, a także, między innymi, Sądy, Policja czy Urzędy Wojewódzkie. Warto nadmienić, że w sierpniu 2013 r. dokonano relokacji całej infrastruktury technicznej utrzymującej PESEL–NET, co w znaczący sposób poprawiło stabilność i niezawodność systemu</w:t>
      </w:r>
      <w:r>
        <w:rPr>
          <w:rStyle w:val="Odwoanieprzypisudolnego"/>
          <w:rStyle w:val="FootnoteAnchor"/>
          <w:rFonts w:cs="Arial" w:ascii="Arial" w:hAnsi="Arial"/>
          <w:szCs w:val="21"/>
        </w:rPr>
        <w:footnoteReference w:id="15"/>
      </w:r>
      <w:r>
        <w:rPr/>
        <w:t>.</w:t>
      </w:r>
    </w:p>
    <w:p>
      <w:pPr>
        <w:pStyle w:val="Tekstprokuratury"/>
        <w:rPr/>
      </w:pPr>
      <w:r>
        <w:rPr/>
        <w:t>Fiński wymiar sprawiedliwości może się też pochwalić bardzo dobrze rozwiniętą infrastrukturą do prowadzenia przesłuchań w drodze wideokonferencji</w:t>
      </w:r>
      <w:r>
        <w:rPr>
          <w:rStyle w:val="Odwoanieprzypisudolnego"/>
          <w:rStyle w:val="FootnoteAnchor"/>
          <w:rFonts w:cs="Arial" w:ascii="Arial" w:hAnsi="Arial"/>
          <w:szCs w:val="21"/>
        </w:rPr>
        <w:footnoteReference w:id="16"/>
      </w:r>
      <w:r>
        <w:rPr/>
        <w:t>. Na koniec 2011 r. możliwość taka istniała we wszystkich fińskich sądach</w:t>
      </w:r>
      <w:r>
        <w:rPr>
          <w:rStyle w:val="Odwoanieprzypisudolnego"/>
          <w:rStyle w:val="FootnoteAnchor"/>
          <w:rFonts w:cs="Arial" w:ascii="Arial" w:hAnsi="Arial"/>
          <w:szCs w:val="21"/>
        </w:rPr>
        <w:footnoteReference w:id="17"/>
      </w:r>
      <w:r>
        <w:rPr/>
        <w:t>. Infrastruktura tego typu jest również rozwijana w Polsce. Zgodnie z danymi z końca 2011 r. możliwość taką posiada mniej niż 50% sądów</w:t>
      </w:r>
      <w:r>
        <w:rPr>
          <w:rStyle w:val="Odwoanieprzypisudolnego"/>
          <w:rStyle w:val="FootnoteAnchor"/>
          <w:rFonts w:cs="Arial" w:ascii="Arial" w:hAnsi="Arial"/>
          <w:szCs w:val="21"/>
        </w:rPr>
        <w:footnoteReference w:id="18"/>
      </w:r>
      <w:r>
        <w:rPr/>
        <w:t>, odpowiednie urządzenia są obecnie dostępne we wszystkich prokuraturach okręgowych i apelacyjnych.</w:t>
      </w:r>
    </w:p>
    <w:p>
      <w:pPr>
        <w:pStyle w:val="Podtytulprokuratury"/>
        <w:rPr>
          <w:rFonts w:eastAsia="MinionPro-Regular;Times New Roman"/>
        </w:rPr>
      </w:pPr>
      <w:r>
        <w:rPr>
          <w:rFonts w:eastAsia="MinionPro-Regular;Times New Roman"/>
        </w:rPr>
        <w:t xml:space="preserve">Aplikacje wspierające personel pomocniczy </w:t>
      </w:r>
    </w:p>
    <w:p>
      <w:pPr>
        <w:pStyle w:val="Tekstprokuratury"/>
        <w:rPr/>
      </w:pPr>
      <w:r>
        <w:rPr/>
        <w:t xml:space="preserve">Pierwszy dedykowany program wspierający pracę prokuratury Republiki Finlandii został wdrożony w 1992 r. Było to relatywnie proste oprogramowanie, zastępujące papierowe repertoria. Baza danych systemu była oparta na standardzie DB2, a system pracował na </w:t>
      </w:r>
      <w:r>
        <w:rPr>
          <w:i/>
        </w:rPr>
        <w:t>mainframe</w:t>
      </w:r>
      <w:r>
        <w:rPr/>
        <w:t xml:space="preserve"> CICS</w:t>
      </w:r>
      <w:r>
        <w:rPr>
          <w:rStyle w:val="Odwoanieprzypisudolnego"/>
          <w:rStyle w:val="FootnoteAnchor"/>
          <w:rFonts w:cs="Arial" w:ascii="Arial" w:hAnsi="Arial"/>
          <w:szCs w:val="21"/>
        </w:rPr>
        <w:footnoteReference w:id="19"/>
      </w:r>
      <w:r>
        <w:rPr/>
        <w:t>. Po otrzymaniu papierowych akt sprawy z jednostki Policji pracownicy administracyjni poszczególnych prokuratur wprowadzali do bazy danych informacje dotyczące danych stron postępowania, popełnionych przestępstw oraz decyzji wydanych w toku postępowania. Wszystkie jednostki prokuratury dysponowały tym samym oprogramowaniem zainstalowanym na komputerach, do których dostęp mieli wszyscy pracownicy prokuratury oraz personel administracyjny. Jednocześnie to samo oprogramowanie wdrożono w sądach karnych, do których dane były przesyłane elektronicznie wraz z aktem oskarżenia. Po wdrożeniu programu każdy pracownik prokuratury otrzymał służbowy komputer, wyposażony nie tylko w to oprogramowanie, ale i niezbędne aplikacje biurowe.</w:t>
      </w:r>
    </w:p>
    <w:p>
      <w:pPr>
        <w:pStyle w:val="Tekstprokuratury"/>
        <w:rPr/>
      </w:pPr>
      <w:r>
        <w:rPr>
          <w:spacing w:val="-2"/>
        </w:rPr>
        <w:t>Podstawową przyczyną wdrożenia programu było wprowadzenie w 1992 r.</w:t>
      </w:r>
      <w:r>
        <w:rPr/>
        <w:t xml:space="preserve"> nowego kodeksu postępowania karnego, zgodnie z którym wszystkie czyny jednego podejrzanego powinny być przedmiotem jednego postępowania przed jednym sądem. Stworzenie jednolitej bazy danych dla całego kraju znacząco ułatwiło stosowanie tej zasady.</w:t>
      </w:r>
    </w:p>
    <w:p>
      <w:pPr>
        <w:pStyle w:val="Tekstprokuratury"/>
        <w:rPr/>
      </w:pPr>
      <w:r>
        <w:rPr/>
        <w:t xml:space="preserve">Kolejna reforma fińskiej procedury karnej, przeprowadzona w latach 1996–1997, spowodowała konieczność stworzenia nowego programu, który wspierałby pracę prokuratorów i sędziów orzekających w sądach karnych. Podczas tworzenia nowego systemu </w:t>
      </w:r>
      <w:r>
        <w:rPr>
          <w:i/>
        </w:rPr>
        <w:t>Sakari</w:t>
      </w:r>
      <w:r>
        <w:rPr/>
        <w:t xml:space="preserve"> (nazwa jest skrótem pochodzącym od fińskiego „System zarządzania sprawami w sprawach karnych dla oskarżycieli i sądów”) korzystano z doświadczeń związanych ze stworzeniem podobnej aplikacji </w:t>
      </w:r>
      <w:r>
        <w:rPr>
          <w:i/>
        </w:rPr>
        <w:t>Tuomas</w:t>
      </w:r>
      <w:r>
        <w:rPr/>
        <w:t xml:space="preserve"> dla sądów cywilnych podczas reformy procedury cywilnej z 1993 r.</w:t>
      </w:r>
      <w:r>
        <w:rPr>
          <w:rStyle w:val="Odwoanieprzypisudolnego"/>
          <w:rStyle w:val="FootnoteAnchor"/>
          <w:rFonts w:cs="Arial" w:ascii="Arial" w:hAnsi="Arial"/>
          <w:szCs w:val="21"/>
        </w:rPr>
        <w:footnoteReference w:id="20"/>
      </w:r>
      <w:r>
        <w:rPr/>
        <w:t>. Nowy program został napisany w języku C++ i również używa bazy danych DB2.</w:t>
      </w:r>
    </w:p>
    <w:p>
      <w:pPr>
        <w:pStyle w:val="Tekstprokuratury"/>
        <w:rPr/>
      </w:pPr>
      <w:r>
        <w:rPr/>
        <w:t xml:space="preserve">Zasadniczą nowością wprowadzoną w systemie </w:t>
      </w:r>
      <w:r>
        <w:rPr>
          <w:i/>
        </w:rPr>
        <w:t>Sakari</w:t>
      </w:r>
      <w:r>
        <w:rPr/>
        <w:t xml:space="preserve"> była możliwość bezpośredniego, elektronicznego importu danych każdej sprawy ze stosowanego przez Policję systemu </w:t>
      </w:r>
      <w:r>
        <w:rPr>
          <w:i/>
        </w:rPr>
        <w:t>Patja</w:t>
      </w:r>
      <w:r>
        <w:rPr/>
        <w:t>, co oczywiście wymagało też wprowadzenia odpowiednich zmian w tym drugim programie. Zmiana ta pozwoliła na znaczną oszczędność czasu, zmniejszenie ilości błędów powstających przy kilkukrotnym wprowadzaniu do bazy danych tych samych informacji oraz przyczyniła się do przyspieszenia prowadzonych postępowań. Funkcjonalność taka nie jest dostępna w Polsce, albowiem systemy informatyczne sądownictwa, prokuratury i Policji powstawały niezależnie od siebie, brak jest możliwości wymiany danych pomiędzy nimi. Jedynym wyjątkiem jest opracowany przez firmę Zeto System Sędzia, który posiada możliwość importu danych o sprawie ze stosowanego w Prokuraturze RP systemu SIP/Libra 2</w:t>
      </w:r>
      <w:r>
        <w:rPr>
          <w:rStyle w:val="Odwoanieprzypisudolnego"/>
          <w:rStyle w:val="FootnoteAnchor"/>
          <w:rFonts w:cs="Arial" w:ascii="Arial" w:hAnsi="Arial"/>
          <w:szCs w:val="21"/>
        </w:rPr>
        <w:footnoteReference w:id="21"/>
      </w:r>
      <w:r>
        <w:rPr/>
        <w:t xml:space="preserve">. Z uwagi na przyjęty model ustrojowy poszczególne polskie sądy samodzielnie dokonują wyboru oprogramowania spośród dostępnego na rynku, w związku z powyższym możliwość dokonania takiego importu istnieje tylko w niektórych jednostkach, co powoduje, że te same dane o sprawie są wprowadzane do komputerów trzykrotnie – kolejno w Policji, Prokuraturze i Sądzie. </w:t>
      </w:r>
    </w:p>
    <w:p>
      <w:pPr>
        <w:pStyle w:val="Tekstprokuratury"/>
        <w:rPr/>
      </w:pPr>
      <w:r>
        <w:rPr/>
        <w:t xml:space="preserve">Ministerstwo Sprawiedliwości Republiki Finlandii wydaje wiążące dla prokuratur i sądów zarządzenia dotyczące prowadzenia rejestrów („diari”), co pozwala na ujednolicenie sposobu wprowadzania danych. Powyższe rozwiązanie pozwala na ujednolicenie sposobu wprowadzania danych w skali całego kraju. </w:t>
      </w:r>
    </w:p>
    <w:p>
      <w:pPr>
        <w:pStyle w:val="Tekstprokuratury"/>
        <w:rPr/>
      </w:pPr>
      <w:r>
        <w:rPr/>
        <w:t xml:space="preserve">Podobnie jak jego poprzednik, system </w:t>
      </w:r>
      <w:r>
        <w:rPr>
          <w:i/>
        </w:rPr>
        <w:t>Sakari</w:t>
      </w:r>
      <w:r>
        <w:rPr/>
        <w:t xml:space="preserve"> jest również używany przez sądy orzekające w sprawach karnych. Akt oskarżenia jest przekazywany do sądu elektronicznie, wraz z wszystkimi danymi zgromadzonymi w toku postępowania i wprowadzonymi do systemu. Po zakończeniu postępowania w I instancji wszystkie dane sprawy – wraz z wyrokiem – są przesyłane do prokuratury. Ewentualna apelacja jest również wnoszona drogą elektroniczną za pośrednictwem programu </w:t>
      </w:r>
      <w:r>
        <w:rPr>
          <w:i/>
        </w:rPr>
        <w:t>Sakari</w:t>
      </w:r>
      <w:r>
        <w:rPr/>
        <w:t xml:space="preserve">. </w:t>
      </w:r>
    </w:p>
    <w:p>
      <w:pPr>
        <w:pStyle w:val="Tekstprokuratury"/>
        <w:rPr/>
      </w:pPr>
      <w:r>
        <w:rPr/>
        <w:t xml:space="preserve">Jak to bywa przy tak dużych projektach, przy wdrażaniu </w:t>
      </w:r>
      <w:r>
        <w:rPr>
          <w:i/>
        </w:rPr>
        <w:t>Sakari</w:t>
      </w:r>
      <w:r>
        <w:rPr/>
        <w:t xml:space="preserve"> nie obeszło się bez problemów. Początkowo system borykał się z problemami znanymi na pewno polskim użytkownikom systemu SIP/Libra, a wynikającymi ze zbyt małej przepustowości wykorzystywanej sieci oraz obciążeniem, jakie generował. Problemy te zostały jednak dość szybko usunięte poprzez optymalizację kodu programu oraz zwiększenie przepustowości sieci. Jednocześnie, w latach 1998–2000 konieczne było częściowe napisanie programu od nowa, ze względu na brak wsparcia technicznego oraz obawy związane z tak zwaną „pluskwą milenijną”. W tym okresie ponownie ulepszono podstawową techniczną infrastrukturę, systemy operacyjne i oprogramowanie w sądach i prokuraturach.</w:t>
      </w:r>
    </w:p>
    <w:p>
      <w:pPr>
        <w:pStyle w:val="Tekstprokuratury"/>
        <w:rPr/>
      </w:pPr>
      <w:r>
        <w:rPr/>
        <w:t xml:space="preserve">Ponadto, wszyscy pracownicy prokuratury mają też, za pośrednictwem intranetu Ministerstwa Sprawiedliwości, bezpośredni dostęp do dotyczących ich danych z działu kadr oraz związanych z wypłacanym wynagrodzeniem. </w:t>
      </w:r>
    </w:p>
    <w:p>
      <w:pPr>
        <w:pStyle w:val="Tekstprokuratury"/>
        <w:rPr/>
      </w:pPr>
      <w:r>
        <w:rPr/>
        <w:t xml:space="preserve">Po zakończeniu przez Policję postępowania przygotowawczego, użytkownik programu </w:t>
      </w:r>
      <w:r>
        <w:rPr>
          <w:i/>
        </w:rPr>
        <w:t>Patja</w:t>
      </w:r>
      <w:r>
        <w:rPr/>
        <w:t xml:space="preserve"> eksportuje, drogą elektroniczną, wszystkie dane do systemu </w:t>
      </w:r>
      <w:r>
        <w:rPr>
          <w:i/>
        </w:rPr>
        <w:t>Sakari</w:t>
      </w:r>
      <w:r>
        <w:rPr/>
        <w:t xml:space="preserve">. Akta sprawy dostępne są w formie elektronicznej – skanowaniu nie podlegają tylko niektóre dokumenty, takie jak historie choroby, które podlegają ochronie danych osobowych. Zgromadzone w toku postępowania dane są ustrukturyzowane i mogą zostać automatycznie wykorzystane do tworzenia pism procesowych, poprzez wstawienie ich w odpowiedniej </w:t>
      </w:r>
      <w:r>
        <w:rPr>
          <w:spacing w:val="-2"/>
        </w:rPr>
        <w:t>miejsca predefiniowanych formularzy, podobnie jak w polskim systemie SIP</w:t>
      </w:r>
      <w:r>
        <w:rPr/>
        <w:t xml:space="preserve"> 2. Jeszcze przed zakończeniem postępowania możliwe jest bezpieczne </w:t>
      </w:r>
      <w:r>
        <w:rPr>
          <w:spacing w:val="-2"/>
        </w:rPr>
        <w:t>przekazywanie dokumentów elektronicznych pomiędzy prokuraturą a Policją.</w:t>
      </w:r>
    </w:p>
    <w:p>
      <w:pPr>
        <w:pStyle w:val="Tekstprokuratury"/>
        <w:rPr/>
      </w:pPr>
      <w:r>
        <w:rPr>
          <w:spacing w:val="-2"/>
        </w:rPr>
        <w:t>W Polsce pilotaż pierwszego dedykowanego dla Prokuratury RP programu komputerowego – SIP Libra rozpoczął się w końcu 2002 r. Wdrożenie programu we wszystkich jednostkach prokuratury nastąpiło w latach 2003–</w:t>
      </w:r>
      <w:r>
        <w:rPr/>
        <w:t>2005. Program ten został zastąpiony w 2012 r. programem SIP 2, który, podobnie jak jego poprzednik, wykorzystuje bazę danych MS SQL</w:t>
      </w:r>
      <w:r>
        <w:rPr>
          <w:rStyle w:val="Odwoanieprzypisudolnego"/>
          <w:rStyle w:val="FootnoteAnchor"/>
          <w:rFonts w:cs="Arial" w:ascii="Arial" w:hAnsi="Arial"/>
          <w:szCs w:val="21"/>
        </w:rPr>
        <w:footnoteReference w:id="22"/>
      </w:r>
      <w:r>
        <w:rPr/>
        <w:t>. Program ten zastąpił wszystkie dotychczas prowadzone papierowe repetytoria i rejestry, posiada rozbudowane funkcje przeglądania, raportowania i wyszukiwania danych z uwzględnieniem wielu szczegółowych kryteriów. SIP umożliwia łatwiejszy dostęp do informacji o prowadzonych sprawach, szybsze wyszukiwanie i przygotowywanie dokumentów oraz pozwalających na wielokrotne korzystanie z tych samych danych bez potrzeby ich przepisywania.</w:t>
      </w:r>
    </w:p>
    <w:p>
      <w:pPr>
        <w:pStyle w:val="Tekstprokuratury"/>
        <w:rPr/>
      </w:pPr>
      <w:r>
        <w:rPr/>
        <w:t>System ten umożliwia również prowadzenie ewidencji rozpraw i posiedzeń sądowych. Dzięki specjalnemu terminarzowi możliwe jest śledzenie obciążenia poszczególnych prokuratorów i ich przydział do poszczególnych spraw. Niestety, w przeciwieństwie do jego fińskiego odpowiednika, informacje o terminach pochodzące z sądu nie są cyfrowo importowane do programu z sądu. Konieczne jest „ręczne” wprowadzanie danych o wszystkich wokandach przez pracowników sekretariatu.</w:t>
      </w:r>
    </w:p>
    <w:p>
      <w:pPr>
        <w:pStyle w:val="Tekstprokuratury"/>
        <w:rPr/>
      </w:pPr>
      <w:r>
        <w:rPr/>
        <w:t xml:space="preserve">Innym istotnym modułem SIP 2 jest Rejestr DE (doręczeń i ekspedycji), który pozwala na rejestrację przychodzącej i wychodzącej korespondencji, rejestrację zwrotnych potwierdzeń odbioru, dekretację korespondencji oraz wyszukiwanie i przeglądanie zarejestrowanej korespondencji. </w:t>
      </w:r>
    </w:p>
    <w:p>
      <w:pPr>
        <w:pStyle w:val="Tekstprokuratury"/>
        <w:rPr/>
      </w:pPr>
      <w:r>
        <w:rPr/>
        <w:t>Warto również zaznaczyć, że system SIP 2 posiada również moduł eksportu danych do Krajowego Centrum Informacji Kryminalnej w zakresie przygotowywania, przesyłania i prowadzenia ewidencji formularzy rejestracji, zmiany i wyrejestrowania przestępstw, osób, rzeczy, podmiotów i rachunków bankowych. Za pomocą tego modułu KCIK zwrotnie przesyła informację do odpowiedniej prokuratury o próbie dostępu do zarejestrowanych przez nią danych</w:t>
      </w:r>
      <w:r>
        <w:rPr>
          <w:rStyle w:val="Odwoanieprzypisudolnego"/>
          <w:rStyle w:val="FootnoteAnchor"/>
          <w:rFonts w:cs="Arial" w:ascii="Arial" w:hAnsi="Arial"/>
          <w:szCs w:val="21"/>
        </w:rPr>
        <w:footnoteReference w:id="23"/>
      </w:r>
      <w:r>
        <w:rPr/>
        <w:t xml:space="preserve">. </w:t>
      </w:r>
    </w:p>
    <w:p>
      <w:pPr>
        <w:pStyle w:val="Tekstprokuratury"/>
        <w:rPr/>
      </w:pPr>
      <w:r>
        <w:rPr/>
        <w:t>W przypadku Prokuratury RP brak jest regulacji zbliżonych do fińskich „diari”. Częściowo zadanie to jest realizowane przez strukturę słowników centralnych aplikacji SIP 2. Poprzez ograniczenie możliwości wprowadzania danych tylko do ustalonych odgórnie kategorii dokumentów i pojęć możliwe jest ustandaryzowane wprowadzanie danych do systemu. Wspomniane słowniki mogą być zmieniane tylko na poziomie Prokuratury Generalnej. Wszelkie zmiany są następnie rozprowadzane cyfrowo do wszystkich jednostek Prokuratury</w:t>
      </w:r>
      <w:r>
        <w:rPr>
          <w:rStyle w:val="Odwoanieprzypisudolnego"/>
          <w:rStyle w:val="FootnoteAnchor"/>
          <w:rFonts w:cs="Arial" w:ascii="Arial" w:hAnsi="Arial"/>
          <w:szCs w:val="21"/>
        </w:rPr>
        <w:footnoteReference w:id="24"/>
      </w:r>
      <w:r>
        <w:rPr/>
        <w:t xml:space="preserve">. Ponadto czasami wydawane są przez Prokuraturę Generalną </w:t>
      </w:r>
      <w:r>
        <w:rPr>
          <w:i/>
        </w:rPr>
        <w:t>ad hoc</w:t>
      </w:r>
      <w:r>
        <w:rPr/>
        <w:t xml:space="preserve"> pisemne polecenia dotyczące sposobu rejestrowania określonej kategorii spraw. </w:t>
      </w:r>
    </w:p>
    <w:p>
      <w:pPr>
        <w:pStyle w:val="Tekstprokuratury"/>
        <w:rPr/>
      </w:pPr>
      <w:r>
        <w:rPr/>
        <w:t xml:space="preserve">Obowiązująca obecnie w Polsce procedura karna nie przewiduje możliwości składania pism procesowych, w tym środków odwoławczych, drogą elektroniczną. </w:t>
      </w:r>
    </w:p>
    <w:p>
      <w:pPr>
        <w:pStyle w:val="Podtytulprokuratury"/>
        <w:rPr>
          <w:rFonts w:eastAsia="MinionPro-Regular;Times New Roman"/>
        </w:rPr>
      </w:pPr>
      <w:r>
        <w:rPr>
          <w:rFonts w:eastAsia="MinionPro-Regular;Times New Roman"/>
        </w:rPr>
        <w:t>Technologie wspierające pracę prokuratorów</w:t>
      </w:r>
    </w:p>
    <w:p>
      <w:pPr>
        <w:pStyle w:val="Tekstprokuratury"/>
        <w:rPr/>
      </w:pPr>
      <w:r>
        <w:rPr/>
        <w:t xml:space="preserve">Wszyscy pracownicy fińskiego wymiaru sprawiedliwości mają dostęp do bazy danych Finlex, która zawiera całą fińską legislację od 1734 r. do chwili obecnej, jak również precedensowe orzeczenia wydawane przez Sądy Apelacyjne oraz Sąd Najwyższy. Baza ta została opracowana i jest na bieżąco aktualizowana przez fińskie Ministerstwo Sprawiedliwości i jest dostępna za darmo dla każdego pod adresem internetowym </w:t>
      </w:r>
      <w:hyperlink r:id="rId3">
        <w:r>
          <w:rPr>
            <w:rStyle w:val="InternetLink"/>
            <w:color w:val="000000"/>
            <w:sz w:val="21"/>
            <w:szCs w:val="21"/>
          </w:rPr>
          <w:t>www.finlex.fi</w:t>
        </w:r>
      </w:hyperlink>
      <w:r>
        <w:rPr/>
        <w:t>. Ponadto prokuratorzy mogą korzystać z komercyjnych publikacji prawnych serii „Finish Law” wydawnictwa Talenum oraz „Edilex” firmy Edita, które są tworzone na zlecenie Ministerstwa Sprawiedliwości</w:t>
      </w:r>
      <w:r>
        <w:rPr>
          <w:rStyle w:val="Odwoanieprzypisudolnego"/>
          <w:rStyle w:val="FootnoteAnchor"/>
          <w:rFonts w:cs="Arial" w:ascii="Arial" w:hAnsi="Arial"/>
          <w:szCs w:val="21"/>
        </w:rPr>
        <w:footnoteReference w:id="25"/>
      </w:r>
      <w:r>
        <w:rPr/>
        <w:t xml:space="preserve">. W Prokuraturze RP również powszechne jest korzystanie z komercyjnie dostępnego oprogramowania tego typu – najczęściej jest to wspomniana wcześniej aplikacja LEX, która posiada podobne funkcje wraz z dostępem do szerokiej gamy komentarzy do obowiązujących przepisów. </w:t>
      </w:r>
    </w:p>
    <w:p>
      <w:pPr>
        <w:pStyle w:val="Tekstprokuratury"/>
        <w:rPr/>
      </w:pPr>
      <w:r>
        <w:rPr/>
        <w:t xml:space="preserve">Rozwiązaniem nie zastosowanym w Polsce jest przyznanie fińskim prokuratorom ograniczonego dostępu do policyjnego systemu </w:t>
      </w:r>
      <w:r>
        <w:rPr>
          <w:i/>
        </w:rPr>
        <w:t>Patja</w:t>
      </w:r>
      <w:r>
        <w:rPr/>
        <w:t xml:space="preserve"> – w zakresie dotyczącym informacji o prowadzonych postępowaniach przygotowawczych. Nie ma jednak dostępu do pozostałych baz danych, które zintegrowano z tym systemem, takich jak baza danych DNA czy odcisków palców</w:t>
      </w:r>
      <w:r>
        <w:rPr>
          <w:rStyle w:val="Odwoanieprzypisudolnego"/>
          <w:rStyle w:val="FootnoteAnchor"/>
          <w:rFonts w:cs="Arial" w:ascii="Arial" w:hAnsi="Arial"/>
          <w:szCs w:val="21"/>
        </w:rPr>
        <w:footnoteReference w:id="26"/>
      </w:r>
      <w:r>
        <w:rPr/>
        <w:t>.</w:t>
      </w:r>
    </w:p>
    <w:p>
      <w:pPr>
        <w:pStyle w:val="Tekstprokuratury"/>
        <w:rPr/>
      </w:pPr>
      <w:r>
        <w:rPr/>
        <w:t xml:space="preserve">Program </w:t>
      </w:r>
      <w:r>
        <w:rPr>
          <w:i/>
        </w:rPr>
        <w:t>Sakari</w:t>
      </w:r>
      <w:r>
        <w:rPr/>
        <w:t xml:space="preserve"> został napisany w taki sposób, by był osobiście wykorzystywany przez prokuratora, a jego rola jest dużo większa niż tylko jako narzędzia ułatwiającego prowadzenie rejestrów. Program ten, w sposób podobny do polskiego SIP 2, pozwala na przygotowywanie dokumentów wydawanych w toku postępowania karnego, automatycznie importując we właściwe miejsca uprzednio wprowadzone dane, jak nazwiska podejrzanych, adresy czy sygnatury postępowań. </w:t>
      </w:r>
    </w:p>
    <w:p>
      <w:pPr>
        <w:pStyle w:val="Tekstprokuratury"/>
        <w:rPr/>
      </w:pPr>
      <w:r>
        <w:rPr/>
        <w:t xml:space="preserve">Opisane powyżej możliwości systemu </w:t>
      </w:r>
      <w:r>
        <w:rPr>
          <w:i/>
        </w:rPr>
        <w:t>Sakari</w:t>
      </w:r>
      <w:r>
        <w:rPr/>
        <w:t>, wraz z obowiązkiem korzystania z niego, wymusiły konieczność zmiany metodyki pracy i przyzwyczajenia się do korzystania z ustrukturyzowanych informacji. Zmiana ta okazała się szczególnie trudna dla tych prokuratorów, którzy byli przyzwyczajeni do czytania akt papierowych i sporządzania decyzji poprzez ich odręczne spisywanie bądź dyktowanie personelowi administracyjnemu. Praktyka pokazała, że system dał najlepsze rezultaty tam, gdzie bezpośrednio korzystali z niego prokuratorzy, a najmniej sprawdził się w jednostkach, gdzie prokuratorzy korzystali z programu wyłącznie za pośrednictwem personelu administracyjnego. Przeszkolenie wszystkich pracowników prokuratury wymagało znacznych nakładów czasu i środków.</w:t>
      </w:r>
    </w:p>
    <w:p>
      <w:pPr>
        <w:pStyle w:val="Tekstprokuratury"/>
        <w:rPr/>
      </w:pPr>
      <w:r>
        <w:rPr/>
        <w:t xml:space="preserve">Po skierowaniu aktu oskarżenia prokurator uzyskuje dostęp do informacji o postępowaniu na etapie sądowym, może m.in. za pośrednictwem programu </w:t>
      </w:r>
      <w:r>
        <w:rPr>
          <w:i/>
        </w:rPr>
        <w:t>Sakari</w:t>
      </w:r>
      <w:r>
        <w:rPr/>
        <w:t xml:space="preserve"> uzyskać wgląd w wokandę sądu. Rola programu nie kończy się na tym etapie dzięki temu, że wszystkie sądy również korzystają z tego oprogramowania. I tak, na przykład, informacja o treści wydanego w sprawie wyroku dociera do prokuratury najpierw za pośrednictwem </w:t>
      </w:r>
      <w:r>
        <w:rPr>
          <w:i/>
        </w:rPr>
        <w:t>Sakari</w:t>
      </w:r>
      <w:r>
        <w:rPr/>
        <w:t xml:space="preserve">. Dopiero później sam wyrok, wraz z uzasadnieniem, jest przesyłany do prokuratury – zazwyczaj następuje to za pośrednictwem poczty e-mail. Funkcjonalność taka jest niedostępna w Polsce. </w:t>
      </w:r>
    </w:p>
    <w:p>
      <w:pPr>
        <w:pStyle w:val="Tekstprokuratury"/>
        <w:rPr/>
      </w:pPr>
      <w:r>
        <w:rPr/>
        <w:t xml:space="preserve">Jednocześnie znaczna integracja systemu z policyjnym systemem </w:t>
      </w:r>
      <w:r>
        <w:rPr>
          <w:i/>
        </w:rPr>
        <w:t>Patja</w:t>
      </w:r>
      <w:r>
        <w:rPr/>
        <w:t xml:space="preserve"> wymusiła bliższą współpracę pomiędzy Prokuraturą a Policją w celu ujednolicenia wprowadzanych do systemu danych, opisu popełnionych czynów zabronionych oraz stosowania prawa. Zacieśnienie tej współpracy zaowocowało poprawą jakości merytorycznej wykonywanej pracy.</w:t>
      </w:r>
    </w:p>
    <w:p>
      <w:pPr>
        <w:pStyle w:val="Tekstprokuratury"/>
        <w:rPr/>
      </w:pPr>
      <w:r>
        <w:rPr/>
        <w:t xml:space="preserve">W Ministerstwie Sprawiedliwości Finlandii stworzono stałą grupę roboczą, w skład której wchodzą pracownicy prokuratur, Biura Prokuratora Generalnego oraz Wydziału Polityki Kryminalnej i Centrum Usług ICT Ministerstwa Sprawiedliwości. Grupa ta na bieżąco koordynuje dalszy rozwój programu i podejmuje decyzje o wdrażaniu nowych funkcjonalności. </w:t>
      </w:r>
    </w:p>
    <w:p>
      <w:pPr>
        <w:pStyle w:val="Tekstprokuratury"/>
        <w:rPr/>
      </w:pPr>
      <w:r>
        <w:rPr/>
        <w:t>Zgodnie z wydanymi przez fińskie Narodowe Biuro Śledcze wytycznymi dotyczącymi prowadzenia postępowań przygotowawczych</w:t>
      </w:r>
      <w:r>
        <w:rPr>
          <w:rStyle w:val="Odwoanieprzypisudolnego"/>
          <w:rStyle w:val="FootnoteAnchor"/>
          <w:rFonts w:cs="Arial" w:ascii="Arial" w:hAnsi="Arial"/>
          <w:szCs w:val="21"/>
        </w:rPr>
        <w:footnoteReference w:id="27"/>
      </w:r>
      <w:r>
        <w:rPr/>
        <w:t xml:space="preserve"> akta wszystkich postępowań przygotowawczych w sprawach karnych powinny być, co do zasady, sporządzane w formacie elektronicznym. Dokument ten, będący rezultatem dwuletniej pracy specjalnej grupy roboczej, zawiera szczegółowe instrukcje dotyczące tworzenia dokumentów elektronicznych na potrzeby postępowań karnych. </w:t>
      </w:r>
    </w:p>
    <w:p>
      <w:pPr>
        <w:pStyle w:val="Tekstprokuratury"/>
        <w:rPr/>
      </w:pPr>
      <w:r>
        <w:rPr/>
        <w:t xml:space="preserve">Wytworzone w toku postępowania dokumenty papierowe są skanowane, a wszystkie dokumenty dotyczące danej sprawy stanowią jeden rekord – odstąpiono bowiem od przechowywania osobnych plików dla poszczególnych zeskanowanych dokumentów czy plików audio. Co do zasady, dokumenty wytworzone w toku postępowania sądowego nie są digitalizowane, jednak sąd w toku postępowania ma dostęp do wszystkich danych wprowadzonych do systemu </w:t>
      </w:r>
      <w:r>
        <w:rPr>
          <w:i/>
        </w:rPr>
        <w:t>Sakari</w:t>
      </w:r>
      <w:r>
        <w:rPr/>
        <w:t xml:space="preserve">. </w:t>
      </w:r>
    </w:p>
    <w:p>
      <w:pPr>
        <w:pStyle w:val="Tekstprokuratury"/>
        <w:rPr/>
      </w:pPr>
      <w:r>
        <w:rPr/>
        <w:t>W chwili obecnej, poza bazami danych znajdującymi się na serwerach Ministerstwa Sprawiedliwości, akta archiwizowane są w formie elektronicznej – na płytach DVD i papierowej, jednak forma papierowa jest, na potrzeby archiwum, tworzona poprzez wydrukowanie dokumentów cyfrowych. Wraz z papierowymi aktami archiwizowana jest cyfrowa kopia akt, zawierająca też pliki audio czy wideo, których zawartości, z oczywistych przyczyn, nie można wydrukować.</w:t>
      </w:r>
    </w:p>
    <w:p>
      <w:pPr>
        <w:pStyle w:val="Tekstprokuratury"/>
        <w:rPr/>
      </w:pPr>
      <w:r>
        <w:rPr/>
        <w:t xml:space="preserve">W Prokuraturze RP wdrożono w 2011 r. osobny program do digitalizacji akt SYDIG, który jest wykorzystywany przez Prokuratury Apelacyjne i część Okręgowych. Skanowane są tylko akta wybranych przez prokuratorów – referentów postępowań, a do wersji cyfrowej dostęp mają wyłącznie pracownicy Prokuratury. Polskie sądy i organy prowadzące postępowania przygotowawcze nie dysponują tego typu oprogramowaniem. Program ten umożliwia sprawne wyszukiwanie dokumentów w aktach sprawy, jak również szukanie wybranych słów lub fraz w treści zdigitalizowanych dokumentów. Do końca 2014 r. planowane jest zastąpienie programu nową aplikacją SDA (System Digitalizacji Akt), która, oprócz rozszerzenia możliwości wyszukiwania informacji w zdigitalizowanych aktach, ma również umożliwić zdalny dostęp do akt dla sądów, Policji i stron postępowania (w tym podejrzanych, wobec których zastosowano tymczasowe aresztowanie). </w:t>
      </w:r>
    </w:p>
    <w:p>
      <w:pPr>
        <w:pStyle w:val="Podtytulprokuratury"/>
        <w:rPr/>
      </w:pPr>
      <w:r>
        <w:rPr/>
        <w:t>Narzędzia dla obywateli</w:t>
      </w:r>
    </w:p>
    <w:p>
      <w:pPr>
        <w:pStyle w:val="Tekstprokuratury"/>
        <w:rPr/>
      </w:pPr>
      <w:r>
        <w:rPr/>
        <w:t>Jak wspomniano na wstępie, Finlandia może się poszczycić bardzo wysokim wskaźnikiem dostępu obywateli do Internetu. Jest to jeden z czynników, który pozwolił na szersze niż w Polsce wykorzystanie technologii cyfrowych dla kontaktu na linii obywatel – organy państwa. Każdy z obywateli Finlandii może nieodpłatnie założyć „Konto Obywatela” w prowadzonym przez Ministerstwo Skarbu Serwisie Obywateli Finlandii (</w:t>
      </w:r>
      <w:hyperlink r:id="rId4">
        <w:r>
          <w:rPr>
            <w:rStyle w:val="InternetLink"/>
            <w:color w:val="000000"/>
            <w:sz w:val="21"/>
            <w:szCs w:val="21"/>
          </w:rPr>
          <w:t>www.suomi.fi</w:t>
        </w:r>
      </w:hyperlink>
      <w:r>
        <w:rPr/>
        <w:t>). Konto to pozwala na bieżąco uzyskiwać informacje o postępowaniach w toku, w których właściciel konta jest stroną. Za pośrednictwem serwisu można również przesyłać dokumenty w formie elektronicznej do organów państwa (w tym sądów i prokuratur). Również za pośrednictwem Konta obywatel otrzymuje – drogą elektroniczną – wszystkie decyzje i powiadomienia dotyczące jego osoby. Truizmem będzie wskazać w tym miejscu, że takie rozwiązanie przyczynia się do znacznego przyspieszenia prowadzonych postępowań oraz obniżenia ich kosztów</w:t>
      </w:r>
      <w:r>
        <w:rPr>
          <w:rStyle w:val="Odwoanieprzypisudolnego"/>
          <w:rStyle w:val="FootnoteAnchor"/>
          <w:rFonts w:cs="Arial" w:ascii="Arial" w:hAnsi="Arial"/>
          <w:szCs w:val="21"/>
        </w:rPr>
        <w:footnoteReference w:id="28"/>
      </w:r>
      <w:r>
        <w:rPr/>
        <w:t>.</w:t>
      </w:r>
    </w:p>
    <w:p>
      <w:pPr>
        <w:pStyle w:val="Tekstprokuratury"/>
        <w:rPr/>
      </w:pPr>
      <w:r>
        <w:rPr/>
        <w:t xml:space="preserve">W celu założenia konta należy złożyć wniosek za pośrednictwem strony internetowej – </w:t>
      </w:r>
      <w:hyperlink r:id="rId5">
        <w:r>
          <w:rPr>
            <w:rStyle w:val="InternetLink"/>
            <w:color w:val="000000"/>
            <w:sz w:val="21"/>
            <w:szCs w:val="21"/>
          </w:rPr>
          <w:t>https://asiointitili.suomi.fi</w:t>
        </w:r>
      </w:hyperlink>
      <w:r>
        <w:rPr/>
        <w:t>. Do logowania do systemu można wykorzystać bankowy PIN wydawany przez każdy fiński bank, certyfikat mobilny albo elektroniczną kartę certyfikującą. Komunikacja z systemem jest zabezpieczona technologią SSL/TLS</w:t>
      </w:r>
      <w:r>
        <w:rPr>
          <w:rStyle w:val="Odwoanieprzypisudolnego"/>
          <w:rStyle w:val="FootnoteAnchor"/>
          <w:rFonts w:cs="Arial" w:ascii="Arial" w:hAnsi="Arial"/>
          <w:szCs w:val="21"/>
        </w:rPr>
        <w:footnoteReference w:id="29"/>
      </w:r>
      <w:r>
        <w:rPr/>
        <w:t>. Podczas procesu rejestracji konta system automatycznie pobiera dane z ewidencji ludności.</w:t>
      </w:r>
    </w:p>
    <w:p>
      <w:pPr>
        <w:pStyle w:val="Tekstprokuratury"/>
        <w:rPr/>
      </w:pPr>
      <w:r>
        <w:rPr/>
        <w:t>Korzystanie z Konta Obywatela jest całkowicie opcjonalne i w każdej chwili można z niego zrezygnować. Jak jednak wynika z badań przeprowadzonych w 2010 r., elektroniczne formy komunikacji z organami wymiaru sprawiedliwości – w szczególności przy składaniu pism procesowych – są bardzo powszechne</w:t>
      </w:r>
      <w:r>
        <w:rPr>
          <w:rStyle w:val="Odwoanieprzypisudolnego"/>
          <w:rStyle w:val="FootnoteAnchor"/>
          <w:rFonts w:cs="Arial" w:ascii="Arial" w:hAnsi="Arial"/>
          <w:szCs w:val="21"/>
        </w:rPr>
        <w:footnoteReference w:id="30"/>
      </w:r>
      <w:r>
        <w:rPr/>
        <w:t>.</w:t>
      </w:r>
    </w:p>
    <w:p>
      <w:pPr>
        <w:pStyle w:val="Tekstprokuratury"/>
        <w:rPr/>
      </w:pPr>
      <w:r>
        <w:rPr/>
        <w:t xml:space="preserve">Korzystając z serwisu </w:t>
      </w:r>
      <w:hyperlink r:id="rId6">
        <w:r>
          <w:rPr>
            <w:rStyle w:val="InternetLink"/>
            <w:color w:val="000000"/>
            <w:sz w:val="21"/>
            <w:szCs w:val="21"/>
          </w:rPr>
          <w:t>www.suomi.fi</w:t>
        </w:r>
      </w:hyperlink>
      <w:r>
        <w:rPr/>
        <w:t xml:space="preserve"> obywatel, między innymi, może:</w:t>
      </w:r>
    </w:p>
    <w:p>
      <w:pPr>
        <w:pStyle w:val="Tekstprokuratury"/>
        <w:numPr>
          <w:ilvl w:val="0"/>
          <w:numId w:val="2"/>
        </w:numPr>
        <w:tabs>
          <w:tab w:val="clear" w:pos="709"/>
          <w:tab w:val="left" w:pos="284" w:leader="none"/>
        </w:tabs>
        <w:ind w:left="284" w:right="0" w:hanging="284"/>
        <w:rPr/>
      </w:pPr>
      <w:r>
        <w:rPr/>
        <w:t>pobrać, wypełnić i wysłać do Urzędu Odszkodowań Skarbu Państwa wniosek o odszkodowanie na podstawie ustawy o odszkodowaniach za czyny przestępcze,</w:t>
      </w:r>
    </w:p>
    <w:p>
      <w:pPr>
        <w:pStyle w:val="Tekstprokuratury"/>
        <w:numPr>
          <w:ilvl w:val="0"/>
          <w:numId w:val="2"/>
        </w:numPr>
        <w:tabs>
          <w:tab w:val="clear" w:pos="709"/>
          <w:tab w:val="left" w:pos="284" w:leader="none"/>
        </w:tabs>
        <w:ind w:left="284" w:right="0" w:hanging="284"/>
        <w:rPr/>
      </w:pPr>
      <w:r>
        <w:rPr/>
        <w:t>pobrać, wypełnić i złożyć wniosek o przyznanie pomocy prawnej z urzędu,</w:t>
      </w:r>
    </w:p>
    <w:p>
      <w:pPr>
        <w:pStyle w:val="Tekstprokuratury"/>
        <w:numPr>
          <w:ilvl w:val="0"/>
          <w:numId w:val="2"/>
        </w:numPr>
        <w:tabs>
          <w:tab w:val="clear" w:pos="709"/>
          <w:tab w:val="left" w:pos="284" w:leader="none"/>
        </w:tabs>
        <w:ind w:left="284" w:right="0" w:hanging="284"/>
        <w:rPr/>
      </w:pPr>
      <w:r>
        <w:rPr/>
        <w:t>uzyskać o sobie informację z Rejestru Karnego oraz z bazy danych Europolu</w:t>
      </w:r>
      <w:r>
        <w:rPr>
          <w:rStyle w:val="Odwoanieprzypisudolnego"/>
          <w:rStyle w:val="FootnoteAnchor"/>
          <w:rFonts w:cs="Arial" w:ascii="Arial" w:hAnsi="Arial"/>
          <w:szCs w:val="21"/>
        </w:rPr>
        <w:footnoteReference w:id="31"/>
      </w:r>
      <w:r>
        <w:rPr/>
        <w:t>.</w:t>
      </w:r>
    </w:p>
    <w:p>
      <w:pPr>
        <w:pStyle w:val="Tekstprokuratury"/>
        <w:rPr/>
      </w:pPr>
      <w:r>
        <w:rPr/>
        <w:t xml:space="preserve">Od 2003 r. możliwe jest również złożenie zawiadomienia o popełnieniu przestępstwa drogą elektroniczną za pośrednictwem strony internetowej Fińskiej Policji – </w:t>
      </w:r>
      <w:hyperlink r:id="rId7">
        <w:r>
          <w:rPr>
            <w:rStyle w:val="InternetLink"/>
            <w:color w:val="000000"/>
            <w:sz w:val="21"/>
            <w:szCs w:val="21"/>
          </w:rPr>
          <w:t>www.poliisi.fi</w:t>
        </w:r>
      </w:hyperlink>
      <w:r>
        <w:rPr/>
        <w:t>.</w:t>
      </w:r>
    </w:p>
    <w:p>
      <w:pPr>
        <w:pStyle w:val="Tekstprokuratury"/>
        <w:rPr/>
      </w:pPr>
      <w:r>
        <w:rPr/>
        <w:t>W chwili obecnej Polska nie dysponuje podobnymi rozwiązaniami w zakresie procedury karnej. Pierwsze kroki podjęto w sprawach cywilnych, poprzez wprowadzenie elektronicznego postępowania upominawczego. Od 2008 r. rozwijana jest też platforma ePUAP (elektroniczna Platforma Usług Administracji Publicznej</w:t>
      </w:r>
      <w:r>
        <w:rPr>
          <w:rStyle w:val="Odwoanieprzypisudolnego"/>
          <w:rStyle w:val="FootnoteAnchor"/>
          <w:rFonts w:cs="Arial" w:ascii="Arial" w:hAnsi="Arial"/>
          <w:szCs w:val="21"/>
        </w:rPr>
        <w:footnoteReference w:id="32"/>
      </w:r>
      <w:r>
        <w:rPr/>
        <w:t>), która pozwala obywatelom RP na załatwienie coraz większej liczby spraw przez Internet</w:t>
      </w:r>
      <w:r>
        <w:rPr>
          <w:rStyle w:val="Odwoanieprzypisudolnego"/>
          <w:rStyle w:val="FootnoteAnchor"/>
          <w:rFonts w:cs="Arial" w:ascii="Arial" w:hAnsi="Arial"/>
          <w:szCs w:val="21"/>
        </w:rPr>
        <w:footnoteReference w:id="33"/>
      </w:r>
      <w:r>
        <w:rPr/>
        <w:t xml:space="preserve"> również z wykorzystaniem podpisu elektronicznego, jednak obecnie obowiązująca procedura karna nie przewiduje możliwości szerszego wykorzystania ePUAP. Co prawda, niektóre podmioty wprowadziły możliwość składania zawiadomień o popełnieniu przestępstwa za pośrednictwem Internetu, jednak nawet przy korzystaniu z takiej drogi konieczne jest, zgodnie z obowiązującą procedurą karną, przesłuchanie zawiadamiającego w charakterze świadka. </w:t>
      </w:r>
    </w:p>
    <w:p>
      <w:pPr>
        <w:pStyle w:val="Podtytulprokuratury"/>
        <w:rPr/>
      </w:pPr>
      <w:r>
        <w:rPr/>
        <w:t>Perspektywy na przyszłość</w:t>
      </w:r>
    </w:p>
    <w:p>
      <w:pPr>
        <w:pStyle w:val="Tekstprokuratury"/>
        <w:rPr/>
      </w:pPr>
      <w:r>
        <w:rPr/>
        <w:t xml:space="preserve">W chwili obecnej trwają wspólne prace fińskiej Policji i organów wymiaru sprawiedliwości prace nad systemem informatycznym </w:t>
      </w:r>
      <w:r>
        <w:rPr>
          <w:i/>
        </w:rPr>
        <w:t>Vitja</w:t>
      </w:r>
      <w:r>
        <w:rPr>
          <w:rStyle w:val="Odwoanieprzypisudolnego"/>
          <w:rStyle w:val="FootnoteAnchor"/>
          <w:rFonts w:cs="Arial" w:ascii="Arial" w:hAnsi="Arial"/>
          <w:szCs w:val="21"/>
        </w:rPr>
        <w:footnoteReference w:id="34"/>
      </w:r>
      <w:r>
        <w:rPr/>
        <w:t xml:space="preserve"> („Łańcuch”), który pozwoli na digitalizację dokumentów wytworzonych na wszystkich etapach postępowania. Planowany system ma, jako pierwszy na świecie, połączyć wszystkie policyjne rejestry i dać do nich dostęp funkcjonariuszom również za pośrednictwem urządzeń mobilnych, takich jak tablety</w:t>
      </w:r>
      <w:r>
        <w:rPr>
          <w:rStyle w:val="Odwoanieprzypisudolnego"/>
          <w:rStyle w:val="FootnoteAnchor"/>
          <w:rFonts w:cs="Arial" w:ascii="Arial" w:hAnsi="Arial"/>
          <w:szCs w:val="21"/>
        </w:rPr>
        <w:footnoteReference w:id="35"/>
      </w:r>
      <w:r>
        <w:rPr/>
        <w:t>. Rozwiązanie to ma pozwolić m.in. na przyjmowanie zawiadomień o popełnieniu przestępstwa w dowolnym miejscu wyłącznie w formie cyfrowej i niezwłoczne wprowadzenie go do odpowiednich baz danych. Po wdrożeniu tego systemu, co ma nastąpić do końca 2014 r., archiwizacja cyfrowa stanie się oficjalną metodą przechowywania dokumentów zakończonych postępowań. Planowane jest też etapowe odchodzenie od wytwarzania papierowych kopii dokumentów.</w:t>
      </w:r>
    </w:p>
    <w:p>
      <w:pPr>
        <w:pStyle w:val="Tekstprokuratury"/>
        <w:rPr/>
      </w:pPr>
      <w:r>
        <w:rPr/>
        <w:t xml:space="preserve">Jeśli chodzi o prowadzone w Polsce prace, to oprócz wspomnianego powyżej systemu SDA warto też zwrócić uwagę na rozwijaną przez Poznańskie Centrum Superkomputerowo Sieciowe we współpracy z Politechniką Poznańską, w ramach Polskiej Platformy Bezpieczeństwa Publicznego, aplikację „Rozpoznawanie mowy”, która pozwala użytkownikowi komputera na „dyktowanie” treści tworzonego dokumentu bezpośrednio do, na przykład, edytora tekstu. System ma być testowany m.in. w Prokuraturze Apelacyjnej w Poznaniu od 2014 r. </w:t>
      </w:r>
    </w:p>
    <w:p>
      <w:pPr>
        <w:pStyle w:val="Tekstprokuratury"/>
        <w:rPr/>
      </w:pPr>
      <w:r>
        <w:rPr/>
      </w:r>
    </w:p>
    <w:p>
      <w:pPr>
        <w:pStyle w:val="Podtytulprokuratury"/>
        <w:rPr/>
      </w:pPr>
      <w:r>
        <w:rPr/>
        <w:t>Podsumowanie</w:t>
      </w:r>
    </w:p>
    <w:p>
      <w:pPr>
        <w:pStyle w:val="Tekstprokuratury"/>
        <w:rPr/>
      </w:pPr>
      <w:r>
        <w:rPr/>
        <w:t>Zastosowanie technologii ICT w Prokuraturze Republiki Finlandii jest bardzo wysoko oceniane zarówno przez przedstawicieli wymiaru sprawiedliwości</w:t>
      </w:r>
      <w:r>
        <w:rPr>
          <w:rStyle w:val="Odwoanieprzypisudolnego"/>
          <w:rStyle w:val="FootnoteAnchor"/>
          <w:rFonts w:cs="Arial" w:ascii="Arial" w:hAnsi="Arial"/>
          <w:szCs w:val="21"/>
        </w:rPr>
        <w:footnoteReference w:id="36"/>
      </w:r>
      <w:r>
        <w:rPr/>
        <w:t>, strony postępowania, jak i organizacje międzynarodowe. O tym ostatnim świadczy 9. miejsce zajmowane przez obecnie przez Finlandię w aktualnym rankingu E–Rządów Programu Administracji Publicznej Organizacji Narodów Zjednoczonych</w:t>
      </w:r>
      <w:r>
        <w:rPr>
          <w:rStyle w:val="Odwoanieprzypisudolnego"/>
          <w:rStyle w:val="FootnoteAnchor"/>
          <w:rFonts w:cs="Arial" w:ascii="Arial" w:hAnsi="Arial"/>
          <w:szCs w:val="21"/>
        </w:rPr>
        <w:footnoteReference w:id="37"/>
      </w:r>
      <w:r>
        <w:rPr/>
        <w:t xml:space="preserve"> (Polska zajmuje obecnie 47. miejsce) czy 5. miejsce w kategorii wyposażenia sądów w sprzęt komputerowy w raporcie za rok 2012 (dane z 2010 r.) Europejskiej Komisji ds. Efektywności Wy</w:t>
      </w:r>
      <w:r>
        <w:rPr>
          <w:spacing w:val="-2"/>
        </w:rPr>
        <w:t>miaru Sprawiedliwości</w:t>
      </w:r>
      <w:r>
        <w:rPr>
          <w:rStyle w:val="Odwoanieprzypisudolnego"/>
          <w:rStyle w:val="FootnoteAnchor"/>
          <w:rFonts w:cs="Arial" w:ascii="Arial" w:hAnsi="Arial"/>
          <w:spacing w:val="-2"/>
          <w:szCs w:val="21"/>
        </w:rPr>
        <w:footnoteReference w:id="38"/>
      </w:r>
      <w:r>
        <w:rPr>
          <w:spacing w:val="-2"/>
        </w:rPr>
        <w:t>. Model działania, opierający się na wykorzystaniu narzędzi cyfrowych na każdym etapie postępowania i przepływie informacji na linii Policja =&gt; Prokuratura =&gt; Sądy, sprawdza się w praktyce. Przyjęty proces, dzięki wyraźnemu rozgraniczeniu kompetencji pomiędzy organem prowadzącym postępowanie, prokuratorem i sekretariatem pozwala na usprawnienie przepływu dokumentów oraz znaczną oszczędność czasu i papieru.</w:t>
      </w:r>
    </w:p>
    <w:p>
      <w:pPr>
        <w:pStyle w:val="Tekstprokuratury"/>
        <w:rPr/>
      </w:pPr>
      <w:r>
        <w:rPr/>
        <w:t xml:space="preserve">Ramy niniejszego opracowania pozwalają też na zasygnalizowanie czynników, które przyczyniają się do skutecznego wdrożenia technologii ICT do wsparcia wymiaru sprawiedliwości. Oczywistym jest, że działania takie powodują początkowo pewną dezorganizację pracy i nie stworzono jeszcze oprogramowania, które nie przeszłoby (często poważnych) trudności okresu „raczkowania”, jednak doświadczenia – tak rodzime, jak i płynące zza granicy – jednoznacznie wskazują, jak ważny jest postęp w tej dziedzinie. </w:t>
      </w:r>
    </w:p>
    <w:p>
      <w:pPr>
        <w:pStyle w:val="Tekstprokuratury"/>
        <w:rPr/>
      </w:pPr>
      <w:r>
        <w:rPr/>
        <w:t>Konkludując, w pierwszej kolejności podkreślić należy rolę organów centralnych państwa w przeprowadzeniu takiego przedsięwzięcia. Zdecentralizowanie procesu informatyzacji może doprowadzić do sytuacji, w której różne jednostki korzystają z niekompatybilnego oprogramowania. Poza dyskusją pozostaje fakt, że w przypadku nie tylko prokuratury, ale i całego wymiaru sprawiedliwości konieczne jest zachowanie pełnej interoperacyjności i zapewnienie sprawnego przepływu danych pomiędzy poszczególnymi jednostkami. Mając to na uwadze, uznać należy, że najlepszym rozwiązaniem jest powołanie, na wzór fiński, stałej struktury na najwyższym szczeblu, składającej się tak z teoretyków, jak i przedstawicieli praktyki, która będzie czuwała nad wdrożeniem i bieżącym utrzymaniem systemów. Jednocześnie, ze względu na sposoby finansowania tego typu inwestycji, niezbędnym jest dołączenie do tego grona specjalistów z zakresu pozyskiwania funduszy. Organy centralne mają też niebagatelną rolę do odegrania w zakresie opracowania wytycznych korzystania z wdrażanego oprogramowania.</w:t>
      </w:r>
    </w:p>
    <w:p>
      <w:pPr>
        <w:pStyle w:val="Tekstprokuratury"/>
        <w:rPr/>
      </w:pPr>
      <w:r>
        <w:rPr/>
        <w:t>Równie ważnym zagadnieniem jest zapewnienie stałego wsparcia dla wdrażanego oprogramowania przez odpowiednie firmy programistyczne. Przy tak złożonym zagadnieniu pojawianie się pewnych błędów jest nieuniknione. Stąd konieczne jest stałe działanie sprawnego mechanizmu pozwalającego na szybkie ich usuwanie. Po drugie, z uwagi na zmiany zachodzące w obowiązujących przepisach czy też zgłaszane przez użytkowników usprawnienia istniejących funkcji takie stałe wsparcie aplikacji zapewni szybkie jej aktualizowanie, adekwatnie do bieżących potrzeb.</w:t>
      </w:r>
    </w:p>
    <w:p>
      <w:pPr>
        <w:pStyle w:val="Tekstprokuratury"/>
        <w:rPr/>
      </w:pPr>
      <w:r>
        <w:rPr>
          <w:spacing w:val="-2"/>
        </w:rPr>
        <w:t xml:space="preserve">Nie można również nie doceniać roli szkolenia osób korzystających z danego oprogramowania. Jak pokazuje przykład fiński, odpowiednio przeprowadzenie szkolenie z obsługi nowego oprogramowania jest warunkiem </w:t>
      </w:r>
      <w:r>
        <w:rPr>
          <w:i/>
          <w:spacing w:val="-2"/>
        </w:rPr>
        <w:t>sine</w:t>
      </w:r>
      <w:r>
        <w:rPr>
          <w:spacing w:val="-2"/>
        </w:rPr>
        <w:t xml:space="preserve"> </w:t>
      </w:r>
      <w:r>
        <w:rPr>
          <w:i/>
          <w:spacing w:val="-2"/>
        </w:rPr>
        <w:t>qua non</w:t>
      </w:r>
      <w:r>
        <w:rPr>
          <w:spacing w:val="-2"/>
        </w:rPr>
        <w:t xml:space="preserve"> powodzenia wdrażania nowych technologii z dziedziny ICT. Szkolenia te powinny odbywać się regularnie, a ich prowadzenie powinno być powierzone osobom charakteryzującym się nie tylko szeroką wiedzą informatyczną oraz znajomością działania wymiaru sprawiedliwości, ale i talentem dydaktycznym.</w:t>
      </w:r>
    </w:p>
    <w:p>
      <w:pPr>
        <w:pStyle w:val="Tekstprokuratury"/>
        <w:rPr>
          <w:spacing w:val="-2"/>
        </w:rPr>
      </w:pPr>
      <w:r>
        <w:rPr>
          <w:spacing w:val="-2"/>
        </w:rPr>
      </w:r>
    </w:p>
    <w:p>
      <w:pPr>
        <w:pStyle w:val="Tekstprokuratury"/>
        <w:rPr/>
      </w:pPr>
      <w:r>
        <w:rPr/>
      </w:r>
    </w:p>
    <w:p>
      <w:pPr>
        <w:pStyle w:val="Tytulangielski"/>
        <w:rPr>
          <w:lang w:val="en-US"/>
        </w:rPr>
      </w:pPr>
      <w:r>
        <w:rPr>
          <w:lang w:val="en-US"/>
        </w:rPr>
        <w:t>IT technology in the Prosecutor’s Office of the Republic of Finland</w:t>
      </w:r>
    </w:p>
    <w:p>
      <w:pPr>
        <w:pStyle w:val="Podtytulprokuratury"/>
        <w:rPr>
          <w:lang w:val="en-US"/>
        </w:rPr>
      </w:pPr>
      <w:r>
        <w:rPr>
          <w:lang w:val="en-US"/>
        </w:rPr>
        <w:t>Abstract</w:t>
      </w:r>
    </w:p>
    <w:p>
      <w:pPr>
        <w:pStyle w:val="Tekstprokuratury"/>
        <w:rPr/>
      </w:pPr>
      <w:r>
        <w:rPr>
          <w:i/>
          <w:lang w:val="en-US"/>
        </w:rPr>
        <w:t xml:space="preserve">The purpose of this paper it to present the ICT technology as used by the Finnish Prosecutor’s Office, and compare it with similar solutions as adopted in Poland. Following the description of the Prosecutor’s Office of the Republic of Finland and the Finish criminal procedure, the solutions are outlined that are used as far as IT technology, digital tools for ancillary staff of the Persecutor’s Office, technology to support prosecutors’ work, and tools available to citizens are concerned. The summary section discusses factors that contribute to the successful implementation of new technology for justice administration purposes. </w:t>
      </w:r>
    </w:p>
    <w:sectPr>
      <w:headerReference w:type="even" r:id="rId8"/>
      <w:headerReference w:type="default" r:id="rId9"/>
      <w:footerReference w:type="even" r:id="rId10"/>
      <w:footerReference w:type="default" r:id="rId11"/>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efinicja za </w:t>
      </w:r>
      <w:hyperlink r:id="rId1">
        <w:r>
          <w:rPr>
            <w:rStyle w:val="InternetLink"/>
            <w:color w:val="000000"/>
            <w:sz w:val="17"/>
            <w:szCs w:val="17"/>
          </w:rPr>
          <w:t>www.lawp.eu/pdf/ict_definicja.pdf</w:t>
        </w:r>
      </w:hyperlink>
      <w:r>
        <w:rPr>
          <w:rFonts w:cs="Arial" w:ascii="Arial" w:hAnsi="Arial"/>
        </w:rPr>
        <w:t>.</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M. </w:t>
      </w:r>
      <w:r>
        <w:rPr>
          <w:rFonts w:cs="Arial" w:ascii="Arial" w:hAnsi="Arial"/>
          <w:spacing w:val="32"/>
          <w:lang w:val="en-US"/>
        </w:rPr>
        <w:t>Fabr</w:t>
      </w:r>
      <w:r>
        <w:rPr>
          <w:rFonts w:cs="Arial" w:ascii="Arial" w:hAnsi="Arial"/>
          <w:lang w:val="en-US"/>
        </w:rPr>
        <w:t>i (red.), Information and Communication Technology for the Public Prosecutor’s Office, Bologna 2007, s. 83–84.</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K. </w:t>
      </w:r>
      <w:r>
        <w:rPr>
          <w:rFonts w:cs="Arial" w:ascii="Arial" w:hAnsi="Arial"/>
          <w:spacing w:val="32"/>
          <w:lang w:val="en-US"/>
        </w:rPr>
        <w:t>Kujane</w:t>
      </w:r>
      <w:r>
        <w:rPr>
          <w:rFonts w:cs="Arial" w:ascii="Arial" w:hAnsi="Arial"/>
          <w:lang w:val="en-US"/>
        </w:rPr>
        <w:t xml:space="preserve">n, R. </w:t>
      </w:r>
      <w:r>
        <w:rPr>
          <w:rFonts w:cs="Arial" w:ascii="Arial" w:hAnsi="Arial"/>
          <w:spacing w:val="32"/>
          <w:lang w:val="en-US"/>
        </w:rPr>
        <w:t>Marttil</w:t>
      </w:r>
      <w:r>
        <w:rPr>
          <w:rFonts w:cs="Arial" w:ascii="Arial" w:hAnsi="Arial"/>
          <w:lang w:val="en-US"/>
        </w:rPr>
        <w:t xml:space="preserve">a, Use of technology within the public prosecutor’s Offices In Finland, (w:) Information and Communication Technology for the public prosecutor’s Office. </w:t>
      </w:r>
      <w:r>
        <w:rPr>
          <w:rFonts w:cs="Arial" w:ascii="Arial" w:hAnsi="Arial"/>
        </w:rPr>
        <w:t>In depth case studiem, Bolonia 2007, s. 11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Narzędzia Elektroniczne w systemie sądownictwa karnego w Finlandii – przykład najlepszego zastosowania, (w:) Narzędzia Elektroniczne dla zarządzania sprawami karnymi w wybranych państwach członkowskich UE, publikacja dostępna na </w:t>
      </w:r>
      <w:hyperlink r:id="rId2">
        <w:r>
          <w:rPr>
            <w:rStyle w:val="InternetLink"/>
            <w:color w:val="000000"/>
            <w:sz w:val="17"/>
            <w:szCs w:val="17"/>
          </w:rPr>
          <w:t>http://www.e–tools–project.org</w:t>
        </w:r>
      </w:hyperlink>
      <w:r>
        <w:rPr>
          <w:rFonts w:cs="Arial" w:ascii="Arial" w:hAnsi="Arial"/>
        </w:rPr>
        <w:t xml:space="preserve">.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Dane szacunkowe na 2012 r. za </w:t>
      </w:r>
      <w:hyperlink r:id="rId3">
        <w:r>
          <w:rPr>
            <w:rStyle w:val="InternetLink"/>
            <w:color w:val="000000"/>
            <w:sz w:val="17"/>
            <w:szCs w:val="17"/>
          </w:rPr>
          <w:t>http://www.cia.gov/library/publications/the–world–factbook/ geos/fi.html</w:t>
        </w:r>
      </w:hyperlink>
      <w:r>
        <w:rPr>
          <w:rFonts w:cs="Arial" w:ascii="Arial" w:hAnsi="Arial"/>
        </w:rPr>
        <w:t xml:space="preserve">. </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Kujane</w:t>
      </w:r>
      <w:r>
        <w:rPr>
          <w:rFonts w:cs="Arial" w:ascii="Arial" w:hAnsi="Arial"/>
          <w:lang w:val="en-US"/>
        </w:rPr>
        <w:t xml:space="preserve">n, R. </w:t>
      </w:r>
      <w:r>
        <w:rPr>
          <w:rFonts w:cs="Arial" w:ascii="Arial" w:hAnsi="Arial"/>
          <w:spacing w:val="32"/>
          <w:lang w:val="en-US"/>
        </w:rPr>
        <w:t>Marttil</w:t>
      </w:r>
      <w:r>
        <w:rPr>
          <w:rFonts w:cs="Arial" w:ascii="Arial" w:hAnsi="Arial"/>
          <w:lang w:val="en-US"/>
        </w:rPr>
        <w:t>a, Use of technology…, s. 117–119.</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W Polsce ten współczynnik wynosi 14,8 – dane za </w:t>
      </w:r>
      <w:r>
        <w:rPr>
          <w:rFonts w:cs="Arial" w:ascii="Arial" w:hAnsi="Arial"/>
          <w:bCs/>
          <w:lang w:val="en-US"/>
        </w:rPr>
        <w:t xml:space="preserve">European Commission for the Efficiency of Justice, </w:t>
      </w:r>
      <w:r>
        <w:rPr>
          <w:rFonts w:cs="Arial" w:ascii="Arial" w:hAnsi="Arial"/>
          <w:lang w:val="en-US"/>
        </w:rPr>
        <w:t xml:space="preserve">European Judical systems Edition 2012 (2010 data). Efficiency and quality of justice, an overview, s. 28. Dokument dostępny na stronie internetowej </w:t>
      </w:r>
      <w:hyperlink r:id="rId4">
        <w:r>
          <w:rPr>
            <w:rStyle w:val="InternetLink"/>
            <w:color w:val="000000"/>
            <w:sz w:val="17"/>
            <w:szCs w:val="17"/>
            <w:lang w:val="en-US"/>
          </w:rPr>
          <w:t>http://www.coe.int/T/ dghl/cooperation/cepej/evaluation/2012/Synthese_Version_finale_en.pdf</w:t>
        </w:r>
      </w:hyperlink>
      <w:r>
        <w:rPr>
          <w:rFonts w:cs="Arial" w:ascii="Arial" w:hAnsi="Arial"/>
        </w:rPr>
        <w:t>.</w:t>
      </w:r>
      <w:r>
        <w:rPr>
          <w:rFonts w:cs="Arial" w:ascii="Arial" w:hAnsi="Arial"/>
          <w:lang w:val="en-US"/>
        </w:rPr>
        <w:t xml:space="preserve"> </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Seyber</w:t>
      </w:r>
      <w:r>
        <w:rPr>
          <w:rFonts w:cs="Arial" w:ascii="Arial" w:hAnsi="Arial"/>
          <w:lang w:val="en-US"/>
        </w:rPr>
        <w:t xml:space="preserve">t, Internet use in households and by individuals in 2012, (w:) Eurostat Statisics in focus 50/2012, http://epp.eurostat.ec.europa.eu/cache/ITY_OFFPUB/KS–SF–12–050/EN/ KS–SF–12–050–EN.PDF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 stanowi dużą poprawę w stosunku do sytuacji z 2008 r., kiedy to dane te wynosiły odpowiednio 72% i 4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olsce tylko niektóre jednostki (jak np. Prokuratura Apelacyjna w Białymstoku) posiadają własny intranet lub dostęp do podobnych usług – jak np. Elektroniczny System Udostępniania Dokumentów Obiegowych (ESUDO).</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M. </w:t>
      </w:r>
      <w:r>
        <w:rPr>
          <w:rFonts w:cs="Arial" w:ascii="Arial" w:hAnsi="Arial"/>
          <w:iCs/>
          <w:spacing w:val="32"/>
          <w:lang w:val="en-US"/>
        </w:rPr>
        <w:t>Fabr</w:t>
      </w:r>
      <w:r>
        <w:rPr>
          <w:rFonts w:cs="Arial" w:ascii="Arial" w:hAnsi="Arial"/>
          <w:iCs/>
          <w:lang w:val="en-US"/>
        </w:rPr>
        <w:t>i,</w:t>
      </w:r>
      <w:r>
        <w:rPr>
          <w:rFonts w:cs="Arial" w:ascii="Arial" w:hAnsi="Arial"/>
          <w:lang w:val="en-US"/>
        </w:rPr>
        <w:t xml:space="preserve"> E–justice in Finland and in Italy: enabling </w:t>
      </w:r>
      <w:r>
        <w:rPr>
          <w:rFonts w:cs="Arial" w:ascii="Arial" w:hAnsi="Arial"/>
          <w:iCs/>
          <w:lang w:val="en-US"/>
        </w:rPr>
        <w:t xml:space="preserve">versus </w:t>
      </w:r>
      <w:r>
        <w:rPr>
          <w:rFonts w:cs="Arial" w:ascii="Arial" w:hAnsi="Arial"/>
          <w:lang w:val="en-US"/>
        </w:rPr>
        <w:t>constraining models, (w:) F. </w:t>
      </w:r>
      <w:r>
        <w:rPr>
          <w:rFonts w:cs="Arial" w:ascii="Arial" w:hAnsi="Arial"/>
          <w:spacing w:val="32"/>
          <w:lang w:val="en-US"/>
        </w:rPr>
        <w:t>Contin</w:t>
      </w:r>
      <w:r>
        <w:rPr>
          <w:rFonts w:cs="Arial" w:ascii="Arial" w:hAnsi="Arial"/>
          <w:lang w:val="en-US"/>
        </w:rPr>
        <w:t xml:space="preserve">i, G. </w:t>
      </w:r>
      <w:r>
        <w:rPr>
          <w:rFonts w:cs="Arial" w:ascii="Arial" w:hAnsi="Arial"/>
          <w:spacing w:val="32"/>
          <w:lang w:val="en-US"/>
        </w:rPr>
        <w:t>Lanzar</w:t>
      </w:r>
      <w:r>
        <w:rPr>
          <w:rFonts w:cs="Arial" w:ascii="Arial" w:hAnsi="Arial"/>
          <w:lang w:val="en-US"/>
        </w:rPr>
        <w:t>a (red.), Innovation in the Public Sector. European Studies in the Making of E–Goverment, 2009, s. 117.</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
          <w:iCs/>
          <w:lang w:val="en-US"/>
        </w:rPr>
        <w:t>Ibidem</w:t>
      </w:r>
      <w:r>
        <w:rPr>
          <w:rFonts w:cs="Arial" w:ascii="Arial" w:hAnsi="Arial"/>
          <w:lang w:val="en-US"/>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arginesie należy zaznaczyć, że telefonia VoiP jest dostępna w wielu wariantach. Najmniej rozbudowany pozwala na wykonywanie połączeń pomiędzy użytkownikami mającymi dostęp do tej samej sieci, wersje bardziej zaawansowane pozwalają też na łączenie z konwencjonalnymi telefonami, są jednak droższe i trudniejsze w utrzymaniu.</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Https://www.msw.gov.pl/pl/aktualnosci/11249,PESEL-bezpieczny-czyli-udany-przeszczep-serca</w:t>
      </w:r>
      <w:r>
        <w:rPr>
          <w:rFonts w:cs="Arial" w:ascii="Arial" w:hAnsi="Arial"/>
          <w:spacing w:val="-2"/>
          <w:lang w:val="en-US"/>
        </w:rPr>
        <w:t xml:space="preserve">- </w:t>
      </w:r>
      <w:r>
        <w:rPr>
          <w:rFonts w:cs="Arial" w:ascii="Arial" w:hAnsi="Arial"/>
          <w:lang w:val="en-US"/>
        </w:rPr>
        <w:t>Panstwa.html?search=398233382</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szCs w:val="17"/>
          <w:lang w:val="en-US"/>
        </w:rPr>
        <w:t>Http://www.coe.int/t/dghl/cooperation/cepej/evaluation/2012/Rapport_en.pdf</w:t>
      </w:r>
      <w:r>
        <w:rPr>
          <w:rFonts w:cs="Arial" w:ascii="Arial" w:hAnsi="Arial"/>
          <w:lang w:val="en-US"/>
        </w:rPr>
        <w:t>, s. 112 i 117.</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szCs w:val="17"/>
          <w:lang w:val="en-US"/>
        </w:rPr>
        <w:t>Http://www.coe.int/t/dghl/cooperation/cepej/evaluation/2012/Finland_en.pdf</w:t>
      </w:r>
      <w:r>
        <w:rPr>
          <w:rFonts w:cs="Arial" w:ascii="Arial" w:hAnsi="Arial"/>
          <w:lang w:val="en-US"/>
        </w:rPr>
        <w:t>, s. 18.</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szCs w:val="17"/>
          <w:lang w:val="en-US"/>
        </w:rPr>
        <w:t>Http://www.coe.int/t/dghl/cooperation/cepej/evaluation/2012/Poland_en.pdf</w:t>
      </w:r>
      <w:r>
        <w:rPr>
          <w:rFonts w:cs="Arial" w:ascii="Arial" w:hAnsi="Arial"/>
          <w:lang w:val="en-US"/>
        </w:rPr>
        <w:t>, s. 17.</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K. </w:t>
      </w:r>
      <w:r>
        <w:rPr>
          <w:rFonts w:cs="Arial" w:ascii="Arial" w:hAnsi="Arial"/>
          <w:iCs/>
          <w:spacing w:val="32"/>
          <w:lang w:val="en-US"/>
        </w:rPr>
        <w:t>Kujane</w:t>
      </w:r>
      <w:r>
        <w:rPr>
          <w:rFonts w:cs="Arial" w:ascii="Arial" w:hAnsi="Arial"/>
          <w:iCs/>
          <w:lang w:val="en-US"/>
        </w:rPr>
        <w:t xml:space="preserve">n, R. </w:t>
      </w:r>
      <w:r>
        <w:rPr>
          <w:rFonts w:cs="Arial" w:ascii="Arial" w:hAnsi="Arial"/>
          <w:iCs/>
          <w:spacing w:val="32"/>
          <w:lang w:val="en-US"/>
        </w:rPr>
        <w:t>Marttil</w:t>
      </w:r>
      <w:r>
        <w:rPr>
          <w:rFonts w:cs="Arial" w:ascii="Arial" w:hAnsi="Arial"/>
          <w:iCs/>
          <w:lang w:val="en-US"/>
        </w:rPr>
        <w:t>a,</w:t>
      </w:r>
      <w:r>
        <w:rPr>
          <w:rFonts w:cs="Arial" w:ascii="Arial" w:hAnsi="Arial"/>
          <w:lang w:val="en-US"/>
        </w:rPr>
        <w:t xml:space="preserve"> The Positive Interplay between Information and Communication Technologies and the Finnish Public Prosecutor’s Offices, (w:) M. </w:t>
      </w:r>
      <w:r>
        <w:rPr>
          <w:rFonts w:cs="Arial" w:ascii="Arial" w:hAnsi="Arial"/>
          <w:spacing w:val="32"/>
          <w:lang w:val="en-US"/>
        </w:rPr>
        <w:t>Fabr</w:t>
      </w:r>
      <w:r>
        <w:rPr>
          <w:rFonts w:cs="Arial" w:ascii="Arial" w:hAnsi="Arial"/>
          <w:lang w:val="en-US"/>
        </w:rPr>
        <w:t xml:space="preserve">i (red.), </w:t>
      </w:r>
      <w:r>
        <w:rPr>
          <w:rFonts w:cs="Arial" w:ascii="Arial" w:hAnsi="Arial"/>
          <w:iCs/>
          <w:lang w:val="en-US"/>
        </w:rPr>
        <w:t>Information and Communication Technology for the Public Prosecutor’s Office, Bolonia 2007, s. 83–84.</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iCs/>
          <w:lang w:val="en-US"/>
        </w:rPr>
        <w:t>Ibidem</w:t>
      </w:r>
      <w:r>
        <w:rPr>
          <w:rFonts w:cs="Arial" w:ascii="Arial" w:hAnsi="Arial"/>
          <w:lang w:val="en-US"/>
        </w:rPr>
        <w:t xml:space="preserve">, </w:t>
      </w:r>
      <w:r>
        <w:rPr>
          <w:rFonts w:cs="Arial" w:ascii="Arial" w:hAnsi="Arial"/>
          <w:iCs/>
          <w:lang w:val="en-US"/>
        </w:rPr>
        <w:t>s. 8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is programu na stronie producenta – http://www.zeto.swidnica.pl/index.php?id=24,0,0, 1,0,0.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Microsoft SQL Server 2005 lub 200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nformacje o funkcjonalności SIP Libra opracowano na postawie strony internetowej producenta programu – firmy ZETO Świdnica sp. z o.o.; </w:t>
      </w:r>
      <w:hyperlink r:id="rId5">
        <w:r>
          <w:rPr>
            <w:rStyle w:val="InternetLink"/>
            <w:color w:val="000000"/>
            <w:sz w:val="17"/>
            <w:szCs w:val="17"/>
          </w:rPr>
          <w:t>http://www.zeto.swidnica.pl/index. php?id=14,0,0,1,0,0</w:t>
        </w:r>
      </w:hyperlink>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P. </w:t>
      </w:r>
      <w:r>
        <w:rPr>
          <w:rFonts w:cs="Arial" w:ascii="Arial" w:hAnsi="Arial"/>
          <w:spacing w:val="32"/>
        </w:rPr>
        <w:t>Karl</w:t>
      </w:r>
      <w:r>
        <w:rPr>
          <w:rFonts w:cs="Arial" w:ascii="Arial" w:hAnsi="Arial"/>
        </w:rPr>
        <w:t xml:space="preserve">ik, Stan i problemu w korzystaniu z ICT przez organy wymiaru sprawiedliwości w Polsce, (w:) Narzędzia Elektroniczne dla zarządzania sprawami karnymi w wybranych państwach członkowskich UE; publikacja dostępna na </w:t>
      </w:r>
      <w:hyperlink r:id="rId6">
        <w:r>
          <w:rPr>
            <w:rStyle w:val="InternetLink"/>
            <w:color w:val="000000"/>
            <w:sz w:val="17"/>
            <w:szCs w:val="17"/>
          </w:rPr>
          <w:t>http://www.e–tools–project.org</w:t>
        </w:r>
      </w:hyperlink>
      <w:r>
        <w:rPr>
          <w:rFonts w:cs="Arial" w:ascii="Arial" w:hAnsi="Arial"/>
        </w:rPr>
        <w:t>, s. 31.</w:t>
      </w:r>
    </w:p>
  </w:footnote>
  <w:footnote w:id="2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Cs/>
          <w:lang w:val="en-US"/>
        </w:rPr>
        <w:t xml:space="preserve">K. </w:t>
      </w:r>
      <w:r>
        <w:rPr>
          <w:rFonts w:cs="Arial" w:ascii="Arial" w:hAnsi="Arial"/>
          <w:iCs/>
          <w:spacing w:val="32"/>
          <w:lang w:val="en-US"/>
        </w:rPr>
        <w:t>Kujane</w:t>
      </w:r>
      <w:r>
        <w:rPr>
          <w:rFonts w:cs="Arial" w:ascii="Arial" w:hAnsi="Arial"/>
          <w:iCs/>
          <w:lang w:val="en-US"/>
        </w:rPr>
        <w:t xml:space="preserve">n, R. </w:t>
      </w:r>
      <w:r>
        <w:rPr>
          <w:rFonts w:cs="Arial" w:ascii="Arial" w:hAnsi="Arial"/>
          <w:iCs/>
          <w:spacing w:val="32"/>
          <w:lang w:val="en-US"/>
        </w:rPr>
        <w:t>Marttil</w:t>
      </w:r>
      <w:r>
        <w:rPr>
          <w:rFonts w:cs="Arial" w:ascii="Arial" w:hAnsi="Arial"/>
          <w:iCs/>
          <w:lang w:val="en-US"/>
        </w:rPr>
        <w:t>a,</w:t>
      </w:r>
      <w:r>
        <w:rPr>
          <w:rFonts w:cs="Arial" w:ascii="Arial" w:hAnsi="Arial"/>
          <w:lang w:val="en-US"/>
        </w:rPr>
        <w:t xml:space="preserve"> The Positive Interplay…, s. 90.</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iCs/>
          <w:lang w:val="en-US"/>
        </w:rPr>
        <w:t>Ibidem</w:t>
      </w:r>
      <w:r>
        <w:rPr>
          <w:rFonts w:cs="Arial" w:ascii="Arial" w:hAnsi="Arial"/>
          <w:lang w:val="en-US"/>
        </w:rPr>
        <w:t>, s. 8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tyczne z dnia 1 czerwca 2012 r. – informacja uzyskana z Ministerstwa Sprawiedliwości Republiki Finlandii, dzięki uprzejmości Departamentu Współpracy Międzynarodowej z Prokuratury Generalnej.</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arginesie można zaznaczyć, że w postępowaniu cywilnym, gdzie wiele pism i zawiadomień nie musi być podpisane przez urzędnika sądowego, zastosowano ciekawe rozwiązanie polegające na outsourcingu wysyłania tych dokumentów. O ile strona postępowania nie korzysta z Serwisu Obywatela, niektóre pisma są generowane przy pomocy systemu TUOMAS, a następnie wysyłane drogą elektroniczną do firmy zewnętrznej – Poczty Fińskiej, która w specjalnym centrum usług dokumenty te drukuje, adresuje i wysyła pocztą.</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Transport Layer Security</w:t>
      </w:r>
      <w:r>
        <w:rPr>
          <w:rFonts w:cs="Arial" w:ascii="Arial" w:hAnsi="Arial"/>
        </w:rPr>
        <w:t xml:space="preserve"> i jego poprzednik </w:t>
      </w:r>
      <w:r>
        <w:rPr>
          <w:rFonts w:cs="Arial" w:ascii="Arial" w:hAnsi="Arial"/>
          <w:i/>
        </w:rPr>
        <w:t>Secure Sockets Layer</w:t>
      </w:r>
      <w:r>
        <w:rPr>
          <w:rFonts w:cs="Arial" w:ascii="Arial" w:hAnsi="Arial"/>
        </w:rPr>
        <w:t xml:space="preserve"> – szeroko rozpowszechnione protokoły kryptograficzne używane do szyfrowania danych przesyłanych Internetem. Protokół ten zapewnia poufność i integralność przesłanych danych, a także uwierzytelnienie serwera i klienta – podano za </w:t>
      </w:r>
      <w:hyperlink r:id="rId7">
        <w:r>
          <w:rPr>
            <w:rStyle w:val="InternetLink"/>
            <w:color w:val="000000"/>
            <w:sz w:val="17"/>
            <w:szCs w:val="17"/>
          </w:rPr>
          <w:t>www.pl.wikipedia.org/wiki/Transport_Layer_Security</w:t>
        </w:r>
      </w:hyperlink>
      <w:r>
        <w:rPr>
          <w:rFonts w:cs="Arial" w:ascii="Arial" w:hAnsi="Arial"/>
        </w:rPr>
        <w:t xml:space="preserve">.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Narzędzia Elektroniczne w systemie sądownictwa karnego w Finlandii…, s. 7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80–81. Za pośrednictwem serwisu możliwe jest również załatwianie innych spraw, m.in. podatkowych, kontaktu z Biurami Zatrudnienia i Rozwoju Ekonomicznego czy meldunkowych.</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H</w:t>
      </w:r>
      <w:r>
        <w:rPr>
          <w:rFonts w:cs="Arial" w:ascii="Arial" w:hAnsi="Arial"/>
          <w:szCs w:val="17"/>
        </w:rPr>
        <w:t>ttp://www.epuap.gov.pl</w:t>
      </w:r>
      <w:r>
        <w:rPr>
          <w:rFonts w:cs="Arial" w:ascii="Arial" w:hAnsi="Arial"/>
        </w:rPr>
        <w:t>.</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jest związane m.in. z uzyskiwaniem dofinansowania z UE czy Państwowego Funduszu Rehabilitacji, z wymogami geodezji i kartografii, wpisami do Centralnej Ewidencji Działalności Gospodarczej, prowadzeniem rozliczeń podatkowych i innych. </w:t>
      </w:r>
    </w:p>
  </w:footnote>
  <w:footnote w:id="3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W. </w:t>
      </w:r>
      <w:r>
        <w:rPr>
          <w:rFonts w:cs="Arial" w:ascii="Arial" w:hAnsi="Arial"/>
          <w:spacing w:val="32"/>
          <w:lang w:val="en-US"/>
        </w:rPr>
        <w:t>Zeldi</w:t>
      </w:r>
      <w:r>
        <w:rPr>
          <w:rFonts w:cs="Arial" w:ascii="Arial" w:hAnsi="Arial"/>
          <w:lang w:val="en-US"/>
        </w:rPr>
        <w:t xml:space="preserve">n, Finland: Electronic Firearms Registry Part of Integrated Police Records System; artykuł dostępny na </w:t>
      </w:r>
      <w:hyperlink r:id="rId8">
        <w:r>
          <w:rPr>
            <w:rStyle w:val="InternetLink"/>
            <w:color w:val="000000"/>
            <w:sz w:val="17"/>
            <w:szCs w:val="17"/>
            <w:lang w:val="en-US"/>
          </w:rPr>
          <w:t>http://www.loc.gov/lawweb/servlet/ lloc_news?disp3_l205403334_text</w:t>
        </w:r>
      </w:hyperlink>
      <w:r>
        <w:rPr>
          <w:rFonts w:cs="Arial" w:ascii="Arial" w:hAnsi="Arial"/>
          <w:lang w:val="en-US"/>
        </w:rPr>
        <w:t>.</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 xml:space="preserve">Finish Police are to Combine their registers, Helsingin Samomat z dnia 12 lutego 2012 r.; artykuł dostępny na </w:t>
      </w:r>
      <w:r>
        <w:rPr>
          <w:rFonts w:cs="Arial" w:ascii="Arial" w:hAnsi="Arial"/>
          <w:spacing w:val="-4"/>
          <w:szCs w:val="17"/>
          <w:lang w:val="en-US"/>
        </w:rPr>
        <w:t>www.hs.fi/english/article/Finnish+police+are+to+combine+their+registers/</w:t>
      </w:r>
      <w:r>
        <w:rPr>
          <w:rFonts w:cs="Arial" w:ascii="Arial" w:hAnsi="Arial"/>
          <w:szCs w:val="17"/>
          <w:lang w:val="en-US"/>
        </w:rPr>
        <w:t>13291034 29777</w:t>
      </w:r>
      <w:r>
        <w:rPr>
          <w:rFonts w:cs="Arial" w:ascii="Arial" w:hAnsi="Arial"/>
          <w:lang w:val="en-US"/>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nformacja od pani Merji Norros, Radcy Ministerialnego w Ministerstwie Sprawiedliwości Republiki Finlandii, uzyskana dzięki uprzejmości Departamentu Współpracy Międzynarodowej z Prokuratury Generalnej.</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anking za 2012 rok Programu Administracji Publicznej Organizacji Narodów Zjednoczonych (UN PAN) obejmuje 192 państwa, które oceniono pod kątem zdolności i woli sektora publicznego do zastosowania ICT dla dobra obywateli, dostępny w Internecie pod adresem </w:t>
      </w:r>
      <w:hyperlink r:id="rId9">
        <w:r>
          <w:rPr>
            <w:rStyle w:val="InternetLink"/>
            <w:color w:val="000000"/>
            <w:sz w:val="17"/>
            <w:szCs w:val="17"/>
          </w:rPr>
          <w:t>http://www2.unpan.org/egovkb/datacenter/CountryView.aspx</w:t>
        </w:r>
      </w:hyperlink>
      <w:r>
        <w:rPr>
          <w:rFonts w:cs="Arial" w:ascii="Arial" w:hAnsi="Arial"/>
        </w:rPr>
        <w:t xml:space="preserve">.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adanie objęło 48 państw – członków Rady Europy; pełne wyniki dostępne na </w:t>
      </w:r>
      <w:hyperlink r:id="rId10">
        <w:r>
          <w:rPr>
            <w:rStyle w:val="InternetLink"/>
            <w:color w:val="000000"/>
            <w:sz w:val="17"/>
            <w:szCs w:val="17"/>
          </w:rPr>
          <w:t>http://www.coe.int/t/dghl/cooperation/cepej/evaluation/2012/Rapport_en.pdf</w:t>
        </w:r>
      </w:hyperlink>
      <w:r>
        <w:rPr>
          <w:rFonts w:cs="Arial" w:ascii="Arial" w:hAnsi="Arial"/>
        </w:rPr>
        <w:t>, s. 112. W tej kategorii Finlandia otrzymała 68 punktów na 72 możliwe, Polska została sklasyfikowana na 26. miejscu, uzyskując 49 punk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Tab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Technologie informatyczne w Prokuraturze Republiki Finland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ZnakZnak6">
    <w:name w:val=" Znak Znak6"/>
    <w:basedOn w:val="Domylnaczcionkaakapitu"/>
    <w:qFormat/>
    <w:rPr>
      <w:lang w:val="pl-PL" w:bidi="ar-SA"/>
    </w:rPr>
  </w:style>
  <w:style w:type="character" w:styleId="Odwoaniedokomentarza">
    <w:name w:val="Odwołanie do komentarza"/>
    <w:basedOn w:val="Domylnaczcionkaakapitu"/>
    <w:qFormat/>
    <w:rPr>
      <w:rFonts w:cs="Times New Roman"/>
      <w:sz w:val="16"/>
    </w:rPr>
  </w:style>
  <w:style w:type="character" w:styleId="Plainlinks">
    <w:name w:val="plainlink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fi/" TargetMode="External"/><Relationship Id="rId3" Type="http://schemas.openxmlformats.org/officeDocument/2006/relationships/hyperlink" Target="http://www.finlex.fi/" TargetMode="External"/><Relationship Id="rId4" Type="http://schemas.openxmlformats.org/officeDocument/2006/relationships/hyperlink" Target="http://www.suomi.fi/" TargetMode="External"/><Relationship Id="rId5" Type="http://schemas.openxmlformats.org/officeDocument/2006/relationships/hyperlink" Target="https://asiointitili.suomi.fi/" TargetMode="External"/><Relationship Id="rId6" Type="http://schemas.openxmlformats.org/officeDocument/2006/relationships/hyperlink" Target="http://www.suomi.fi/" TargetMode="External"/><Relationship Id="rId7" Type="http://schemas.openxmlformats.org/officeDocument/2006/relationships/hyperlink" Target="http://www.poliisi.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p.eu/pdf/ict_definicja.pdf" TargetMode="External"/><Relationship Id="rId2" Type="http://schemas.openxmlformats.org/officeDocument/2006/relationships/hyperlink" Target="http://www.e-tools-project.org/" TargetMode="External"/><Relationship Id="rId3" Type="http://schemas.openxmlformats.org/officeDocument/2006/relationships/hyperlink" Target="http://www.cia.gov/library/publications/the-world-factbook/geos/fi.html" TargetMode="External"/><Relationship Id="rId4" Type="http://schemas.openxmlformats.org/officeDocument/2006/relationships/hyperlink" Target="http://www.coe.int/T/dghl/cooperation/cepej/evaluation/2012/Synthese_Version_finale_en.pdf" TargetMode="External"/><Relationship Id="rId5" Type="http://schemas.openxmlformats.org/officeDocument/2006/relationships/hyperlink" Target="http://www.zeto.swidnica.pl/index.php?id=14,0,0,1,0,0" TargetMode="External"/><Relationship Id="rId6" Type="http://schemas.openxmlformats.org/officeDocument/2006/relationships/hyperlink" Target="http://www.e-tools-project.org/" TargetMode="External"/><Relationship Id="rId7" Type="http://schemas.openxmlformats.org/officeDocument/2006/relationships/hyperlink" Target="http://www.pl.wikipedia.org/wiki/Transport_Layer_Security" TargetMode="External"/><Relationship Id="rId8" Type="http://schemas.openxmlformats.org/officeDocument/2006/relationships/hyperlink" Target="http://www.loc.gov/lawweb/servlet/ lloc_news?disp3_l205403334_text" TargetMode="External"/><Relationship Id="rId9" Type="http://schemas.openxmlformats.org/officeDocument/2006/relationships/hyperlink" Target="http://www2.unpan.org/egovkb/datacenter/CountryView.aspx" TargetMode="External"/><Relationship Id="rId10" Type="http://schemas.openxmlformats.org/officeDocument/2006/relationships/hyperlink" Target="http://www.coe.int/t/dghl/cooperation/cepej/evaluation/2012/Rapport_en.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3:00Z</dcterms:created>
  <dc:creator>Dorota Kaleta</dc:creator>
  <dc:description/>
  <cp:keywords/>
  <dc:language>en-US</dc:language>
  <cp:lastModifiedBy>mswietek</cp:lastModifiedBy>
  <cp:lastPrinted>2014-07-28T10:45:00Z</cp:lastPrinted>
  <dcterms:modified xsi:type="dcterms:W3CDTF">2014-07-28T08:46:00Z</dcterms:modified>
  <cp:revision>7</cp:revision>
  <dc:subject/>
  <dc:title>Marek Mozgawa</dc:title>
</cp:coreProperties>
</file>