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3540" w:hanging="0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</w:t>
      </w:r>
      <w:r>
        <w:rPr>
          <w:rFonts w:cs="Tahoma" w:ascii="Tahoma" w:hAnsi="Tahoma"/>
          <w:sz w:val="22"/>
          <w:szCs w:val="22"/>
        </w:rPr>
        <w:t>Suwałki, dnia   22  września 2021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5-4. 1111.  2  .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OSZENIE – KONKURS NA STAŻ URZĘDNICZ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A STANOWISKO DOCELOWE MŁODSZY REFERENT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kurator Okręgowy w Suwałkach, na podstawie  art. 3 b ustawy z dnia 18 grudnia 1998 roku o pracownikach sądów i prokuratury (j.t. Dz. U. 2018. 577),</w:t>
        <w:br/>
        <w:t xml:space="preserve">§ 2 i 3 Rozporządzenia Ministra Sprawiedliwości z dnia 17 stycznia 2008 roku w sprawie szczegółowego trybu i sposobu przeprowadzania konkursów na staż urzędniczy w sądzie </w:t>
        <w:br/>
        <w:t>i prokuraturze (j. t. Dz. U. z 2014. 400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g ł a s z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kurs na staż urzędniczy na docelowe stanowisk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łodszego Referent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w Prokuraturze Rejonowej w Suwałka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gnatura konkursu: </w:t>
      </w:r>
      <w:r>
        <w:rPr>
          <w:rFonts w:cs="Tahoma" w:ascii="Tahoma" w:hAnsi="Tahoma"/>
          <w:b/>
          <w:sz w:val="22"/>
          <w:szCs w:val="22"/>
        </w:rPr>
        <w:t>3005-4. 1111.  2   .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nowisko:  </w:t>
      </w:r>
      <w:r>
        <w:rPr>
          <w:rFonts w:cs="Tahoma" w:ascii="Tahoma" w:hAnsi="Tahoma"/>
          <w:b/>
          <w:sz w:val="22"/>
          <w:szCs w:val="22"/>
        </w:rPr>
        <w:t>stażysta – docelowo –Młodszy refer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e wykonywania pracy: </w:t>
      </w:r>
      <w:r>
        <w:rPr>
          <w:rFonts w:cs="Tahoma" w:ascii="Tahoma" w:hAnsi="Tahoma"/>
          <w:b/>
          <w:sz w:val="22"/>
          <w:szCs w:val="22"/>
        </w:rPr>
        <w:t>Prokuratura Rejonowa w Suwałk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s stanowiska i warunki pracy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a jednozmianowa, przeważnie siedząca, wewnątrz pomieszcz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a z przewagą wysiłku umysłowego, przy komputerze, wymagająca szczególnej koncentra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etatów: </w:t>
      </w:r>
      <w:r>
        <w:rPr>
          <w:rFonts w:cs="Tahoma" w:ascii="Tahoma" w:hAnsi="Tahoma"/>
          <w:b/>
          <w:sz w:val="22"/>
          <w:szCs w:val="22"/>
        </w:rPr>
        <w:t>1 et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załącznikami nr 3  i 4 do Rozporządzenia Ministra Sprawiedliwości z dnia </w:t>
        <w:br/>
        <w:t>3 marca 2017 roku w sprawie stanowisk i szczegółowych zasad wynagradzania urzędników i innych pracowników sądów i prokuratury oraz odbywania stażu urzędniczego (Dz. U. 2017, poz. 485 ze zm) oferuję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i/>
          <w:sz w:val="22"/>
          <w:szCs w:val="22"/>
        </w:rPr>
        <w:t>na docelowym stanowisku (po odbyciu stażu urzędniczego) wynagrodzenie zasadnicze do kwoty 3.450 zł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w okresie stażu urzędniczego jako stażyście  będzie przysługiwało wynagrodzenie zasadnicze do kwoty 3.100 z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łe składniki wynagrodzenia brutto określają przepisy cytowanego wyżej Rozporządzenia i ustawy o pracownikach sądów i prokuratur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Jeśli w miesiącu poprzedzającym miesiąc, w którym następuje zatrudnienie wskaźnik zatrudnienia osób niepełnosprawnych w okręgu Prokuratury Okręgowej w Suwałkach, w rozumieniu przepisów o rehabilitacji zawodowej i społecznej oraz zatrudnianiu osób niepełnosprawnych  jest niższy niż 6%, pierwszeństwo w zatrudnieniu przysługuje osobie niepełnosprawnej, o ile spełnia wymagania na dane stanowisko prac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res zadań wykonywanych na stanowisku pracy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nie się ze strukturą prokuratury, funkcjonowaniem podstawowych komórek organizacyjnych oraz trybu załatwiania spraw, które będą należały do zakresu przyszłych obowiązków stażysty jako urzędnika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ywanie prac kancelaryjno-biurowych oraz innych czynności  pomocniczych </w:t>
        <w:br/>
        <w:t>w sprawach prowadzonych przez prokuratora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urządzeń ewidencyjnych określonych w przepisach o biurowości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anie korespondencji i sporządzanie projektów pism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enie sprawnego obiegu wpływających i sporządzanych w prokuraturze dokumentów procesowych i innych pism oraz ich ewidencjonowanie i rejestrowanie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ywanie archiwizacji dokumentacji oraz urządzeń ewidencyjnych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magania niezbędne i konieczne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ształcenie średnie oraz zdany egzamin matural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zdolność do czynności 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karalność za przestępstwo lub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ciwko kandydatowi nie może być prowadzone postępowanie o przestępstwo ścigane z oskarżenia publicznego lub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stan zdrowia pozwalający na zatrudnienie na określonym stanowisku </w:t>
        <w:br/>
        <w:t xml:space="preserve">z uwzględnieniem pracy przy komputerze powyżej 6 godzin dziennie </w:t>
      </w:r>
      <w:r>
        <w:rPr>
          <w:rFonts w:cs="Tahoma" w:ascii="Tahoma" w:hAnsi="Tahoma"/>
          <w:i/>
          <w:sz w:val="20"/>
          <w:szCs w:val="20"/>
        </w:rPr>
        <w:t>(skierowanie do lekarza medycyny pracy na b. wstępne  nastąpi po wyłonieniu kandydata do zatrudnienia, a uzyskanie orzeczenia  lekarskiego o braku przeciwwskazań do podjęcia pracy na wskazanym stanowisku będzie warunkiem koniecznym do zatrudnieni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iejętność zwięzłego, jasnego i poprawnego formułowania myśli w mowie i piśm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iejętność pozyskiwania i przekazywania inform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ne posługiwanie się sprzętem komputer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omość aplikacji MS Windows XP oraz MS Office z uwzględnieniem znajomości programu Excel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omość przepisów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i/>
          <w:sz w:val="20"/>
          <w:szCs w:val="20"/>
        </w:rPr>
        <w:t>Ustawy z dnia 28 stycznia 2016 r. – Prawo o prokuraturze (j.t. Dz. U. z 2019 r., poz. 740, ze zm.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.</w:t>
        <w:tab/>
        <w:t xml:space="preserve">Ustawy z dnia 18 grudnia 1998 r.  o pracownikach sądów i prokuratury (j. t. Dz. U. z 2018r., poz. 577)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. Rozporządzenia Ministra Sprawiedliwości z dnia 07 kwietnia 2016 r. – Regulamin wewnętrznego urzędowania powszechnych jednostek organizacyjnych prokuratury (j.t. Dz. U. z  2017r. poz. 1206, ze  zm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4. Zarządzenie Ministra Sprawiedliwości z dnia 03 marca 2016r.  w sprawie organizacji </w:t>
        <w:br/>
        <w:t>i zakresu działania sekretariatów oraz innych działów administracji w powszechnych jednostkach organizacyjnych prokuratury (Dz. Urz. MS z 10.08.2017 r. , poz. 174, ze zm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ość, odpowiedzialność, rzetelność, systematyczność, obowiązkowość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unikatywność i kreatywność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ltura osobist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iejętność organizacji pracy własnej oraz pracy w zespol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dporność na stre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dolności analityczne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wniosek o dopuszczenie do konkursu*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  <w:sz w:val="20"/>
          <w:szCs w:val="20"/>
        </w:rPr>
        <w:t>z podaniem sygnatury konkursu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snoręcznie podpisany życiorys lub CV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estionariusz osobowy dla osoby ubiegającej się o zatrudnienie *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serokopie dokumentów potwierdzających spełnienie wymagania niezbędnego </w:t>
        <w:br/>
        <w:t xml:space="preserve">w zakresie wykształcenia oraz doświadczenia zawodowego (odpisy dyplomów, świadectw pracy, certyfikatów, zaświadczeń, zakresów czynności oraz innych dokumentów potwierdzających wymagany w ogłoszeniu  obszar doświadczenia zawodowego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łasnoręcznie podpisane oświadczenie* kandydata 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 niekaralności za przestępstwo lub przestępstwo skarbowe,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nieprowadzeniu przeciwko kandydatowi  postępowania o przestępstwo ścigane </w:t>
        <w:br/>
        <w:t>z oskarżenia publicznego lub przestępstwo skarbow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- posiadaniu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snoręcznie podpisane oświadczenie kandydata o wyrażeniu zgody na przetwarzanie danych osobowych dla celów rekrutacji oraz zapoznanie się z klauzulą informacyjną*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ndydaci mogą składać także  kopie innych dokumentów potwierdzających spełnienie wymagań dodatkowych – w przypadku kandydatów, zamierzających skorzystać </w:t>
        <w:br/>
        <w:t xml:space="preserve">z pierwszeństwa w zatrudnieniu w przypadku, gdy znajdą się w gronie najlepszych kandydatów z uzyskaną równą najwyższą liczbą punktów winni (mogą)  przedłożyć kopię dokumentu potwierdzającego niepełnosprawność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 Druki dokumentów i oświadczeń - do pobrania ze  strony internetowej Prokuratury Okręgowej </w:t>
        <w:br/>
        <w:t xml:space="preserve">w Suwałkach 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www.gov.pl/web/po-suwalki</w:t>
        </w:r>
      </w:hyperlink>
      <w:r>
        <w:rPr>
          <w:rFonts w:cs="Tahoma" w:ascii="Tahoma" w:hAnsi="Tahoma"/>
          <w:i/>
          <w:sz w:val="20"/>
          <w:szCs w:val="20"/>
        </w:rPr>
        <w:t xml:space="preserve">  lub w siedzibie Prokuratury Okręgowej w Suwałkach, ul. Pułaskiego 26, pokój nr 509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magane dokumenty aplikacyjne zamknięte w kopercie wraz z dołączonym do niej wnioskiem o przystąpienie do konkursu, o którym mowa powyżej, należy składać  </w:t>
        <w:br/>
        <w:t xml:space="preserve">w Kancelarii Prokuratury Okręgowej w Suwałkach,  16-400 Suwalki, ul. Pułaskiego 26 (parter)   </w:t>
      </w:r>
      <w:r>
        <w:rPr>
          <w:rFonts w:cs="Tahoma" w:ascii="Tahoma" w:hAnsi="Tahoma"/>
          <w:b/>
          <w:sz w:val="22"/>
          <w:szCs w:val="22"/>
        </w:rPr>
        <w:t>w terminie do dnia  08 października 2021 roku</w:t>
      </w:r>
      <w:r>
        <w:rPr>
          <w:rFonts w:cs="Tahoma" w:ascii="Tahoma" w:hAnsi="Tahoma"/>
          <w:sz w:val="22"/>
          <w:szCs w:val="22"/>
        </w:rPr>
        <w:t xml:space="preserve"> lub przesłać pocztą na wskazany wyżej adres  </w:t>
      </w:r>
      <w:r>
        <w:rPr>
          <w:rFonts w:cs="Tahoma" w:ascii="Tahoma" w:hAnsi="Tahoma"/>
          <w:sz w:val="22"/>
          <w:szCs w:val="22"/>
          <w:u w:val="single"/>
        </w:rPr>
        <w:t>z dopiskiem na kopercie</w:t>
      </w:r>
      <w:r>
        <w:rPr>
          <w:rFonts w:cs="Tahoma" w:ascii="Tahoma" w:hAnsi="Tahoma"/>
          <w:sz w:val="22"/>
          <w:szCs w:val="22"/>
        </w:rPr>
        <w:t xml:space="preserve"> „ </w:t>
      </w:r>
      <w:r>
        <w:rPr>
          <w:rFonts w:cs="Tahoma" w:ascii="Tahoma" w:hAnsi="Tahoma"/>
          <w:b/>
          <w:sz w:val="22"/>
          <w:szCs w:val="22"/>
        </w:rPr>
        <w:t>oferta pracy – konkurs  nr 3005-4.1111.2.2021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nadania dokumentów pocztą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ww. termi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cyduje data stempla pocztow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Konkurs zostanie przeprowadzony w  siedzibie Prokuratury Okręgowej w Suwałkach, przy ul. Pułaskiego 26 i składa się z  trzech  etap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tap I 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selekcj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stępna  zgłoszeń kandydatów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 kątem spełnienia wymogów formalnych przystąpienia do konkursu (przeprowadzony m.in. w oparciu o analizę przekazanych zgłoszeń)  –  </w:t>
      </w:r>
      <w:r>
        <w:rPr>
          <w:rFonts w:cs="Tahoma" w:ascii="Tahoma" w:hAnsi="Tahoma"/>
          <w:b/>
          <w:sz w:val="22"/>
          <w:szCs w:val="22"/>
        </w:rPr>
        <w:t>odbędzie się w dniu  14 października 2021 roku</w:t>
      </w:r>
      <w:r>
        <w:rPr>
          <w:rFonts w:cs="Tahoma" w:ascii="Tahoma" w:hAnsi="Tahoma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ap II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</w:rPr>
        <w:t>praktyczny sprawdzian umiejętności, kompetencji i predyspozycji  kandydatów do zatrudn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ap III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</w:rPr>
        <w:t xml:space="preserve">rozmowa kwalifikacyjna na temat ustroju i organizacji  prokuratury oraz zagadnień, których znajomość jest  niezbędna na docelowym stanowisku młodszego referenta prokuratury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, które nie spełnią wymogów formalnych, niekompletne oraz przesłane po terminie nie będą rozpatrywan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jest dopuszczalne uzupełnianie dokumentacji w trakcie trwania konkur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y nie zakwalifikowane do poszczególnych etapów konkursu można odbierać osobiście od dnia ogłoszenia wyniku danego etapu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nie odebrane w ciągu 6 miesięcy od daty rozstrzygnięcia Konkursu zostaną komisyjne zniszczon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kurs przeprowadzi Komisja powołana przez Prokuratora Okręgowego </w:t>
        <w:br/>
        <w:t>w Suwałk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sta kandydatów dopuszczonych do kolejnych  etapów konkursu,  ze wskazaniem miejsca przeprowadzenia, daty i godziny  jego rozpoczęcia – każdorazowo - zostanie zamieszczona w Biuletynie Informacji Publicznej, na stronie internetowej tut. Prokuratury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gov.pl/web/po-suwalki</w:t>
        </w:r>
      </w:hyperlink>
      <w:r>
        <w:rPr>
          <w:rFonts w:cs="Tahoma" w:ascii="Tahoma" w:hAnsi="Tahoma"/>
          <w:sz w:val="22"/>
          <w:szCs w:val="22"/>
        </w:rPr>
        <w:t xml:space="preserve"> oraz w jej siedzibie na tablicy ogłoszeń, nie później niż 7 dni przed terminem rozpoczęcia kolejnego etapu konkursu.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ady przeprowadzenia Konkursu na staż urzędniczy, w tym także warunki zatrudnienia i zasady odbywania stażu urzędniczego  oraz zwolnienia z obowiązku jego odbywania  zostały określone cytowanymi wyżej przepisami prawa, tj.  ustawą </w:t>
        <w:br/>
        <w:t>z dnia 18 grudnia 1998 roku  o pracownikach sądów i prokuratury,  Rozporządzeniem Ministra Sprawiedliwości  z dnia 17 stycznia 2008 roku w sprawie szczegółowego trybu przeprowadzania konkursów na staż urzędniczy w sądzie i prokuraturze oraz Rozporządzeniem Ministra Sprawiedliwości z dnia 3 marca 2017 roku w sprawie stanowisk i szczegółowych zasad wynagradzania urzędników i innych pracowników sądów i prokuratury oraz odbywania stażu urzędnicz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rzega się możliwość unieważnienia konkursu na każdym jego etap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ne dodatkowe informacje można uzyskać pod numerem telefon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7 56 28 661 lub 87 56 28 644.</w:t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ind w:left="424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kurator Okręgowy</w:t>
      </w:r>
    </w:p>
    <w:p>
      <w:pPr>
        <w:pStyle w:val="Normal"/>
        <w:spacing w:lineRule="auto" w:line="480"/>
        <w:ind w:left="424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a Kolesińska-Sorok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ahoma" w:hAnsi="Tahoma" w:eastAsia="Times New Roman" w:cs="Tahom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ahoma" w:hAnsi="Tahoma" w:eastAsia="Times New Roman" w:cs="Tahoma"/>
      <w:b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o-suwalki" TargetMode="External"/><Relationship Id="rId3" Type="http://schemas.openxmlformats.org/officeDocument/2006/relationships/hyperlink" Target="http://www.gov.pl/web/po-suwal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3:00Z</dcterms:created>
  <dc:creator>tszulc</dc:creator>
  <dc:description/>
  <cp:keywords/>
  <dc:language>en-US</dc:language>
  <cp:lastModifiedBy>Szulc Teresa (PO Suwałki)</cp:lastModifiedBy>
  <cp:lastPrinted>2021-09-22T15:15:00Z</cp:lastPrinted>
  <dcterms:modified xsi:type="dcterms:W3CDTF">2021-09-22T13:20:00Z</dcterms:modified>
  <cp:revision>5</cp:revision>
  <dc:subject/>
  <dc:title>Suwałki, dnia        listopada 2013 roku</dc:title>
</cp:coreProperties>
</file>