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na świadczenie usług kurierskich na rzecz Zakładu Emerytalno-Rentowego MSWiA z siedzibą w Warszawie i zespołów terenowych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50/2009</w:t>
      </w:r>
    </w:p>
    <w:tbl>
      <w:tblPr>
        <w:tblW w:w="156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620"/>
        <w:gridCol w:w="180"/>
        <w:gridCol w:w="1800"/>
        <w:gridCol w:w="720"/>
        <w:gridCol w:w="736"/>
        <w:gridCol w:w="1615"/>
        <w:gridCol w:w="349"/>
        <w:gridCol w:w="911"/>
        <w:gridCol w:w="2329"/>
        <w:gridCol w:w="11"/>
      </w:tblGrid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zesyłk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przesył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łączn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od 50g do 400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0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a do 1 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96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a do 5 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32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a do 10 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584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a do 20 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80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a do 30 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44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364" w:hRule="atLeast"/>
        </w:trPr>
        <w:tc>
          <w:tcPr>
            <w:tcW w:w="1333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ŁĄCZNA OFERTY (suma pozycji od nr 1 do nr 6)*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71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NA ŁĄCZN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71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CENY NALEŻY PODAĆ Z DOKŁADNOŚCIĄ DO DWÓCH MIEJSC PO PRZECINKU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zobowiązany jest podać podstawę prawną zastosowania stawki podatku VAT innej niż stawka podstawowa lub zwolnienia z ww. podatku.</w:t>
            </w:r>
          </w:p>
        </w:tc>
      </w:tr>
      <w:tr>
        <w:trPr>
          <w:trHeight w:val="1228" w:hRule="atLeast"/>
        </w:trPr>
        <w:tc>
          <w:tcPr>
            <w:tcW w:w="1566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 xml:space="preserve">od  22 grudnia 2009r. lub od dnia podpisania umowy, jeżeli podpisanie  umowy nastąpi </w:t>
            </w:r>
          </w:p>
          <w:p>
            <w:pPr>
              <w:pStyle w:val="Normal"/>
              <w:ind w:left="357" w:firstLine="547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  22 grudnia 2009r. do dnia  31 grudnia 2012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e ceny jednostkowe netto podane w niniejszym formularzu zawierają</w:t>
            </w:r>
            <w:r>
              <w:rPr/>
              <w:t xml:space="preserve"> wszystkie koszty związane z wykonaniem zamówienia, jakie ponosi Zamawiający w przypadku wyboru niniejszej oferty, </w:t>
            </w:r>
            <w:r>
              <w:rPr>
                <w:b/>
                <w:u w:val="single"/>
              </w:rPr>
              <w:t>w tym koszty transportu i opłat paliwowych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Określone w kolumnie nr 3 formularza cenowego ilości przesyłek w ramach świadczonych usług są szacunkowe i mogą ulec zmianie w zależności od potrzeb Zamawiającego, na co Wykonawca wyraża zgodę i nie będzie dochodził praw z tytułu zmian ilości i rodzajów przesyłek w trakcie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/>
              <w:t xml:space="preserve">płatności z tytułu świadczenia usług będą następowały miesięcznie „z dołu” w terminie 14 dni od dnia otrzymania przez Zamawiającego od Wykonawcy prawidłowo wystawionej faktury VAT wraz z dokumentem w formie załącznika (w postaci wydruku i przesyłanego równolegle Zamawiającemu, zapisu elektronicznego). </w:t>
            </w:r>
            <w:r>
              <w:rPr>
                <w:i/>
              </w:rPr>
              <w:t>Załącznik powinien zawierać tabelaryczne dane dotyczące każdej przesyłki – liczbę porządkową (ilość paczek), unikatowy numer listu przewozowego, określenie nadawcy i odbiorcy, wagę i rodzaj przesyłki, cenę ustaloną w ofercie oraz datę nadania przesyłki (szczegóły załącznika ustalone zostaną z Wykonawcą po podpisaniu umowy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6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6">
    <w:name w:val="WW8Num24z6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18"/>
      <w:szCs w:val="1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0z2">
    <w:name w:val="WW8Num40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2z2">
    <w:name w:val="WW8Num5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4:00Z</dcterms:created>
  <dc:creator>Michal</dc:creator>
  <dc:description/>
  <cp:keywords/>
  <dc:language>en-US</dc:language>
  <cp:lastModifiedBy>Aneta Strojek</cp:lastModifiedBy>
  <cp:lastPrinted>2009-11-25T15:07:00Z</cp:lastPrinted>
  <dcterms:modified xsi:type="dcterms:W3CDTF">2009-12-02T11:17:00Z</dcterms:modified>
  <cp:revision>6</cp:revision>
  <dc:subject/>
  <dc:title>                                                                                                                              </dc:title>
</cp:coreProperties>
</file>