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1 do SIW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2"/>
          <w:szCs w:val="22"/>
        </w:rPr>
        <w:t>na świadczenie usług telekomunikacyjnych w zakresie telefonii komórkowej (w tym pakietowej transmisji danych) wraz z dostawą apratów telefonicznych, urządzeń mobilnych dedykowanych do dostępu do sieci Internet oraz akcesoriów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14/2011</w:t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7"/>
        <w:gridCol w:w="1259"/>
        <w:gridCol w:w="1619"/>
        <w:gridCol w:w="180"/>
        <w:gridCol w:w="1799"/>
        <w:gridCol w:w="720"/>
        <w:gridCol w:w="735"/>
        <w:gridCol w:w="1614"/>
        <w:gridCol w:w="349"/>
        <w:gridCol w:w="910"/>
        <w:gridCol w:w="2327"/>
        <w:gridCol w:w="11"/>
      </w:tblGrid>
      <w:tr>
        <w:trPr/>
        <w:tc>
          <w:tcPr>
            <w:tcW w:w="413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512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5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73" w:hRule="atLeast"/>
        </w:trPr>
        <w:tc>
          <w:tcPr>
            <w:tcW w:w="1564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sługi / produktu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zacunkowa ilość minut/ sztu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3x4/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łączn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3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.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5.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6.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.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8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Cena za 1 minutę połączenia do sieci własnej Wykonawc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ena za 1 minutę połączenia do sieci stacjonarnyc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ena za 1 minutę połączenia do innych sieci ruchomych w kraju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ena za jedną wiadomość SMS krajow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Cena abonamentu miesięcznego </w:t>
            </w:r>
            <w:r>
              <w:rPr>
                <w:b/>
                <w:sz w:val="20"/>
                <w:szCs w:val="20"/>
                <w:u w:val="single"/>
              </w:rPr>
              <w:t>z minimalnym limite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minut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do wszystkich sieci ruchomych i na numery stacjonarne</w:t>
            </w:r>
            <w:r>
              <w:rPr>
                <w:b/>
                <w:sz w:val="20"/>
                <w:szCs w:val="20"/>
              </w:rPr>
              <w:t xml:space="preserve">) wliczonym w abonament – </w:t>
            </w:r>
            <w:r>
              <w:rPr>
                <w:b/>
                <w:sz w:val="20"/>
                <w:szCs w:val="20"/>
                <w:u w:val="single"/>
              </w:rPr>
              <w:t>200 minu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bonamentu: ……………………………..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imit minut: ………………………………………**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abonamentu miesięcznego za dostęp do usługi pakietowa transmisja danych (technologia HSPA/HSDPA/3G/EDGE/GPRS lub nowsz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bonamentu: ……………………………..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 transferu danych: …………………………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ędkość transferu danych: ………………….….**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arat telefoniczny – wariant I, </w:t>
            </w:r>
            <w:r>
              <w:rPr>
                <w:b/>
                <w:i/>
                <w:sz w:val="20"/>
                <w:szCs w:val="20"/>
              </w:rPr>
              <w:t>zgodnie z opisem z rozdziału V SIW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16"/>
                <w:szCs w:val="16"/>
              </w:rPr>
              <w:t>podana przez Wykonawcę cena jednostkowa netto jest ceną maksymalną, Zamawiający zastrzega sobie prawo do negocjacji ceny jednostkowej netto na etapie realizacji zakupu</w:t>
            </w: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arat telefoniczny – wariant II, </w:t>
            </w:r>
            <w:r>
              <w:rPr>
                <w:b/>
                <w:i/>
                <w:sz w:val="20"/>
                <w:szCs w:val="20"/>
              </w:rPr>
              <w:t>zgodnie z opisem z rozdziału V SIW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m dedykowany do dostępu do sieci Internet z aktualnej oferty dla biznesu, tj. dla abonentów posiadających REGON (</w:t>
            </w:r>
            <w:r>
              <w:rPr>
                <w:b/>
                <w:i/>
                <w:sz w:val="20"/>
                <w:szCs w:val="20"/>
              </w:rPr>
              <w:t>oferta aktualna na dzień zakupu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T dedykowany do dostępu do sieci Internet z aktualnej oferty dla biznesu, tj. dla abonentów posiadających REGON (</w:t>
            </w:r>
            <w:r>
              <w:rPr>
                <w:b/>
                <w:i/>
                <w:sz w:val="20"/>
                <w:szCs w:val="20"/>
              </w:rPr>
              <w:t>ofeta aktualna na dzień zakupu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Zestaw głośnomówiący do samocho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słuchawkowy BLUTOO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dowarka samochod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dowarka sieci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/podana przez Wykonawcę cena jednostkowa netto jest ceną maksymalną, Zamawiający zastrzega sobie prawo do negocjacji ceny jednostkowej netto na etapie realizacji zakupu/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364" w:hRule="atLeast"/>
        </w:trPr>
        <w:tc>
          <w:tcPr>
            <w:tcW w:w="1332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ŁĄCZNA OFERTY (suma pozycji od nr 1 do nr  14)*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</w:t>
            </w:r>
            <w:r>
              <w:rPr>
                <w:b/>
                <w:i/>
              </w:rPr>
              <w:t>..………….……</w:t>
            </w:r>
          </w:p>
        </w:tc>
      </w:tr>
      <w:tr>
        <w:trPr>
          <w:trHeight w:val="179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 ŁĄCZNA OFERTY BRUTTO SŁOWNIE*:  …………………………………………………………………………………………………………….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   CENY NALEŻY PODAĆ Z DOKŁADNOŚCIĄ DO DWÓCH MIEJSC PO PRZECINK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 WYMAGANE JEST WSKAZANIE NAZW ABONAMENTÓW, LIMITU MINUT W ABONAMENCIE, LIMITU I PRĘDKOŚCI TRANSFERU DANYCH.</w:t>
            </w:r>
          </w:p>
          <w:p>
            <w:pPr>
              <w:pStyle w:val="Normal"/>
              <w:ind w:left="1010" w:hanging="101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ind w:left="470" w:hanging="47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wca zobowiązany jest podać podstawę prawną zastosowania stawki podatku VAT innej niż stawka podstawowa lub zwolnienia z ww. podatku.</w:t>
            </w:r>
          </w:p>
        </w:tc>
      </w:tr>
      <w:tr>
        <w:trPr>
          <w:trHeight w:val="1228" w:hRule="atLeast"/>
        </w:trPr>
        <w:tc>
          <w:tcPr>
            <w:tcW w:w="1564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iż wykonam(y) zamówienie w terminie </w:t>
            </w:r>
            <w:r>
              <w:rPr>
                <w:b/>
                <w:sz w:val="22"/>
                <w:szCs w:val="22"/>
                <w:u w:val="single"/>
              </w:rPr>
              <w:t>48 miesięcy od dnia podpisania umowy, z zastrzeżeniem ust. 2 pkt 2 i 3 z rozdziału V SIW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e ceny jednostkowe netto podane w niniejszym formularzu zawierają wszelkie koszty związane z dostawą aparatów telefonicznych, urządzeń mobilnych dedykowanych do dostępu do sieci Internet oraz akcesoriów, jakie ponosi Zamawiający w przypadku wyboru niniejszej oferty, w tym koszty opakowania, dostarczenia do siedziby Zamawiającego, ubezpieczenia na czas transportu, wszelkie należne cła i podatki oraz koszty gwarancji i serwisu gwarancyj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Określone w kolumnie nr 3 formularza cenowego ilości minut  oraz ilości sztuk produktów w ramach realizacji zamówienia są szacunkowe i mogą ulec zmianie </w:t>
              <w:br/>
              <w:t>w zależności od potrzeb Zamawiającego</w:t>
            </w:r>
            <w:r>
              <w:rPr>
                <w:sz w:val="22"/>
                <w:szCs w:val="22"/>
              </w:rPr>
              <w:t>, na co Wykonawca wyraża zgodę i nie będzie dochodził praw z tytułu zmian ilości wykorzystanych minut, czy ilości zakupionych aparatów telefonicznych, urządzeń mobilnych dedykowanych do dostępu do sieci Internet oraz akcesoriów, w trakcie realizacji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akceptuję(emy) warunki płatności określone w rozdziale XIV SIW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poznałem(liśmy) się ze specyfikacją istotnych warunków zamówienia i nie wnoszę(imy) do niej zastrzeżeń oraz przyjmuję(emy) warunki </w:t>
              <w:br/>
              <w:t>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564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7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6:00Z</dcterms:created>
  <dc:creator>Michal</dc:creator>
  <dc:description/>
  <cp:keywords/>
  <dc:language>en-US</dc:language>
  <cp:lastModifiedBy>a_strojek</cp:lastModifiedBy>
  <cp:lastPrinted>2011-04-20T11:53:00Z</cp:lastPrinted>
  <dcterms:modified xsi:type="dcterms:W3CDTF">2011-04-20T09:59:00Z</dcterms:modified>
  <cp:revision>5</cp:revision>
  <dc:subject/>
  <dc:title>                                                                                                                              </dc:title>
</cp:coreProperties>
</file>