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…., dnia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(miejscowość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Pesel)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ństwowy Powiatowy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pektor Sanitarny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Lębor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ZRZECZENIU SIĘ PRAWA DO ODWOŁ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27a ust. 1 ustawy z dnia 14 czerwca 1960 r. Kodeks postepowania administracyjnego (Dz. U. z 2020 r. poz. 256) oświadczam, iż zrzekam się prawa do wniesienia odwołania wobec organu administracji publicznej od decyzji Państwowego Powiatowego Inspektora Sanitarnego w Lęborku nr …….……….. znak ………………..……………. z dnia 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czytelny 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 dniem doręczenia organowi administracji publicznej oświadczenia o zrzeczeniu się prawa do wniesienia odwołania przez ostatnią ze stron postępowania, decyzja staje się ostateczna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br/>
        <w:t xml:space="preserve">i prawomocna. Powyższe oznacza, iż decyzja podlega natychmiastowemu wykonaniu oraz brak jest możliwości złożenia odwołania do organu wyższego stopnia i zaskarżenia decyzji do Wojewódzkiego Sądu Administracyjneg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jest możliwe skuteczne cofnięcie oświadczenia o zrzeczeniu się praw do wniesienia odwoł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8:00Z</dcterms:created>
  <dc:creator>Sylwia Kaczmarczyk</dc:creator>
  <dc:description/>
  <cp:keywords/>
  <dc:language>en-US</dc:language>
  <cp:lastModifiedBy>HK</cp:lastModifiedBy>
  <cp:lastPrinted>2020-03-19T10:48:00Z</cp:lastPrinted>
  <dcterms:modified xsi:type="dcterms:W3CDTF">2020-03-19T09:50:00Z</dcterms:modified>
  <cp:revision>6</cp:revision>
  <dc:subject/>
  <dc:title/>
</cp:coreProperties>
</file>