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75184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9.5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ZNOWIE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9811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ZNAWI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8224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4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0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tychczas wydanego certyfikatu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556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2.8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znowienie certyfikatów:</w:t>
        <w:br/>
        <w:t>150 zł - wznowienie certyfikatu dla pojazdu,</w:t>
        <w:br/>
        <w:t xml:space="preserve">65 zł – wznowienie certyfikatu dla przyczepy/naczepy.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5 1010 1397 0085 1413 912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10-437 Olsztyn, ul. Dworcowa 6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 Inspektor Transportu Drogowego z siedzibą  w Olsztynie przy ul. Dworcowej 60, kod pocztowy 10-437, </w:t>
              <w:br/>
              <w:t xml:space="preserve">e-mail sekretariat@witd.olsztyn.pl, tel. 89 537 14 10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Olsztyn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jacek.piotrowski@witd.olsztyn.pl lub tradycyjnie pod adresem: ul. Dworcowa 60, 10-437 Olsztyn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lang w:val="pl-P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6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28:00Z</dcterms:modified>
  <cp:revision>5</cp:revision>
  <dc:subject/>
  <dc:title/>
</cp:coreProperties>
</file>