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812" w:leader="none"/>
          <w:tab w:val="right" w:pos="6096" w:leader="none"/>
          <w:tab w:val="left" w:pos="6663" w:leader="none"/>
        </w:tabs>
        <w:spacing w:lineRule="exact" w:line="260"/>
        <w:ind w:left="6379" w:right="-1" w:hanging="1276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pacing w:val="4"/>
          <w:sz w:val="20"/>
          <w:szCs w:val="20"/>
        </w:rPr>
        <w:t>DLI-III.7621.45.2020.KS.3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812" w:leader="none"/>
          <w:tab w:val="right" w:pos="6096" w:leader="none"/>
          <w:tab w:val="left" w:pos="6663" w:leader="none"/>
        </w:tabs>
        <w:spacing w:lineRule="exact" w:line="260"/>
        <w:ind w:left="6379" w:right="-1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 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Dz. U. z 2022 r. poz. 1029, </w:t>
        <w:br/>
        <w:t>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24 sierpni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II.7621.45.2020.KS.36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a w 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Zachodniopomorskiego Nr 12/2020 z dnia 7 września 2020 r., znak: AP-4.7820.198-17.2019.MM, o zezwoleniu na realizację inwestycji drogowej pn.: „Rozbudowa drogi wojewódzkiej </w:t>
        <w:br/>
        <w:t>nr 111 na odcinku Recław – Stepnica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24 sierpnia 2022 r. </w:t>
      </w:r>
      <w:r>
        <w:rPr>
          <w:rFonts w:cs="Arial" w:ascii="Arial" w:hAnsi="Arial"/>
          <w:spacing w:val="4"/>
          <w:sz w:val="20"/>
        </w:rPr>
        <w:t xml:space="preserve">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 xml:space="preserve">Miejskim </w:t>
      </w:r>
      <w:r>
        <w:rPr>
          <w:rFonts w:cs="Arial" w:ascii="Arial" w:hAnsi="Arial"/>
          <w:color w:val="000000"/>
          <w:spacing w:val="4"/>
          <w:sz w:val="20"/>
          <w:szCs w:val="20"/>
        </w:rPr>
        <w:t>w Wolinie, Urzędzie Miasta i Gminy Stepnica oraz Urzędzie Gminy Przybiernów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2 wrześ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77470</wp:posOffset>
                </wp:positionV>
                <wp:extent cx="368363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64.8pt;mso-wrap-distance-left:9.05pt;mso-wrap-distance-right:9.05pt;mso-wrap-distance-top:0pt;mso-wrap-distance-bottom:0pt;margin-top:6.1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MINISTER ROZWOJU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566420</wp:posOffset>
                </wp:positionV>
                <wp:extent cx="2444750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 xml:space="preserve">LI-III.7621.45.2020.KS.36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5.9pt;mso-wrap-distance-left:9.05pt;mso-wrap-distance-right:9.05pt;mso-wrap-distance-top:0pt;mso-wrap-distance-bottom:0pt;margin-top:-44.6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 xml:space="preserve">LI-III.7621.45.2020.KS.36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it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(t.j. Dz. U. z 2022 r. poz. 176)</w:t>
        </w:r>
      </w:hyperlink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ind w:left="709" w:hanging="283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rawo do żądania od Administratora dostępu do treści swoich danych osobowych oraz informacji </w:t>
        <w:br/>
        <w:t>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ind w:left="720" w:hanging="29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ind w:left="720" w:hanging="29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pacing w:val="4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  <w:lang w:eastAsia="zh-CN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center" w:pos="1470" w:leader="none"/>
        </w:tabs>
        <w:ind w:left="284" w:hanging="0"/>
        <w:outlineLvl w:val="0"/>
        <w:rPr>
          <w:rFonts w:ascii="Arial" w:hAnsi="Arial" w:cs="Arial"/>
          <w:b/>
          <w:b/>
          <w:bCs/>
          <w:spacing w:val="4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hyperlink" Target="https://sip.legalis.pl/document-view.seam?documentId=mfrxilrtg4ytomjwhe3t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1:00Z</dcterms:created>
  <dc:creator>Krzysztof Dąbrowski</dc:creator>
  <dc:description/>
  <cp:keywords/>
  <dc:language>en-US</dc:language>
  <cp:lastModifiedBy>Szulecka Karolina</cp:lastModifiedBy>
  <cp:lastPrinted>2022-06-20T11:45:00Z</cp:lastPrinted>
  <dcterms:modified xsi:type="dcterms:W3CDTF">2022-09-02T07:11:00Z</dcterms:modified>
  <cp:revision>2</cp:revision>
  <dc:subject/>
  <dc:title>Ministerstwo Rozwoju</dc:title>
</cp:coreProperties>
</file>