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bookmarkStart w:id="0" w:name="grzeszczyk"/>
      <w:bookmarkEnd w:id="0"/>
      <w:r>
        <w:rPr/>
        <w:t>Zmiany w prawie karnym wprowadzone ustawą z dnia 16 kwietnia 2004 r.</w:t>
      </w:r>
    </w:p>
    <w:p>
      <w:pPr>
        <w:pStyle w:val="Tekstprokuratury"/>
        <w:ind w:firstLine="283"/>
        <w:rPr/>
      </w:pPr>
      <w:r>
        <w:rPr>
          <w:rFonts w:cs="Arial" w:ascii="Arial" w:hAnsi="Arial"/>
        </w:rPr>
        <w:t>Ustawa z dnia 16 kwietnia 2004 r. o zmianie ustawy – Kodeks karny oraz niektórych innych ustaw (Dz. U. Nr 93, poz. 889) zawiera przepisy dostosowujące polskie prawo karne do rozwiązań prawnych Unii Europejskiej, przyjętych w latach 2001 i 2002, a w szczególności:</w:t>
      </w:r>
    </w:p>
    <w:p>
      <w:pPr>
        <w:pStyle w:val="Tekstprokuratury"/>
        <w:numPr>
          <w:ilvl w:val="0"/>
          <w:numId w:val="6"/>
        </w:numPr>
        <w:tabs>
          <w:tab w:val="clear" w:pos="708"/>
          <w:tab w:val="left" w:pos="284" w:leader="none"/>
        </w:tabs>
        <w:ind w:left="284" w:hanging="284"/>
        <w:rPr/>
      </w:pPr>
      <w:r>
        <w:rPr>
          <w:rFonts w:cs="Arial" w:ascii="Arial" w:hAnsi="Arial"/>
        </w:rPr>
        <w:t>Decyzji ramowej z dnia 13 czerwca 2001 r. o zwalczaniu terroryzmu,</w:t>
      </w:r>
    </w:p>
    <w:p>
      <w:pPr>
        <w:pStyle w:val="Tekstprokuratury"/>
        <w:numPr>
          <w:ilvl w:val="0"/>
          <w:numId w:val="6"/>
        </w:numPr>
        <w:tabs>
          <w:tab w:val="clear" w:pos="708"/>
          <w:tab w:val="left" w:pos="284" w:leader="none"/>
        </w:tabs>
        <w:ind w:left="284" w:hanging="284"/>
        <w:rPr/>
      </w:pPr>
      <w:r>
        <w:rPr>
          <w:rFonts w:cs="Arial" w:ascii="Arial" w:hAnsi="Arial"/>
        </w:rPr>
        <w:t>Decyzji ramowej z dnia 28 listopada 2002 r. w sprawie wzmocnienia prawnokarnych ram zwalczania pomocy w nielegalnym przekraczaniu granic, przejeździe i nielegalnym pobycie,</w:t>
      </w:r>
    </w:p>
    <w:p>
      <w:pPr>
        <w:pStyle w:val="Tekstprokuratury"/>
        <w:numPr>
          <w:ilvl w:val="0"/>
          <w:numId w:val="6"/>
        </w:numPr>
        <w:tabs>
          <w:tab w:val="clear" w:pos="708"/>
          <w:tab w:val="left" w:pos="284" w:leader="none"/>
        </w:tabs>
        <w:ind w:left="284" w:hanging="284"/>
        <w:rPr/>
      </w:pPr>
      <w:r>
        <w:rPr>
          <w:rFonts w:cs="Arial" w:ascii="Arial" w:hAnsi="Arial"/>
        </w:rPr>
        <w:t>Dyrektywy z dnia 28 listopada 2002 r. w sprawie definicji pomocy w niedozwolonym przekroczeniu granicy, tranzycie i niedozwolonym pobycie,</w:t>
      </w:r>
    </w:p>
    <w:p>
      <w:pPr>
        <w:pStyle w:val="Tekstprokuratury"/>
        <w:numPr>
          <w:ilvl w:val="0"/>
          <w:numId w:val="6"/>
        </w:numPr>
        <w:tabs>
          <w:tab w:val="clear" w:pos="708"/>
          <w:tab w:val="left" w:pos="284" w:leader="none"/>
        </w:tabs>
        <w:ind w:left="284" w:hanging="284"/>
        <w:rPr/>
      </w:pPr>
      <w:r>
        <w:rPr>
          <w:rFonts w:cs="Arial" w:ascii="Arial" w:hAnsi="Arial"/>
        </w:rPr>
        <w:t>Decyzji ramowej z dnia 13 czerwca 2002 r. o wspólnych zespołach dochodzeniowo-śledczych,</w:t>
      </w:r>
    </w:p>
    <w:p>
      <w:pPr>
        <w:pStyle w:val="Tekstprokuratury"/>
        <w:numPr>
          <w:ilvl w:val="0"/>
          <w:numId w:val="6"/>
        </w:numPr>
        <w:tabs>
          <w:tab w:val="clear" w:pos="708"/>
          <w:tab w:val="left" w:pos="284" w:leader="none"/>
        </w:tabs>
        <w:ind w:left="284" w:hanging="284"/>
        <w:rPr/>
      </w:pPr>
      <w:r>
        <w:rPr>
          <w:rFonts w:cs="Arial" w:ascii="Arial" w:hAnsi="Arial"/>
        </w:rPr>
        <w:t>Decyzji ramowej z dnia 15 marca 2001 r. o statusie osób pokrzywdzonych w postępowaniu karnym.</w:t>
      </w:r>
    </w:p>
    <w:p>
      <w:pPr>
        <w:pStyle w:val="Podtytulprokuratury"/>
        <w:rPr/>
      </w:pPr>
      <w:r>
        <w:rPr/>
        <w:t>I. Zmiany w kodeksie karnym</w:t>
      </w:r>
    </w:p>
    <w:p>
      <w:pPr>
        <w:pStyle w:val="Podtytul2prokuratury"/>
        <w:rPr/>
      </w:pPr>
      <w:r>
        <w:rPr/>
        <w:t>1. Implementacja przepisów Decyzji ramowej z dnia 13 czerwca 2002 r. o zwalczaniu terroryzmu</w:t>
      </w:r>
    </w:p>
    <w:p>
      <w:pPr>
        <w:pStyle w:val="Tekstprokuratury"/>
        <w:ind w:firstLine="283"/>
        <w:rPr/>
      </w:pPr>
      <w:r>
        <w:rPr>
          <w:rFonts w:cs="Arial" w:ascii="Arial" w:hAnsi="Arial"/>
          <w:b/>
        </w:rPr>
        <w:t>1.1.</w:t>
      </w:r>
      <w:r>
        <w:rPr>
          <w:rFonts w:cs="Arial" w:ascii="Arial" w:hAnsi="Arial"/>
        </w:rPr>
        <w:t xml:space="preserve"> Decyzja ramowa z dnia 13 czerwca 2002 r. o zwalczaniu terroryzmu nakazuje przyjąć we wszystkich państwach członkowskich zbliżoną definicję przestępstw o charakterze terrorystycznym, w tym również przestępstw odnoszących się do grup terrorystycznych. Ponadto w stosunku do osób fizycznych i prawnych, które popełniły lub ponoszą odpowiedzialność za tego rodzaju przestępstwa, należy przewidzieć kary i inne sankcje odzwierciedlające poważny charakter tych przestępstw (pkt 6 preambuły do Decyzji ramowej).</w:t>
      </w:r>
    </w:p>
    <w:p>
      <w:pPr>
        <w:pStyle w:val="Tekstprokuratury"/>
        <w:ind w:firstLine="283"/>
        <w:rPr>
          <w:rFonts w:ascii="Arial" w:hAnsi="Arial" w:cs="Arial"/>
        </w:rPr>
      </w:pPr>
      <w:r>
        <w:rPr>
          <w:rFonts w:cs="Arial" w:ascii="Arial" w:hAnsi="Arial"/>
        </w:rPr>
        <w:t>Decyzja ramowa zawiera określenie:</w:t>
      </w:r>
    </w:p>
    <w:p>
      <w:pPr>
        <w:pStyle w:val="Tekstprokuratury"/>
        <w:numPr>
          <w:ilvl w:val="0"/>
          <w:numId w:val="2"/>
        </w:numPr>
        <w:tabs>
          <w:tab w:val="clear" w:pos="708"/>
          <w:tab w:val="left" w:pos="284" w:leader="none"/>
        </w:tabs>
        <w:ind w:left="284" w:hanging="284"/>
        <w:rPr/>
      </w:pPr>
      <w:r>
        <w:rPr>
          <w:rFonts w:cs="Arial" w:ascii="Arial" w:hAnsi="Arial"/>
        </w:rPr>
        <w:t>przestępstw o charakterze terrorystycznym; zaliczono do nich 9 kategorii przestępstw, jeżeli zostały popełnione w jednym z trzech wskazanych celów (art. 1),</w:t>
      </w:r>
    </w:p>
    <w:p>
      <w:pPr>
        <w:pStyle w:val="Tekstprokuratury"/>
        <w:numPr>
          <w:ilvl w:val="0"/>
          <w:numId w:val="2"/>
        </w:numPr>
        <w:tabs>
          <w:tab w:val="clear" w:pos="708"/>
          <w:tab w:val="left" w:pos="284" w:leader="none"/>
        </w:tabs>
        <w:ind w:left="284" w:hanging="284"/>
        <w:rPr/>
      </w:pPr>
      <w:r>
        <w:rPr>
          <w:rFonts w:cs="Arial" w:ascii="Arial" w:hAnsi="Arial"/>
        </w:rPr>
        <w:t>przestępstw dotyczących grupy terrorystycznej</w:t>
      </w:r>
      <w:r>
        <w:rPr>
          <w:rStyle w:val="FootnoteCharacters"/>
          <w:rStyle w:val="FootnoteAnchor"/>
          <w:rFonts w:cs="Arial" w:ascii="Arial" w:hAnsi="Arial"/>
        </w:rPr>
        <w:footnoteReference w:id="2"/>
      </w:r>
      <w:r>
        <w:rPr>
          <w:rFonts w:cs="Arial" w:ascii="Arial" w:hAnsi="Arial"/>
        </w:rPr>
        <w:t>,</w:t>
      </w:r>
    </w:p>
    <w:p>
      <w:pPr>
        <w:pStyle w:val="Tekstprokuratury"/>
        <w:numPr>
          <w:ilvl w:val="0"/>
          <w:numId w:val="2"/>
        </w:numPr>
        <w:tabs>
          <w:tab w:val="clear" w:pos="708"/>
          <w:tab w:val="left" w:pos="284" w:leader="none"/>
        </w:tabs>
        <w:ind w:left="284" w:hanging="284"/>
        <w:rPr/>
      </w:pPr>
      <w:r>
        <w:rPr>
          <w:rFonts w:cs="Arial" w:ascii="Arial" w:hAnsi="Arial"/>
        </w:rPr>
        <w:t>przestępstw związanych z działalnością terrorystyczną, które z istoty nie są aktami terroru, ale stanowią element przygotowania do ich popełnienia (kradzież, wymuszenie i fałszerstwo dokumentów, jeżeli zostały dokonane z zamiarem popełnienia przestępstw o charakterze terrorystycznym, art. 3 Decyzji).</w:t>
      </w:r>
    </w:p>
    <w:p>
      <w:pPr>
        <w:pStyle w:val="Tekstprokuratury"/>
        <w:ind w:firstLine="283"/>
        <w:rPr/>
      </w:pPr>
      <w:r>
        <w:rPr>
          <w:rFonts w:cs="Arial" w:ascii="Arial" w:hAnsi="Arial"/>
        </w:rPr>
        <w:t>Ponadto Decyzja ramowa nakazuje wprowadzenie wyższych ustawowych zagrożeń za przestępstwa o charakterze terrorystycznym niż za te same przestępstwa nie mające takiego charakteru oraz ustanowienie kary pozbawienia wolności w górnym zagrożeniu nie mniej niż 15 lat za kierowanie grupą terrorystyczną i nie mniej niż 8 lat za udział w działaniach takiej grupy (art. 5).</w:t>
      </w:r>
    </w:p>
    <w:p>
      <w:pPr>
        <w:pStyle w:val="Tekstprokuratury"/>
        <w:ind w:firstLine="283"/>
        <w:rPr/>
      </w:pPr>
      <w:r>
        <w:rPr>
          <w:rFonts w:cs="Arial" w:ascii="Arial" w:hAnsi="Arial"/>
          <w:b/>
        </w:rPr>
        <w:t>1.2.</w:t>
      </w:r>
      <w:r>
        <w:rPr>
          <w:rFonts w:cs="Arial" w:ascii="Arial" w:hAnsi="Arial"/>
        </w:rPr>
        <w:t xml:space="preserve"> Wypełniając wymagania Decyzji ramowej, do art. 115 k.k. dodano § 20 zawierający definicję przestępstwa o charakterze terrorystycznym. Definicja ta charakteryzuje się dwoma elementami: dotyczy czynu zagrożonego karą pozbawienia wolności, której górna granica wynosi co najmniej 5 lat, a przy tym popełnionego w jednym z trzech alternatywnych celów:</w:t>
      </w:r>
    </w:p>
    <w:p>
      <w:pPr>
        <w:pStyle w:val="Tekstprokuratury"/>
        <w:numPr>
          <w:ilvl w:val="0"/>
          <w:numId w:val="3"/>
        </w:numPr>
        <w:tabs>
          <w:tab w:val="clear" w:pos="708"/>
          <w:tab w:val="left" w:pos="284" w:leader="none"/>
        </w:tabs>
        <w:ind w:left="284" w:hanging="284"/>
        <w:rPr/>
      </w:pPr>
      <w:r>
        <w:rPr>
          <w:rFonts w:cs="Arial" w:ascii="Arial" w:hAnsi="Arial"/>
        </w:rPr>
        <w:t>poważnego zastraszenia wielu osób,</w:t>
      </w:r>
    </w:p>
    <w:p>
      <w:pPr>
        <w:pStyle w:val="Tekstprokuratury"/>
        <w:numPr>
          <w:ilvl w:val="0"/>
          <w:numId w:val="3"/>
        </w:numPr>
        <w:tabs>
          <w:tab w:val="clear" w:pos="708"/>
          <w:tab w:val="left" w:pos="284" w:leader="none"/>
        </w:tabs>
        <w:ind w:left="284" w:hanging="284"/>
        <w:rPr/>
      </w:pPr>
      <w:r>
        <w:rPr>
          <w:rFonts w:cs="Arial" w:ascii="Arial" w:hAnsi="Arial"/>
        </w:rPr>
        <w:t>zmuszenia organu władzy publicznej RP lub innego państwa albo organu organizacji międzynarodowej do podjęcia lub zaniechania określonych czynności,</w:t>
      </w:r>
    </w:p>
    <w:p>
      <w:pPr>
        <w:pStyle w:val="Tekstprokuratury"/>
        <w:numPr>
          <w:ilvl w:val="0"/>
          <w:numId w:val="3"/>
        </w:numPr>
        <w:tabs>
          <w:tab w:val="clear" w:pos="708"/>
          <w:tab w:val="left" w:pos="284" w:leader="none"/>
        </w:tabs>
        <w:ind w:left="284" w:hanging="284"/>
        <w:rPr/>
      </w:pPr>
      <w:r>
        <w:rPr>
          <w:rFonts w:cs="Arial" w:ascii="Arial" w:hAnsi="Arial"/>
        </w:rPr>
        <w:t>wywołania poważnych zakłóceń w ustroju lub gospodarce RP, innego państwa lub organizacji międzynarodowej.</w:t>
      </w:r>
    </w:p>
    <w:p>
      <w:pPr>
        <w:pStyle w:val="Tekstprokuratury"/>
        <w:ind w:firstLine="283"/>
        <w:rPr/>
      </w:pPr>
      <w:r>
        <w:rPr>
          <w:rFonts w:cs="Arial" w:ascii="Arial" w:hAnsi="Arial"/>
        </w:rPr>
        <w:t>Polski ustawodawca uznał, że przeniesienie do definicji przestępstwa o charakterze terrorystycznym katalogu przestępstw z Decyzji ramowej nie wydaje się możliwe ani konieczne, zwłaszcza że każdy z 9 typów tych przestępstw w polskim prawie karnym może być kwalifikowany z różnych przepisów k.k. (np. ataki na integralność cielesną osoby)</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Przestępstwem o charakterze terrorystycznym jest także groźba popełnienia takiego czynu.</w:t>
      </w:r>
    </w:p>
    <w:p>
      <w:pPr>
        <w:pStyle w:val="Tekstprokuratury"/>
        <w:ind w:firstLine="283"/>
        <w:rPr/>
      </w:pPr>
      <w:r>
        <w:rPr>
          <w:rFonts w:cs="Arial" w:ascii="Arial" w:hAnsi="Arial"/>
          <w:b/>
        </w:rPr>
        <w:t>1.3.</w:t>
      </w:r>
      <w:r>
        <w:rPr>
          <w:rFonts w:cs="Arial" w:ascii="Arial" w:hAnsi="Arial"/>
        </w:rPr>
        <w:t xml:space="preserve"> Wymagania zawarte w art. 5 Decyzji ramowej realizuje nowe brzmienie art. 65 § 1 k.k., które przewiduje zaostrzenie wymiaru kary oraz innych sankcji wobec sprawcy przestępstwa o charakterze terrorystycznym według reguł określonych w art. 64 § 2 k.k. Oznacza to, że obostrzenia odpowiedzialności karnej przewidziane wobec wielokrotnych recydywistów stosuje się także do sprawców przestępstw o charakterze terrorystycznym. Obostrzenia te polegają na:</w:t>
      </w:r>
    </w:p>
    <w:p>
      <w:pPr>
        <w:pStyle w:val="Tekstprokuratury"/>
        <w:numPr>
          <w:ilvl w:val="0"/>
          <w:numId w:val="5"/>
        </w:numPr>
        <w:tabs>
          <w:tab w:val="clear" w:pos="708"/>
          <w:tab w:val="left" w:pos="284" w:leader="none"/>
        </w:tabs>
        <w:ind w:left="284" w:hanging="284"/>
        <w:rPr/>
      </w:pPr>
      <w:r>
        <w:rPr>
          <w:rFonts w:cs="Arial" w:ascii="Arial" w:hAnsi="Arial"/>
        </w:rPr>
        <w:t>obligatoryjnym wymierzeniu kary pozbawienia wolności w wysokości powyżej dolnej granicy ustawowego zagrożenia, z możliwością zaostrzenia wymiaru kary do górnej granicy ustawowego zagrożenia zwiększonego o połowę,</w:t>
      </w:r>
    </w:p>
    <w:p>
      <w:pPr>
        <w:pStyle w:val="Tekstprokuratury"/>
        <w:numPr>
          <w:ilvl w:val="0"/>
          <w:numId w:val="5"/>
        </w:numPr>
        <w:tabs>
          <w:tab w:val="clear" w:pos="708"/>
          <w:tab w:val="left" w:pos="284" w:leader="none"/>
        </w:tabs>
        <w:ind w:left="284" w:hanging="284"/>
        <w:rPr/>
      </w:pPr>
      <w:r>
        <w:rPr>
          <w:rFonts w:cs="Arial" w:ascii="Arial" w:hAnsi="Arial"/>
        </w:rPr>
        <w:t>ograniczeniu do wypadków wyjątkowych, uzasadnionych szczególnymi okolicznościami, możliwości warunkowego zawieszenia wykonania kary pozbawienia wolności (art. 69 § 3 k.k.),</w:t>
      </w:r>
    </w:p>
    <w:p>
      <w:pPr>
        <w:pStyle w:val="Tekstprokuratury"/>
        <w:numPr>
          <w:ilvl w:val="0"/>
          <w:numId w:val="5"/>
        </w:numPr>
        <w:tabs>
          <w:tab w:val="clear" w:pos="708"/>
          <w:tab w:val="left" w:pos="284" w:leader="none"/>
        </w:tabs>
        <w:ind w:left="284" w:hanging="284"/>
        <w:rPr/>
      </w:pPr>
      <w:r>
        <w:rPr>
          <w:rFonts w:cs="Arial" w:ascii="Arial" w:hAnsi="Arial"/>
        </w:rPr>
        <w:t>wymaganiu odbycia trzech czwartych kary przy ubieganiu się o warunkowe przedterminowe zwolnienie (art. 78 § 2 k.k.),</w:t>
      </w:r>
    </w:p>
    <w:p>
      <w:pPr>
        <w:pStyle w:val="Tekstprokuratury"/>
        <w:numPr>
          <w:ilvl w:val="0"/>
          <w:numId w:val="5"/>
        </w:numPr>
        <w:tabs>
          <w:tab w:val="clear" w:pos="708"/>
          <w:tab w:val="left" w:pos="284" w:leader="none"/>
        </w:tabs>
        <w:ind w:left="284" w:hanging="284"/>
        <w:rPr>
          <w:rFonts w:ascii="Arial" w:hAnsi="Arial" w:cs="Arial"/>
        </w:rPr>
      </w:pPr>
      <w:r>
        <w:rPr>
          <w:rFonts w:cs="Arial" w:ascii="Arial" w:hAnsi="Arial"/>
        </w:rPr>
        <w:t>obligatoryjnym stosowaniu dozoru wobec takich sprawców (art. 73 § 2 k.k.).</w:t>
      </w:r>
    </w:p>
    <w:p>
      <w:pPr>
        <w:pStyle w:val="Tekstprokuratury"/>
        <w:ind w:firstLine="283"/>
        <w:rPr/>
      </w:pPr>
      <w:r>
        <w:rPr>
          <w:rFonts w:cs="Arial" w:ascii="Arial" w:hAnsi="Arial"/>
        </w:rPr>
        <w:t>Realizacją tych samych wymogów są także zmiany wprowadzone w treści art. 258 k.k. Mianowicie typ kwalifikowany przewidziany w § 2 tego przepisu uzupełniono o znamię działania zorganizowanej grupy albo związku w celu popełnienia przestępstwa o charakterze terrorystycznym. Jednocześnie za czyn ten przewidziano wyższe zagrożenie karą pozbawienia wolności – od 6 miesięcy do 8 lat. Ponadto wprowadzono nowy typ kwalifikowany przestępstwa, określony w § 4 – zbrodnię polegającą na założeniu lub kierowaniu grupą albo związkiem mającym na celu popełnienie przestępstwa o charakterze terrorystycznym. Podwyższono również zagrożenie za czyny przewidziane w § 1 i 3 art. 258 k.k.</w:t>
      </w:r>
    </w:p>
    <w:p>
      <w:pPr>
        <w:pStyle w:val="Tekstprokuratury"/>
        <w:ind w:firstLine="283"/>
        <w:rPr/>
      </w:pPr>
      <w:r>
        <w:rPr>
          <w:rFonts w:cs="Arial" w:ascii="Arial" w:hAnsi="Arial"/>
          <w:b/>
        </w:rPr>
        <w:t>1.4.</w:t>
      </w:r>
      <w:r>
        <w:rPr>
          <w:rFonts w:cs="Arial" w:ascii="Arial" w:hAnsi="Arial"/>
        </w:rPr>
        <w:t xml:space="preserve"> Art. 9 ust. 1 Decyzji ramowej wymaga, aby każde państwo członkowskie podjęło środki niezbędne dla ustanowienia jurysdykcji w sprawach o przestępstwa o charakterze terrorystycznym, także w przypadku, gdy przestępstwo to zostaje popełnione przeciwko instytucjom lub obywatelom danego państwa członkowskiego lub przeciwko instytucji Unii Europejskiej lub organu powołanego zgodnie z traktatem ustanawiającym Wspólnotę Europejską lub traktatem o Unii Europejskiej i mającego siedzibę w tym państwie członkowskim.</w:t>
      </w:r>
    </w:p>
    <w:p>
      <w:pPr>
        <w:pStyle w:val="Tekstprokuratury"/>
        <w:ind w:firstLine="283"/>
        <w:rPr/>
      </w:pPr>
      <w:r>
        <w:rPr>
          <w:rFonts w:cs="Arial" w:ascii="Arial" w:hAnsi="Arial"/>
        </w:rPr>
        <w:t>Mając to na uwadze, polski ustawodawca rozszerzył jurysdykcję krajową na stosowanie ustawy karnej polskiej do cudzoziemca, który popełnił za granicą przestępstwo o charakterze terrorystycznym, co znalazło odbicie w nowym brzmieniu art. 110 § 1 k.k.</w:t>
      </w:r>
    </w:p>
    <w:p>
      <w:pPr>
        <w:pStyle w:val="Tekstprokuratury"/>
        <w:ind w:firstLine="283"/>
        <w:rPr/>
      </w:pPr>
      <w:r>
        <w:rPr>
          <w:rFonts w:cs="Arial" w:ascii="Arial" w:hAnsi="Arial"/>
        </w:rPr>
        <w:t>Jeśli przestępstwo podlega jurysdykcji więcej niż jednego państwa członkowskiego i jeśli każde z tych państw zgodnie ze swoim prawem krajowym może podjąć ściganie na podstawie tego samego stanu faktycznego, zainteresowane państwa powinny wspólnie podjąć decyzję, które z nich będzie ścigać sprawców. W tym celu państwa członkowskie mogą odwołać się do organu lub mechanizmu ustanowionego w ramach Unii Europejskiej, aby ułatwić współpracę między ich organami sądowymi oraz koordynację ich działań (art. 9 ust. 2 Decyzji ramowej).</w:t>
      </w:r>
    </w:p>
    <w:p>
      <w:pPr>
        <w:pStyle w:val="Podtytul2prokuratury"/>
        <w:rPr/>
      </w:pPr>
      <w:r>
        <w:rPr/>
        <w:t>2. Implementacja przepisów Decyzji ramowej z dnia 18 listopada 2002 r. w sprawie wzmocnienia systemu karnego w celu zapobiegania ułatwieniu nielegalnego wjazdu, tranzytu i pobytu oraz Dyrektywy 2002/90/WE z dnia 28 listopada 2002 r. definiującej ułatwianie nielegalnego wjazdu, tranzytu i pobytu</w:t>
      </w:r>
      <w:r>
        <w:rPr>
          <w:rStyle w:val="FootnoteCharacters"/>
          <w:rStyle w:val="FootnoteAnchor"/>
          <w:rFonts w:cs="Arial" w:ascii="Arial" w:hAnsi="Arial"/>
        </w:rPr>
        <w:footnoteReference w:id="4"/>
      </w:r>
    </w:p>
    <w:p>
      <w:pPr>
        <w:pStyle w:val="Tekstprokuratury"/>
        <w:ind w:firstLine="283"/>
        <w:rPr/>
      </w:pPr>
      <w:r>
        <w:rPr>
          <w:rFonts w:cs="Arial" w:ascii="Arial" w:hAnsi="Arial"/>
        </w:rPr>
        <w:t>Powyższe akty prawne Rady Unii Europejskiej nakładają na państwa członkowskie obowiązek podjęcia środków w celu zwalczania pomocy (ułatwiania) w nielegalnej imigracji, zarówno w związku z nielegalnym przekraczaniem granicy w wąskim znaczeniu, jak i zwalczaniem istniejących sieci wykorzystujących ludzi. Powinno to nastąpić poprzez zbliżenie przepisów prawa państw członkowskich w drodze dokładnego zdefiniowania danego naruszenia, jak i określenia minimalnych zasad karania, w tym zwłaszcza podjęcia środków koniecznych dla zapewnienia, że osoby ponoszące odpowiedzialność podlegają sankcjom skutecznym, proporcjonalnym i odstraszającym (art. 3 Dyrektywy); dotyczy to również odpowiedzialności osób prawnych (art. 2 i 3 Decyzji ramowej).</w:t>
      </w:r>
    </w:p>
    <w:p>
      <w:pPr>
        <w:pStyle w:val="Tekstprokuratury"/>
        <w:ind w:firstLine="283"/>
        <w:rPr/>
      </w:pPr>
      <w:r>
        <w:rPr>
          <w:rFonts w:cs="Arial" w:ascii="Arial" w:hAnsi="Arial"/>
        </w:rPr>
        <w:t>W wyniku implementacji przepisów wskazanych wyżej aktów prawnych Rady Unii Europejskiej zwiększono ustawowe zagrożenie za przestępstwo określone w art. 264 § 3 k.k. (polegające na organizowaniu innym osobom przekroczenia wbrew przepisom granicy RP) poprzez przyjęcie, iż czyn ten podlega karze pozbawienia wolności od 6 miesięcy do 8 lat (poprzednio od 3 miesięcy do 5 lat pozbawienia wolności). Ponadto wprowadzono nowy typ przestępstwa, przewidziany w dodanym art. 264a k.k. Przepis ten (§ 1) przewiduje odpowiedzialność karną (w rozmiarze od 3 miesięcy do 5 lat pozbawienia wolności) za umożliwienie lub ułatwienie innej osobie – w celu osiągnięcia korzyści majątkowej – nielegalnego pobytu na terytorium Rzeczypospolitej Polskiej. W wyjątkowych wypadkach, gdy sprawca nie osiągnął korzyści majątkowej, sąd może zastosować nadzwyczajne złagodzenie kary, a nawet odstąpić od jej wymierzenia (§ 2).</w:t>
      </w:r>
    </w:p>
    <w:p>
      <w:pPr>
        <w:pStyle w:val="Tekstprokuratury"/>
        <w:ind w:firstLine="283"/>
        <w:rPr/>
      </w:pPr>
      <w:r>
        <w:rPr>
          <w:rFonts w:cs="Arial" w:ascii="Arial" w:hAnsi="Arial"/>
        </w:rPr>
        <w:t>Wymóg ww. decyzji i dyrektywy, dotyczący odpowiedzialności osób prawnych, jest już realizowany przez art. 16 ust. 1 pkt 9 ustawy z dna 28 października 2002 r. o odpowiedzialności podmiotów zbiorowych za czyny zabronione pod groźbą kary (Dz. U. Nr 197, poz. 1661).</w:t>
      </w:r>
    </w:p>
    <w:p>
      <w:pPr>
        <w:pStyle w:val="Podtytulprokuratury"/>
        <w:rPr/>
      </w:pPr>
      <w:r>
        <w:rPr/>
        <w:t>II. Zmiany w kodeksie postępowania karnego</w:t>
      </w:r>
    </w:p>
    <w:p>
      <w:pPr>
        <w:pStyle w:val="Podtytul2prokuratury"/>
        <w:rPr/>
      </w:pPr>
      <w:r>
        <w:rPr/>
        <w:t>1. Implementacja Decyzji ramowej z dnia 15 marca 2001 r. w sprawie pozycji ofiar w postępowaniu karnym</w:t>
      </w:r>
    </w:p>
    <w:p>
      <w:pPr>
        <w:pStyle w:val="Tekstprokuratury"/>
        <w:ind w:firstLine="283"/>
        <w:rPr/>
      </w:pPr>
      <w:r>
        <w:rPr>
          <w:rFonts w:cs="Arial" w:ascii="Arial" w:hAnsi="Arial"/>
        </w:rPr>
        <w:t>Powyższa Decyzja ramowa obliguje państwa członkowskie do przyjęcia takich rozwiązań prawnych, które pozwolą osiągnąć cel w postaci dostarczenia pokrzywdzonym wysokiego stopnia ochrony, zwłaszcza poprzez ustanowienie minimalnych norm tej ochrony, w tym w szczególności w zakresie dostępu do wymiaru sprawiedliwości oraz prawa do wynagrodzenia za szkody.</w:t>
      </w:r>
    </w:p>
    <w:p>
      <w:pPr>
        <w:pStyle w:val="Tekstprokuratury"/>
        <w:ind w:firstLine="283"/>
        <w:rPr/>
      </w:pPr>
      <w:r>
        <w:rPr>
          <w:rFonts w:cs="Arial" w:ascii="Arial" w:hAnsi="Arial"/>
        </w:rPr>
        <w:t>Polskie prawo, co widać przede wszystkim w rozwiązaniach przyjętych w procedurze karnej, uwzględnia z reguły te wymagania, chroniąc prawa i interesy pokrzywdzonego.</w:t>
      </w:r>
    </w:p>
    <w:p>
      <w:pPr>
        <w:pStyle w:val="Tekstprokuratury"/>
        <w:ind w:firstLine="283"/>
        <w:rPr/>
      </w:pPr>
      <w:r>
        <w:rPr>
          <w:rFonts w:cs="Arial" w:ascii="Arial" w:hAnsi="Arial"/>
        </w:rPr>
        <w:t>Spośród zagadnień ujętych w Decyzji ramowej nie znajdowała odbicia w polskim prawie kwestia sformułowana w art. 4 ust. 3 Decyzji ramowej, dotycząca zawiadamiania pokrzywdzonego o zwolnieniu oskarżonego (podejrzanego) z zakładu karnego (aresztu śledczego)</w:t>
      </w:r>
      <w:r>
        <w:rPr>
          <w:rStyle w:val="FootnoteCharacters"/>
          <w:rStyle w:val="FootnoteAnchor"/>
          <w:rFonts w:cs="Arial" w:ascii="Arial" w:hAnsi="Arial"/>
        </w:rPr>
        <w:footnoteReference w:id="5"/>
      </w:r>
      <w:r>
        <w:rPr>
          <w:rFonts w:cs="Arial" w:ascii="Arial" w:hAnsi="Arial"/>
        </w:rPr>
        <w:t>. Z tego względu omawiana ustawa wprowadziła do art. 253 k.p.k. nowy przepis – § 3. Przepis ten nakłada na sąd lub prokuratora obowiązek niezwłocznego zawiadomienia pokrzywdzonego, jego przedstawiciela ustawowego lub osobę, pod której stałą pieczą pokrzywdzony pozostaje, o uchyleniu, nieprzedłużeniu lub zmianie tymczasowego aresztowania na inny środek zapobiegawczy. O prawie do złożenia takiego wniosku należy pouczyć pokrzywdzonego przy zastosowaniu tymczasowego aresztowania. Jeżeli pokrzywdzony oświadczy, iż rezygnuje z takiego uprawnienia, zawiadomienia nie dokonuje się.</w:t>
      </w:r>
    </w:p>
    <w:p>
      <w:pPr>
        <w:pStyle w:val="Tekstprokuratury"/>
        <w:ind w:firstLine="283"/>
        <w:rPr/>
      </w:pPr>
      <w:r>
        <w:rPr>
          <w:rFonts w:cs="Arial" w:ascii="Arial" w:hAnsi="Arial"/>
        </w:rPr>
        <w:t xml:space="preserve">Z tych samych powodów dokonano zmiany przepisów kodeksu postępowania wykonawczego, o czym będzie mowa w pkt. III. </w:t>
      </w:r>
    </w:p>
    <w:p>
      <w:pPr>
        <w:pStyle w:val="Podtytul2prokuratury"/>
        <w:rPr/>
      </w:pPr>
      <w:r>
        <w:rPr/>
        <w:t>2. Implementacja Decyzji ramowej z dnia 13 czerwca 2002 r. w sprawie wspólnych zespołów dochodzeniowo-śledczych</w:t>
      </w:r>
    </w:p>
    <w:p>
      <w:pPr>
        <w:pStyle w:val="Tekstprokuratury"/>
        <w:ind w:firstLine="283"/>
        <w:rPr/>
      </w:pPr>
      <w:r>
        <w:rPr>
          <w:rFonts w:cs="Arial" w:ascii="Arial" w:hAnsi="Arial"/>
        </w:rPr>
        <w:t>Rada Unii Europejskiej w powyższej Decyzji ramowej dała wyraz przekonaniu, że na obecnym etapie dążenia do jak najskuteczniejszego zwalczania międzynarodowej przestępczości, w odniesieniu do wspólnych zespołów dochodzeniowo-śledczych nadszedł właściwy czas na przyjęcie na szczeblu Unii szczególnego, prawnie wiążącego instrumentu, który powinien być stosowany we wspólnym ściganiu przestępstw związanych z handlem środkami odurzającymi, handlem ludźmi, jak również z terroryzmem (pkt 6 preambuły do Decyzji). Tym wiążącym instrumentem jest Decyzja ramowa z 13 czerwca 2002 r., której postanowienia państwa członkowskie, a więc i Polska, zobowiązane były przetransponować do prawa krajowego. Polski ustawodawca słusznie uznał, że rozwiązania przyjęte w Decyzji ramowej w zakresie wspólnych zespołów dochodzeniowo-śledczych są formą wykonywania międzynarodowej pomocy prawnej</w:t>
      </w:r>
      <w:r>
        <w:rPr>
          <w:rStyle w:val="FootnoteCharacters"/>
          <w:rStyle w:val="FootnoteAnchor"/>
          <w:rFonts w:cs="Arial" w:ascii="Arial" w:hAnsi="Arial"/>
        </w:rPr>
        <w:footnoteReference w:id="6"/>
      </w:r>
      <w:r>
        <w:rPr>
          <w:rFonts w:cs="Arial" w:ascii="Arial" w:hAnsi="Arial"/>
        </w:rPr>
        <w:t>. Z tego względu podstawowe postanowienia tej Decyzji przeniesiono do rozdziału 62 k.p.k. w postaci nowych przepisów art. 589b–589f</w:t>
      </w:r>
      <w:r>
        <w:rPr>
          <w:rStyle w:val="FootnoteCharacters"/>
          <w:rStyle w:val="FootnoteAnchor"/>
          <w:rFonts w:cs="Arial" w:ascii="Arial" w:hAnsi="Arial"/>
        </w:rPr>
        <w:footnoteReference w:id="7"/>
      </w:r>
      <w:r>
        <w:rPr>
          <w:rFonts w:cs="Arial" w:ascii="Arial" w:hAnsi="Arial"/>
        </w:rPr>
        <w:t>, które określają zasady powołania i funkcjonowania zespołu śledczego na terytorium Rzeczypospolitej Polskiej, zwanego dalej (przyjmując określenie ustawowe) „zespołem polskim” oraz zasady włączania się i wykonywania czynności polskich prokuratorów lub przedstawicieli innych organów w ramach zespołów na terytorium innego państwa. Z uwagi na dynamiczny rozwój współpracy międzynarodowej i rosnące w tym zakresie potrzeby przyjęto szersze uregulowanie niż wymaga tego Decyzja ramowa. Mianowicie pomoc prawna w postępowaniu przygotowawczym w postaci wykonywania czynności śledztwa w ramach wspólnego zespołu śledczego została rozciągnięta nie tylko na państwa członkowskie Unii Europejskiej, ale również na inne państwa, jeżeli pozwala na to umowa międzynarodowa, której Rzeczpospolita Polska jest stroną oraz na państwa zapewniające w tym zakresie wzajemność (art. 589b § 1 k.p.k.)</w:t>
      </w:r>
      <w:r>
        <w:rPr>
          <w:rStyle w:val="FootnoteCharacters"/>
          <w:rStyle w:val="FootnoteAnchor"/>
          <w:rFonts w:cs="Arial" w:ascii="Arial" w:hAnsi="Arial"/>
        </w:rPr>
        <w:footnoteReference w:id="8"/>
      </w:r>
      <w:r>
        <w:rPr>
          <w:rFonts w:cs="Arial" w:ascii="Arial" w:hAnsi="Arial"/>
        </w:rPr>
        <w:t>.</w:t>
      </w:r>
    </w:p>
    <w:p>
      <w:pPr>
        <w:pStyle w:val="Podtytul2prokuratury"/>
        <w:rPr/>
      </w:pPr>
      <w:r>
        <w:rPr/>
        <w:t>A. Zespół polski</w:t>
      </w:r>
    </w:p>
    <w:p>
      <w:pPr>
        <w:pStyle w:val="Tekstprokuratury"/>
        <w:ind w:firstLine="283"/>
        <w:rPr/>
      </w:pPr>
      <w:r>
        <w:rPr>
          <w:rFonts w:cs="Arial" w:ascii="Arial" w:hAnsi="Arial"/>
        </w:rPr>
        <w:t>Polski zespół powołują Prokurator Generalny oraz właściwy organ państwa współpracującego, na czas oznaczony, na potrzeby określonego postępowania przygotowawczego. Porozumienie o powołaniu zespołu powinno – poza okresem współpracy – określać ponadto: przedmiot, cel i miejsce pracy zespołu; skład zespołu ze wskazaniem osoby kierującej oraz zadania poszczególnych członków zespołu. Za zgodą stron porozumienia okres współpracy w ramach zespołu może być przedłużony na dalszy czas oznaczony, niezbędny dla osiągnięcia celu tej współpracy (art. 589b § 2, 3 i 5 k.p.k.).</w:t>
      </w:r>
    </w:p>
    <w:p>
      <w:pPr>
        <w:pStyle w:val="Tekstprokuratury"/>
        <w:ind w:firstLine="283"/>
        <w:rPr>
          <w:rFonts w:ascii="Arial" w:hAnsi="Arial" w:cs="Arial"/>
        </w:rPr>
      </w:pPr>
      <w:r>
        <w:rPr>
          <w:rFonts w:cs="Arial" w:ascii="Arial" w:hAnsi="Arial"/>
        </w:rPr>
        <w:t>Zespół polski można powołać w szczególności, gdy:</w:t>
      </w:r>
    </w:p>
    <w:p>
      <w:pPr>
        <w:pStyle w:val="Tekstprokuratury"/>
        <w:numPr>
          <w:ilvl w:val="0"/>
          <w:numId w:val="7"/>
        </w:numPr>
        <w:tabs>
          <w:tab w:val="clear" w:pos="708"/>
          <w:tab w:val="left" w:pos="284" w:leader="none"/>
        </w:tabs>
        <w:ind w:left="284" w:hanging="284"/>
        <w:rPr/>
      </w:pPr>
      <w:r>
        <w:rPr>
          <w:rFonts w:cs="Arial" w:ascii="Arial" w:hAnsi="Arial"/>
        </w:rPr>
        <w:t>w toku prowadzonego na terytorium Rzeczypospolitej Polskiej postępowania przygotowawczego w sprawie o przestępstwo o charakterze terrorystycznym, handlu ludźmi, obrotu środkami odurzającymi, substancjami psychotropowymi lub ich prekursorami albo o inne ciężkie przestępstwo ujawniono, że sprawca działał lub następstwa jego czynu wystąpiły na terytorium innego państwa i zachodzi potrzeba wykonania czynności śledztwa na terytorium tego państwa lub z udziałem jego organu,</w:t>
      </w:r>
    </w:p>
    <w:p>
      <w:pPr>
        <w:pStyle w:val="Tekstprokuratury"/>
        <w:numPr>
          <w:ilvl w:val="0"/>
          <w:numId w:val="7"/>
        </w:numPr>
        <w:tabs>
          <w:tab w:val="clear" w:pos="708"/>
          <w:tab w:val="left" w:pos="284" w:leader="none"/>
        </w:tabs>
        <w:ind w:left="284" w:hanging="284"/>
        <w:rPr/>
      </w:pPr>
      <w:r>
        <w:rPr>
          <w:rFonts w:cs="Arial" w:ascii="Arial" w:hAnsi="Arial"/>
        </w:rPr>
        <w:t>prowadzone na terytorium Rzeczypospolitej Polskiej postępowanie przygotowawcze pozostaje w związku przedmiotowym lub podmiotowym z postępowaniem przygotowawczym o przestępstwo wymienione w pkt. 1, prowadzonym na terytorium innego państwa i zachodzi potrzeba wykonania większości czynności śledztwa w obu postępowaniach na terytorium Polski (art. 589c § 1 k.p.k.).</w:t>
      </w:r>
    </w:p>
    <w:p>
      <w:pPr>
        <w:pStyle w:val="Tekstprokuratury"/>
        <w:ind w:firstLine="283"/>
        <w:rPr/>
      </w:pPr>
      <w:r>
        <w:rPr>
          <w:rFonts w:cs="Arial" w:ascii="Arial" w:hAnsi="Arial"/>
        </w:rPr>
        <w:t>Pracami zespołu polskiego kieruje polski prokurator. W skład tego zespołu mogą wchodzić inni polscy prokuratorzy i przedstawiciele innych organów uprawnionych do prowadzenia śledztwa (np. Policji, Agencji Bezpieczeństwa Wewnętrznego, Straży Granicznej) oraz funkcjonariusze właściwych organów państwa współpracującego, zwani przez ustawę „funkcjonariuszami delegowanymi” (art. 589c § 2 i 3 k.p.k.).</w:t>
      </w:r>
    </w:p>
    <w:p>
      <w:pPr>
        <w:pStyle w:val="Tekstprokuratury"/>
        <w:ind w:firstLine="283"/>
        <w:rPr/>
      </w:pPr>
      <w:r>
        <w:rPr>
          <w:rFonts w:cs="Arial" w:ascii="Arial" w:hAnsi="Arial"/>
        </w:rPr>
        <w:t>Do czynności w postępowaniu przygotowawczym wykonywanych w ramach zespołu polskiego stosuje się przepisy prawa krajowego (art. 589c § 4 k.p.k.), z następującymi zastrzeżeniami:</w:t>
      </w:r>
    </w:p>
    <w:p>
      <w:pPr>
        <w:pStyle w:val="Tekstprokuratury"/>
        <w:numPr>
          <w:ilvl w:val="0"/>
          <w:numId w:val="4"/>
        </w:numPr>
        <w:tabs>
          <w:tab w:val="clear" w:pos="708"/>
          <w:tab w:val="left" w:pos="284" w:leader="none"/>
        </w:tabs>
        <w:ind w:left="284" w:hanging="284"/>
        <w:rPr/>
      </w:pPr>
      <w:r>
        <w:rPr>
          <w:rFonts w:cs="Arial" w:ascii="Arial" w:hAnsi="Arial"/>
        </w:rPr>
        <w:t>funkcjonariusze delegowani mogą być obecni przy wszystkich czynnościach procesowych wykonywanych w ramach zespołu polskiego, chyba że w szczególnym wypadku, uzasadnionym potrzebą ochrony ważnego interesu Rzeczypospolitej Polskiej lub praw jednostki, osoba kierująca tym zespołem zarządzi inaczej;</w:t>
      </w:r>
    </w:p>
    <w:p>
      <w:pPr>
        <w:pStyle w:val="Tekstprokuratury"/>
        <w:numPr>
          <w:ilvl w:val="0"/>
          <w:numId w:val="9"/>
        </w:numPr>
        <w:tabs>
          <w:tab w:val="clear" w:pos="708"/>
          <w:tab w:val="left" w:pos="284" w:leader="none"/>
        </w:tabs>
        <w:ind w:left="284" w:hanging="284"/>
        <w:rPr/>
      </w:pPr>
      <w:r>
        <w:rPr>
          <w:rFonts w:cs="Arial" w:ascii="Arial" w:hAnsi="Arial"/>
        </w:rPr>
        <w:t>za zgodą stron porozumienia o utworzeniu zespołu polskiego osoba kierująca tym zespołem może powierzyć funkcjonariuszowi delegowanemu wykonanie określonej czynności śledztwa, z wyłączeniem wydawania postanowień przewidzianych w k.p.k.; w takim wypadku w czynności uczestniczy polski członek zespołu i sporządza z niej protokół;</w:t>
      </w:r>
    </w:p>
    <w:p>
      <w:pPr>
        <w:pStyle w:val="Tekstprokuratury"/>
        <w:numPr>
          <w:ilvl w:val="0"/>
          <w:numId w:val="9"/>
        </w:numPr>
        <w:tabs>
          <w:tab w:val="clear" w:pos="708"/>
          <w:tab w:val="left" w:pos="284" w:leader="none"/>
        </w:tabs>
        <w:ind w:left="284" w:hanging="284"/>
        <w:rPr/>
      </w:pPr>
      <w:r>
        <w:rPr>
          <w:rFonts w:cs="Arial" w:ascii="Arial" w:hAnsi="Arial"/>
        </w:rPr>
        <w:t>jeżeli zachodzi potrzeba wykonania czynności śledztwa na terytorium państwa współpracującego, z wnioskiem o pomoc prawną zwraca się do właściwej instytucji lub organu funkcjonariusz delegowany przez to państwo. Sporządzone w tym trybie protokoły oględzin, przesłuchań osób lub protokoły innych czynności dowodowych mogą być odczytywane na rozprawie na zasadach określonych w art. 389, 391 i 393 k.p.k., jeżeli sposób przeprowadzania czynności nie jest sprzeczny z zasadami porządku prawnego w RP;</w:t>
      </w:r>
    </w:p>
    <w:p>
      <w:pPr>
        <w:pStyle w:val="Tekstprokuratury"/>
        <w:numPr>
          <w:ilvl w:val="0"/>
          <w:numId w:val="9"/>
        </w:numPr>
        <w:tabs>
          <w:tab w:val="clear" w:pos="708"/>
          <w:tab w:val="left" w:pos="284" w:leader="none"/>
        </w:tabs>
        <w:ind w:left="284" w:hanging="284"/>
        <w:rPr/>
      </w:pPr>
      <w:r>
        <w:rPr>
          <w:rFonts w:cs="Arial" w:ascii="Arial" w:hAnsi="Arial"/>
        </w:rPr>
        <w:t>przy czynnościach procesowych może być obecny przedstawiciel instytucji międzynarodowej powołanej do zwalczania przestępczości, jeżeli taką możliwość – z zakreśleniem jej granic – przewidziano w porozumieniu o powołaniu zespołu, chyba że sprzeciwia się temu potrzeba ochrony ważnego interesu RP lub praw jednostki (art. 589c § 5–8 k.p.k.).</w:t>
      </w:r>
    </w:p>
    <w:p>
      <w:pPr>
        <w:pStyle w:val="Podtytul2prokuratury"/>
        <w:rPr/>
      </w:pPr>
      <w:r>
        <w:rPr/>
        <w:t>B. Współpraca w ramach zespołu na terytorium innego państwa (art. 589d k.p.k.)</w:t>
      </w:r>
    </w:p>
    <w:p>
      <w:pPr>
        <w:pStyle w:val="Tekstprokuratury"/>
        <w:ind w:firstLine="283"/>
        <w:rPr/>
      </w:pPr>
      <w:r>
        <w:rPr>
          <w:rFonts w:cs="Arial" w:ascii="Arial" w:hAnsi="Arial"/>
        </w:rPr>
        <w:t>Do prac w zespole powołanym na terytorium innego państwa współpracującego może być delegowany polski prokurator lub przedstawiciel innego organu uprawnionego do prowadzenia śledztwa. O delegowaniu decyduje odpowiednio Prokurator Generalny lub inny właściwy organ.</w:t>
      </w:r>
    </w:p>
    <w:p>
      <w:pPr>
        <w:pStyle w:val="Tekstprokuratury"/>
        <w:ind w:firstLine="283"/>
        <w:rPr/>
      </w:pPr>
      <w:r>
        <w:rPr>
          <w:rFonts w:cs="Arial" w:ascii="Arial" w:hAnsi="Arial"/>
        </w:rPr>
        <w:t>Polski prokurator wchodzący w skład zespołu jest uprawniony do udzielenia pomocy prawnej na wniosek właściwego organu państwa współpracującego, na którego terytorium odbywa się współpraca zespołu, przy czym art. 613 § 1 k.p.k. (w zakresie pośrednictwa Ministra Sprawiedliwości, a w razie potrzeby Ministra Spraw Zagranicznych) nie stosuje się.</w:t>
      </w:r>
    </w:p>
    <w:p>
      <w:pPr>
        <w:pStyle w:val="Tekstprokuratury"/>
        <w:ind w:firstLine="283"/>
        <w:rPr/>
      </w:pPr>
      <w:r>
        <w:rPr>
          <w:rFonts w:cs="Arial" w:ascii="Arial" w:hAnsi="Arial"/>
        </w:rPr>
        <w:t>Instytucje i organy RP zobowiązane są do udzielenia niezbędnej pomocy polskiemu członkowi zespołu, w granicach określonych przez przepisy prawa krajowego.</w:t>
      </w:r>
    </w:p>
    <w:p>
      <w:pPr>
        <w:pStyle w:val="Tekstprokuratury"/>
        <w:ind w:firstLine="283"/>
        <w:rPr/>
      </w:pPr>
      <w:r>
        <w:rPr>
          <w:rFonts w:cs="Arial" w:ascii="Arial" w:hAnsi="Arial"/>
        </w:rPr>
        <w:t>Przepis art. 589e k.p.k. przewiduje możliwość wykorzystywania w innym trybie przez państwo delegujące informacji uzyskanych przez członka zespołu, zaś art. 589f k.p.k. określa zasady odpowiedzialności za szkodę wyrządzoną przez członka zespołu w związku z wykonywanymi czynnościami.</w:t>
      </w:r>
    </w:p>
    <w:p>
      <w:pPr>
        <w:pStyle w:val="Podtytulprokuratury"/>
        <w:rPr>
          <w:rFonts w:ascii="Arial" w:hAnsi="Arial" w:cs="Arial"/>
        </w:rPr>
      </w:pPr>
      <w:r>
        <w:rPr>
          <w:rFonts w:cs="Arial" w:ascii="Arial" w:hAnsi="Arial"/>
        </w:rPr>
      </w:r>
    </w:p>
    <w:p>
      <w:pPr>
        <w:pStyle w:val="Podtytulprokuratury"/>
        <w:rPr/>
      </w:pPr>
      <w:r>
        <w:rPr/>
        <w:t>III. Zmiany w kodeksie karnym wykonawczym</w:t>
      </w:r>
    </w:p>
    <w:p>
      <w:pPr>
        <w:pStyle w:val="Tekstprokuratury"/>
        <w:ind w:firstLine="283"/>
        <w:rPr/>
      </w:pPr>
      <w:r>
        <w:rPr>
          <w:rFonts w:cs="Arial" w:ascii="Arial" w:hAnsi="Arial"/>
        </w:rPr>
        <w:t>Wyrazem implementacji rozwiązania przyjętego w art. 4 ust. 3 Decyzji ramowej z dnia 15 marca 2001 r. w sprawie pozycji ofiar w postępowaniu karnym jest także zmiana przepisów kodeksu karnego wykonawczego.</w:t>
      </w:r>
    </w:p>
    <w:p>
      <w:pPr>
        <w:pStyle w:val="Tekstprokuratury"/>
        <w:ind w:firstLine="283"/>
        <w:rPr/>
      </w:pPr>
      <w:r>
        <w:rPr>
          <w:rFonts w:cs="Arial" w:ascii="Arial" w:hAnsi="Arial"/>
        </w:rPr>
        <w:t>Mianowicie w rozdziale X k.k.w. dodano oddział 13 pt. „Informowanie pokrzywdzonego o opuszczeniu przez skazanego zakładu karnego”. Oddział ten zawiera przepis art. 168a, który stanowi, że odpowiednio sędzia penitencjarny lub dyrektor zakładu karnego na wniosek pokrzywdzonego niezwłocznie zawiadamiają go albo jego przedstawiciela ustawowego lub osobę, pod której stałą pieczą pokrzywdzony pozostaje, o zwolnieniu skazanego z zakładu karnego po odbyciu kary, o ucieczce skazanego z zakładu karnego, a także o wydaniu decyzji, na podstawie której skazany może czasowo lub przed przewidywanym terminem zakończenia kary pozbawienia wolności opuścić zakład karny. O prawie do złożenia takiego wniosku poucza pokrzywdzonego sąd, kierując orzeczenie do wykonania.</w:t>
      </w:r>
    </w:p>
    <w:p>
      <w:pPr>
        <w:pStyle w:val="Tekstprokuratury"/>
        <w:ind w:firstLine="283"/>
        <w:rPr/>
      </w:pPr>
      <w:r>
        <w:rPr>
          <w:rFonts w:cs="Arial" w:ascii="Arial" w:hAnsi="Arial"/>
        </w:rPr>
        <w:t>Dokonana zmiana art. 11 § 1 k.k.w. obliguje sąd, przy kierowaniu orzeczenia do wykonania, do przesłania dyrektorowi zakładu karnego lub aresztu śledczego także danych zawierających imię, nazwisko i adres pokrzywdzonego, co umożliwi stosowanie art. 168a § 1 k.k.w.</w:t>
      </w:r>
    </w:p>
    <w:p>
      <w:pPr>
        <w:pStyle w:val="Podtytulprokuratury"/>
        <w:rPr/>
      </w:pPr>
      <w:r>
        <w:rPr/>
        <w:t>IV. Zmiany w ustawie z dnia 28 października 2002 r. o odpowiedzialności podmiotów zbiorowych za czyny zabronione pod groźbą kary (Dz. U. Nr 197, poz. 1661)</w:t>
      </w:r>
    </w:p>
    <w:p>
      <w:pPr>
        <w:pStyle w:val="Tekstprokuratury"/>
        <w:ind w:firstLine="283"/>
        <w:rPr/>
      </w:pPr>
      <w:r>
        <w:rPr>
          <w:rFonts w:cs="Arial" w:ascii="Arial" w:hAnsi="Arial"/>
        </w:rPr>
        <w:t>Decyzja ramowa z dnia 13 czerwca 2002 r. w sprawie zwalczania terroryzmu wymaga, aby w razie zaistnienia przesłanek przewidzianych w art. 7 (dotyczącym odpowiedzialności osób prawnych) każde przestępstwo o charakterze terrorystycznym mogło stanowić podstawę do nałożenia sankcji na osobę prawną. Dokonując implementacji tego wymagania Decyzji ramowej, do art. 16 cyt. ustawy z dnia 28 października 2002 r. (określającego katalog przestępstw, których popełnienie przez osobę fizyczną jest jednym z warunków odpowiedzialności podmiotu zbiorowego) wprowadzono nową kategorię przestępstw – przestępstwo o charakterze terrorystycznym (pkt 12).</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pStyle w:val="Tekstprokuratury"/>
        <w:ind w:firstLine="283"/>
        <w:rPr/>
      </w:pPr>
      <w:r>
        <w:rPr>
          <w:rFonts w:cs="Arial" w:ascii="Arial" w:hAnsi="Arial"/>
        </w:rPr>
        <w:t xml:space="preserve">Jednocześnie zmiana art. 17 tej ustawy powoduje, że podmiot zbiorowy za przestępstwo osoby fizycznej w postaci czynu o charakterze terrorystycznym podlega karze pieniężnej określonej w tym przepisi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Art. 2 Decyzji ramowej. Przestępstwa dotyczące grupy terrorystycznej: „1. Do celów niniejszej decyzji ramowej „grupa terrorystyczna” oznacza grupę  zorganizowaną złożoną z więcej niż dwóch osób,  ustanowioną na przestrzeni czasu i działającą w uzgodniony sposób w celu popełniania przestępstw terrorystycznych. „Grupa zorganizowana” oznacza grupę, która nie jest przypadkowo sformowana w celu natychmiastowego dokonania przestępstwa oraz w której nie ma potrzeby formalnego określenia ról członków grupy, ciągłości członkostwa lub rozwiniętej struktury. 2. Każde Państwo Członkowskie podejmuje niezbędne środki zapewniające karalność następujących czynów zamierzonych: kierowanie grupą terrorystyczną; uczestnictwo w działaniach grupy terrorystycznej, w  tym poprzez dostarczanie informacji lub zasobów materialnych, lub poprzez wszelkiego rodzaju finansowanie działalności grupy terrorystycznej, mając świadomość, że takie uczestnictwo będzie stanowiło wkład w działalność przestępczą grupy terrorystycznej”.</w:t>
      </w:r>
    </w:p>
  </w:footnote>
  <w:footnote w:id="3">
    <w:p>
      <w:pPr>
        <w:pStyle w:val="Przypisy"/>
        <w:rPr/>
      </w:pPr>
      <w:r>
        <w:rPr>
          <w:rStyle w:val="FootnoteCharacters"/>
        </w:rPr>
        <w:footnoteRef/>
      </w:r>
      <w:r>
        <w:rPr/>
        <w:tab/>
        <w:t xml:space="preserve"> </w:t>
      </w:r>
      <w:r>
        <w:rPr/>
        <w:t>Zob. uzasadnienie do projektu omawianej ustawy.</w:t>
      </w:r>
    </w:p>
  </w:footnote>
  <w:footnote w:id="4">
    <w:p>
      <w:pPr>
        <w:pStyle w:val="Przypisy"/>
        <w:ind w:left="113" w:hanging="113"/>
        <w:rPr/>
      </w:pPr>
      <w:r>
        <w:rPr>
          <w:rStyle w:val="FootnoteCharacters"/>
        </w:rPr>
        <w:footnoteRef/>
      </w:r>
      <w:r>
        <w:rPr/>
        <w:tab/>
        <w:t xml:space="preserve"> </w:t>
      </w:r>
      <w:r>
        <w:rPr/>
        <w:t>Art. 1 Dyrektywy Rady UE 2002/90/WE: „1. Każde Państwo Członkowskie przyjmie właściwe sankcje wobec: a) każdej osoby, która umyślnie pomaga osobie nie będącej obywatelem Państwa Członkowskiego we wjeździe lub tranzycie przez terytorium Państwa Członkowskiego z naruszeniem przepisów dotyczących wjazdu lub tranzytu cudzoziemców; b) każdej osoby, która dla korzyści finansowych umyślnie pomaga osobie nie będącej obywatelem Państwa Członkowskiego w zamieszkaniu na terytorium państwa Członkowskiego z naruszeniem przepisów dotyczących pobytu cudzoziemców. 2. Każde Państwo Członkowskie może zdecydować o nienakładaniu sankcji w odniesieniu do zachowania zdefiniowanego w ust. 1 lit. a) przez stosowanie swojego prawa krajowego i praktyki w przypadkach gdy celem zachowania jest zapewnienie pomocy humanitarnej wobec osoby, której to dotyczy”.</w:t>
      </w:r>
    </w:p>
  </w:footnote>
  <w:footnote w:id="5">
    <w:p>
      <w:pPr>
        <w:pStyle w:val="Przypisy"/>
        <w:rPr/>
      </w:pPr>
      <w:r>
        <w:rPr>
          <w:rStyle w:val="FootnoteCharacters"/>
        </w:rPr>
        <w:footnoteRef/>
      </w:r>
      <w:r>
        <w:rPr/>
        <w:tab/>
        <w:t xml:space="preserve"> </w:t>
      </w:r>
      <w:r>
        <w:rPr/>
        <w:t>Art. 4 ust. 3 Decyzji ramowej: „3. Państwa Członkowskie podejmują środki konieczne do zapewnienia, aby w przypadkach gdy osoba oskarżona lub skazana za przestępstwo zostaje zwolniona można było, gdy będzie to konieczne, a co najmniej w przypadkach, w których dla ofiar może powstać sytuacja zagrożenia, podjąć decyzję o zawiadomieniu o tym ofiar”.</w:t>
      </w:r>
    </w:p>
  </w:footnote>
  <w:footnote w:id="6">
    <w:p>
      <w:pPr>
        <w:pStyle w:val="Przypisy"/>
        <w:rPr/>
      </w:pPr>
      <w:r>
        <w:rPr>
          <w:rStyle w:val="FootnoteCharacters"/>
        </w:rPr>
        <w:footnoteRef/>
      </w:r>
      <w:r>
        <w:rPr/>
        <w:tab/>
        <w:t xml:space="preserve"> </w:t>
      </w:r>
      <w:r>
        <w:rPr/>
        <w:t>Art. 1 ust. 1 Decyzji ramowej. Wspólne zespoły dochodzeniowo-śledcze: „1. W drodze wzajemnych umów właściwe organy dwóch lub więcej Państw Członkowskich mogą tworzyć wspólne zespoły dochodzeniowo-śledcze w szczególnym celu i na określony czas, z możliwością przedłużenia na podstawie wzajemnej zgody, w celu prowadzenia śledztw w sprawach karnych w jednym lub więcej Państw Członkowskich, współtworzących zespół. Skład zespołu ustala się w umowie. Wspólny zespół dochodzeniowo-śledczy można w szczególności utworzyć w przypadku, gdy: a) śledztwa w sprawach przestępstw prowadzone w Państwie Członkowskim wymagają dokonywania trudnych i wymagających działań śledczych mających powiązania z innymi Państwami Członkowskimi; b) niektóre z Państw Członkowskich prowadzą śledztwa w sprawach przestępstw, których okoliczności stwarzają konieczność skoordynowanych i jednomyślnych działań w zaangażowanych w nie państwach. Z wnioskiem o utworzenie wspólnego zespołu dochodzeniowo-śledczego może wystąpić każde z zainteresowanych Państw Członkowskich. Zespół powstaje w tym z Państw Członkowskich, w którym przewiduje się prowadzenie śledztwa”.</w:t>
      </w:r>
    </w:p>
  </w:footnote>
  <w:footnote w:id="7">
    <w:p>
      <w:pPr>
        <w:pStyle w:val="Przypisy"/>
        <w:rPr/>
      </w:pPr>
      <w:r>
        <w:rPr>
          <w:rStyle w:val="FootnoteCharacters"/>
        </w:rPr>
        <w:footnoteRef/>
      </w:r>
      <w:r>
        <w:rPr/>
        <w:tab/>
        <w:t xml:space="preserve"> </w:t>
      </w:r>
      <w:r>
        <w:rPr/>
        <w:t>Zob. uzasadnienie do projektu omawianej ustawy.</w:t>
      </w:r>
    </w:p>
  </w:footnote>
  <w:footnote w:id="8">
    <w:p>
      <w:pPr>
        <w:pStyle w:val="Przypisy"/>
        <w:rPr/>
      </w:pPr>
      <w:r>
        <w:rPr>
          <w:rStyle w:val="FootnoteCharacters"/>
        </w:rPr>
        <w:footnoteRef/>
      </w:r>
      <w:r>
        <w:rPr/>
        <w:tab/>
        <w:t xml:space="preserve"> </w:t>
      </w:r>
      <w:r>
        <w:rPr/>
        <w:t>Zob. uzasadnienie do projektu omawianej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miany w prawie karny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W. Grzeszczy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Zmiany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9">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2z0">
    <w:name w:val="WW8Num72z0"/>
    <w:qFormat/>
    <w:rPr>
      <w:u w:val="non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4z0">
    <w:name w:val="WW8Num104z0"/>
    <w:qFormat/>
    <w:rPr>
      <w:rFonts w:ascii="Symbol" w:hAnsi="Symbol" w:cs="Symbol"/>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8z0">
    <w:name w:val="WW8Num118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1z0">
    <w:name w:val="WW8Num141z0"/>
    <w:qFormat/>
    <w:rPr>
      <w:u w:val="no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u w:val="none"/>
    </w:rPr>
  </w:style>
  <w:style w:type="character" w:styleId="WW8Num161z0">
    <w:name w:val="WW8Num161z0"/>
    <w:qFormat/>
    <w:rPr>
      <w:rFonts w:ascii="Bookman Old Style" w:hAnsi="Bookman Old Style" w:cs="Bookman Old Style"/>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u w:val="non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style>
  <w:style w:type="character" w:styleId="WW8NumSt163z0">
    <w:name w:val="WW8NumSt163z0"/>
    <w:qFormat/>
    <w:rPr>
      <w:rFonts w:ascii="Wingdings" w:hAnsi="Wingdings" w:cs="Wingdings"/>
      <w:b w:val="false"/>
      <w:i w:val="false"/>
      <w:sz w:val="24"/>
      <w:u w:val="none"/>
    </w:rPr>
  </w:style>
  <w:style w:type="character" w:styleId="WW8NumSt164z0">
    <w:name w:val="WW8NumSt164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uto" w:line="480"/>
      <w:ind w:left="142" w:firstLine="56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4:00Z</dcterms:created>
  <dc:creator>Dorota Kaleta</dc:creator>
  <dc:description/>
  <cp:keywords/>
  <dc:language>en-US</dc:language>
  <cp:lastModifiedBy>mikusek</cp:lastModifiedBy>
  <cp:lastPrinted>2004-08-06T08:56:00Z</cp:lastPrinted>
  <dcterms:modified xsi:type="dcterms:W3CDTF">2009-04-21T08:49:00Z</dcterms:modified>
  <cp:revision>15</cp:revision>
  <dc:subject/>
  <dc:title>Marek Mozgawa</dc:title>
</cp:coreProperties>
</file>