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Tomasz Grzegorczyk </w:t>
      </w:r>
    </w:p>
    <w:p>
      <w:pPr>
        <w:pStyle w:val="Tytulprokuratury"/>
        <w:rPr/>
      </w:pPr>
      <w:r>
        <w:rPr/>
        <w:t xml:space="preserve">Postępowanie przygotowawcze w świetle nowelizacji z dnia 27 września 2013 r. i rola w nim prokuratora w aspekcie sądowego stadium </w:t>
        <w:br/>
        <w:t>procesu</w:t>
      </w:r>
    </w:p>
    <w:p>
      <w:pPr>
        <w:pStyle w:val="Podtytulprokuratury"/>
        <w:rPr/>
      </w:pPr>
      <w:r>
        <w:rPr/>
        <w:t>Streszczenie</w:t>
      </w:r>
    </w:p>
    <w:p>
      <w:pPr>
        <w:pStyle w:val="Tekstprokuratury"/>
        <w:rPr/>
      </w:pPr>
      <w:r>
        <w:rPr>
          <w:i/>
          <w:iCs/>
        </w:rPr>
        <w:t xml:space="preserve">Autor prezentuje pogląd, że organy ścigania oraz prokurator, jako prowadzący lub nadzorujący postępowanie przygotowawcze i przyszły oskarżyciel publiczny, obowiązani są do najwyższej staranności przy zbieraniu i zabezpieczaniu dowodów, ponieważ jedynie w ten sposób można ustalić faktyczny przebieg danego zdarzenia, dokonać właściwej oceny charakteru czynu i ustalić jego sprawcę. W konsekwencji nastąpi właściwa kwalifikacja prawna czynu pozwalająca na wystąpienie z odpowiednią skargą zasadniczą, popartą mocnymi, przekonującymi i wiarygodnymi dowodami. </w:t>
      </w:r>
    </w:p>
    <w:p>
      <w:pPr>
        <w:pStyle w:val="Tekstprokuratury"/>
        <w:rPr>
          <w:i/>
          <w:i/>
          <w:iCs/>
        </w:rPr>
      </w:pPr>
      <w:r>
        <w:rPr>
          <w:i/>
          <w:iCs/>
        </w:rPr>
      </w:r>
    </w:p>
    <w:p>
      <w:pPr>
        <w:pStyle w:val="Tekstprokuratury"/>
        <w:rPr/>
      </w:pPr>
      <w:r>
        <w:rPr>
          <w:spacing w:val="-2"/>
        </w:rPr>
        <w:t>1. Model postępowania przygotowawczego, ukształtowany przez nowelizacje kodeksu postępowania karnego z 1928 r. dokonane w latach 1949–</w:t>
      </w:r>
      <w:r>
        <w:rPr/>
        <w:t>1950 i zaaprobowany następnie przez kodyfikacje karnoprocesowe z 1969 r. oraz z 1997 r., opierał się na koncepcji, że postępowanie to prowadzą jedynie organy ścigania karnego, a więc organy niesądowe, ale mimo to stanowi ono, jako prowadzone z wszelkimi rygorami procesowymi, stadium procesu karnego. Utrzymano przy tym dwie jego formy, śledztwo i dochodzenie</w:t>
      </w:r>
      <w:r>
        <w:rPr>
          <w:rStyle w:val="Odwoanieprzypisudolnego"/>
          <w:rStyle w:val="FootnoteAnchor"/>
          <w:rFonts w:cs="Arial" w:ascii="Arial" w:hAnsi="Arial"/>
          <w:szCs w:val="21"/>
        </w:rPr>
        <w:footnoteReference w:id="2"/>
      </w:r>
      <w:r>
        <w:rPr/>
        <w:t>, obie niesądowe, z których ta druga z czasem – po nowelizacji z dnia 10 stycznia 2003 r.</w:t>
      </w:r>
      <w:r>
        <w:rPr>
          <w:rStyle w:val="Odwoanieprzypisudolnego"/>
          <w:rStyle w:val="FootnoteAnchor"/>
          <w:rFonts w:cs="Arial" w:ascii="Arial" w:hAnsi="Arial"/>
          <w:szCs w:val="21"/>
        </w:rPr>
        <w:footnoteReference w:id="3"/>
      </w:r>
      <w:r>
        <w:rPr/>
        <w:t xml:space="preserve"> – przybrała postać ograniczonego uproszczonego śledztwa, prowadzonego faktycznie przez organy nieprokuratorskie, podczas gdy śledztwo przypisano prokuratorowi, ale z szerokimi możliwościami przekazywania go do prowadzenia tym ostatnim organom, z tym że wówczas pod jego nadzorem (art. 311 k.p.k.). </w:t>
      </w:r>
    </w:p>
    <w:p>
      <w:pPr>
        <w:pStyle w:val="Tekstprokuratury"/>
        <w:rPr/>
      </w:pPr>
      <w:r>
        <w:rPr/>
        <w:t>Zadaniem postępowania przygotowawczego stało się przy tym początkowo między innymi także ogólnie „zebranie i utrwalenie dowodów dla sądu” (tak w art. 261 pkt 5 k.p.k. z 1969 r.), a następnie – już węziej – zebranie, zabezpieczenie i „w niezbędnym zakresie utrwalenie dowodów dla sądu” (tak w art. 297 § 1 pkt 5 obecnego kodeksu po nowelizacji z dnia 5 listopada 2009 r.</w:t>
      </w:r>
      <w:r>
        <w:rPr>
          <w:rStyle w:val="Odwoanieprzypisudolnego"/>
          <w:rStyle w:val="FootnoteAnchor"/>
          <w:rFonts w:cs="Arial" w:ascii="Arial" w:hAnsi="Arial"/>
          <w:szCs w:val="21"/>
        </w:rPr>
        <w:footnoteReference w:id="4"/>
      </w:r>
      <w:r>
        <w:rPr/>
        <w:t xml:space="preserve">). Było to zatem i jest jeszcze stadium zarówno dla przyszłego oskarżyciela (prokuratora), jak i dla sądu, a nie tylko dla tego pierwszego podmiotu. Jednakże w dochodzeniu już </w:t>
      </w:r>
      <w:r>
        <w:rPr>
          <w:i/>
        </w:rPr>
        <w:t>de lege lata</w:t>
      </w:r>
      <w:r>
        <w:rPr/>
        <w:t xml:space="preserve"> cel ten prawnie nie jest – a w każdym razie nie musi być – w pełni realizowany. Postępowanie prowadzone w tej formie można bowiem „ograniczyć do ustalenia, czy zachodzą wystarczające podstawy do wniesienia aktu oskarżenia lub innego zakończenia postępowania”, a należy mieć też ma uwadze, że tylko przesłuchanie podejrzanego i pokrzywdzonego oraz czynności niepowtarzalne utrwala się tu protokołem pełnym, zaś inne dowody już tylko w protokole uproszczonym, skróconym. Ten zaś nie odzwierciedla dokładnie treści wypowiedzi źródła dowodowego, gdyż ogranicza się jedynie do zapisania „najbardziej istotnych” – zdaniem prowadzącego czynność – oświadczeń przesłuchiwanego (art. 325h)</w:t>
      </w:r>
      <w:r>
        <w:rPr>
          <w:rStyle w:val="Odwoanieprzypisudolnego"/>
          <w:rStyle w:val="FootnoteAnchor"/>
          <w:rFonts w:cs="Arial" w:ascii="Arial" w:hAnsi="Arial"/>
          <w:szCs w:val="21"/>
        </w:rPr>
        <w:footnoteReference w:id="5"/>
      </w:r>
      <w:r>
        <w:rPr/>
        <w:t xml:space="preserve">. </w:t>
      </w:r>
    </w:p>
    <w:p>
      <w:pPr>
        <w:pStyle w:val="Tekstprokuratury"/>
        <w:rPr/>
      </w:pPr>
      <w:r>
        <w:rPr/>
        <w:t xml:space="preserve">Bardzo długo natomiast nie zakładano w ogóle, bądź przyjmowano w niewielkim tylko stopniu (w kodyfikacji z 1969 r.), ingerencję sądu w przygotowawcze stadium procesu. Dopiero kodyfikacja z 1997 r. i jej kolejne nowelizacje wprowadziły szeroką kontrolę sądu nad tym postępowaniem. Uczyniono bowiem sąd – działający przy tym jednoosobowo (art. 329 § 2 k.p.k.) – co do zasady organem odwoławczym od zaskarżalnych decyzji procesowych prokuratora oraz organem decyzyjnym w odniesieniu do orzeczeń wkraczających w sferę konstytucyjnych praw i wolności (decydowanie np. o tymczasowym aresztowanie, podsłuchu czy przepadku przedmiotu poręczenia majątkowego), a nadto także organem dokonującym w dochodzeniu i śledztwie niektórych czynności dowodowych (przesłuchania w wypadkach wskazanych w art. 185a–185c i w art. 316 § 3 k.p.k.). </w:t>
      </w:r>
    </w:p>
    <w:p>
      <w:pPr>
        <w:pStyle w:val="Tekstprokuratury"/>
        <w:rPr/>
      </w:pPr>
      <w:r>
        <w:rPr/>
        <w:t xml:space="preserve">Mimo tych zmian, nie tylko wcześniej, w przełomowych dla kraju okresach, jak po tzw. odwilży październikowej 1956 r. oraz w 1981 i po 1989 r., ale także już po rządem obecnej kodyfikacji, w pierwszej i początkach drugiej dekady XXI w., w doktrynie krytycznie oceniano istniejący model postępowania przygotowawczego. Pojawiały się tu i pojawiają przede wszystkim głosy o potrzebie wprowadzenia instytucji sędziego śledczego (tak np. </w:t>
      </w:r>
      <w:r>
        <w:rPr>
          <w:spacing w:val="-4"/>
        </w:rPr>
        <w:t>S. Śliwiński w 1957 r., A. Kaftal i S. Waltoś w 1981 r. czy C Kulesza w 1991</w:t>
      </w:r>
      <w:r>
        <w:rPr/>
        <w:t xml:space="preserve"> r.) </w:t>
      </w:r>
      <w:r>
        <w:rPr>
          <w:spacing w:val="-2"/>
        </w:rPr>
        <w:t>lub sędziego do spraw postępowania przygotowawczego (np. A. Murzynowski w 1982 r., P. Kruszyński i S. Warchoł w 2008 r., R. A. Stefański w 2009</w:t>
      </w:r>
      <w:r>
        <w:rPr/>
        <w:t xml:space="preserve"> r. czy J. Skorupka w 2010 r.), którym towarzyszą jednak także głosy przeciwne tej konstrukcji, uznające za wystarczającą obecną rolę sądu w postępowaniu przygotowawczym i możliwość jej poszerzania</w:t>
      </w:r>
      <w:r>
        <w:rPr>
          <w:rStyle w:val="Odwoanieprzypisudolnego"/>
          <w:rStyle w:val="FootnoteAnchor"/>
          <w:rFonts w:cs="Arial" w:ascii="Arial" w:hAnsi="Arial"/>
          <w:szCs w:val="21"/>
        </w:rPr>
        <w:footnoteReference w:id="6"/>
      </w:r>
      <w:r>
        <w:rPr/>
        <w:t xml:space="preserve">. </w:t>
      </w:r>
    </w:p>
    <w:p>
      <w:pPr>
        <w:pStyle w:val="Tekstprokuratury"/>
        <w:rPr/>
      </w:pPr>
      <w:r>
        <w:rPr>
          <w:rFonts w:eastAsia="Helvetica"/>
        </w:rPr>
        <w:t xml:space="preserve"> </w:t>
      </w:r>
      <w:r>
        <w:rPr/>
        <w:t>Podnoszono jednak także, tu nie bez racji, istnienie faktycznego prymatu postępowania przygotowawczego nad rozprawą sądową, na której zbyt często dochodzi do orzekania na podstawie ujawnionych protokołów z dochodzenia lub śledztwa zamiast w wyniku bezpośredniego przeprowadzenia dowodów</w:t>
      </w:r>
      <w:r>
        <w:rPr>
          <w:rStyle w:val="Odwoanieprzypisudolnego"/>
          <w:rStyle w:val="FootnoteAnchor"/>
          <w:rFonts w:cs="Arial" w:ascii="Arial" w:hAnsi="Arial"/>
          <w:szCs w:val="21"/>
        </w:rPr>
        <w:footnoteReference w:id="7"/>
      </w:r>
      <w:r>
        <w:rPr/>
        <w:t>. Z tym że sugerowano wówczas powrót do notatek urzędowych jako formy rejestracji czynności dochodzeniowych z zachowaniem sformalizowanego śledztwa</w:t>
      </w:r>
      <w:r>
        <w:rPr>
          <w:rStyle w:val="Odwoanieprzypisudolnego"/>
          <w:rStyle w:val="FootnoteAnchor"/>
          <w:rFonts w:cs="Arial" w:ascii="Arial" w:hAnsi="Arial"/>
          <w:szCs w:val="21"/>
        </w:rPr>
        <w:footnoteReference w:id="8"/>
      </w:r>
      <w:r>
        <w:rPr/>
        <w:t>, bądź wprowadzenie jednolitego postępowania przygotowawczego z takąż rejestracją czynności dowodowych, z wyjątkiem jednak tych, które miałyby być zabezpieczane dla potrzeb sądu, które to z rejestracją w protokole przeprowadzałby juz sędzia do spraw tego postępowania</w:t>
      </w:r>
      <w:r>
        <w:rPr>
          <w:rStyle w:val="Odwoanieprzypisudolnego"/>
          <w:rStyle w:val="FootnoteAnchor"/>
          <w:rFonts w:cs="Arial" w:ascii="Arial" w:hAnsi="Arial"/>
          <w:szCs w:val="21"/>
        </w:rPr>
        <w:footnoteReference w:id="9"/>
      </w:r>
      <w:r>
        <w:rPr/>
        <w:t xml:space="preserve"> albo wspomniane wprowadzenie sędziego śledczego i rejestrowanie tylko w formie takiej notatki czynności dowodowych w policyjno-prokuratorskim dochodzeniu</w:t>
      </w:r>
      <w:r>
        <w:rPr>
          <w:rStyle w:val="Odwoanieprzypisudolnego"/>
          <w:rStyle w:val="FootnoteAnchor"/>
          <w:rFonts w:cs="Arial" w:ascii="Arial" w:hAnsi="Arial"/>
          <w:szCs w:val="21"/>
        </w:rPr>
        <w:footnoteReference w:id="10"/>
      </w:r>
      <w:r>
        <w:rPr/>
        <w:t>, bądź wreszcie poszerzenie kontroli sądowej tego stadium procesu, z zapewnieniem przeprowadzania tu dowodów „bez konieczności ich powtarzania przed sądem”, czyli przez dokonywanie takich czynności tylko przez sąd, jak obecnie, ale w szerszym zakresie, lub przez sędziego ds. tego postępowania, gdyby go wprowadzono, ale tylko, gdyby było to niezbędne dla sądu</w:t>
      </w:r>
      <w:r>
        <w:rPr>
          <w:rStyle w:val="Odwoanieprzypisudolnego"/>
          <w:rStyle w:val="FootnoteAnchor"/>
          <w:rFonts w:cs="Arial" w:ascii="Arial" w:hAnsi="Arial"/>
          <w:szCs w:val="21"/>
        </w:rPr>
        <w:footnoteReference w:id="11"/>
      </w:r>
      <w:r>
        <w:rPr/>
        <w:t xml:space="preserve">. </w:t>
      </w:r>
    </w:p>
    <w:p>
      <w:pPr>
        <w:pStyle w:val="Tekstprokuratury"/>
        <w:rPr/>
      </w:pPr>
      <w:r>
        <w:rPr/>
        <w:t>Najczęściej zatem skłaniano się ku większemu odformalizowaniu postępowania przygotowawczego, ale z wyraźnym też zróżnicowaniem stanowisk w tym zakresie. Część autorów bowiem, jak wyżej wskazano, sugerowała wyraźną marginalizację w ogóle tego postępowania w jego aspekcie dowodowym. Natomiast zwolennicy obecnego rozwiązania w kwestii procesowego utrwalania czynności dowodowych optowali za selekcją materiałów przekazywanych sądowi wraz z aktem oskarżenia, w miejsce obecnego przekazania całych akt dochodzenia lub śledztwa, tak aby obejmował on jedynie materiał związany ściśle z kwestią odpowiedzialności karnej danej osoby, z zachowanie jednak, jak podkreślano, zasad prawdy i obiektywizmu</w:t>
      </w:r>
      <w:r>
        <w:rPr>
          <w:rStyle w:val="Odwoanieprzypisudolnego"/>
          <w:rStyle w:val="FootnoteAnchor"/>
          <w:rFonts w:cs="Arial" w:ascii="Arial" w:hAnsi="Arial"/>
          <w:szCs w:val="21"/>
        </w:rPr>
        <w:footnoteReference w:id="12"/>
      </w:r>
      <w:r>
        <w:rPr/>
        <w:t>. Sugerowano nadto dalsze poszerzenie konsensualizmu procesowego, z odejściem od zasady legalizmu</w:t>
      </w:r>
      <w:r>
        <w:rPr>
          <w:rStyle w:val="Odwoanieprzypisudolnego"/>
          <w:rStyle w:val="FootnoteAnchor"/>
          <w:rFonts w:cs="Arial" w:ascii="Arial" w:hAnsi="Arial"/>
          <w:szCs w:val="21"/>
        </w:rPr>
        <w:footnoteReference w:id="13"/>
      </w:r>
      <w:r>
        <w:rPr/>
        <w:t>, choć jak wskazuje się w piśmiennictwie, nie rzutuje to bynajmniej na szybkość i sprawność pozostałych prowadzonych dochodzeń i śledztw, gdyż liczba postępowań przygotowawczych trwających ponad 2 lata i ponad 5 lat ma jednak tendencję rosnącą</w:t>
      </w:r>
      <w:r>
        <w:rPr>
          <w:rStyle w:val="Odwoanieprzypisudolnego"/>
          <w:rStyle w:val="FootnoteAnchor"/>
          <w:rFonts w:cs="Arial" w:ascii="Arial" w:hAnsi="Arial"/>
          <w:szCs w:val="21"/>
        </w:rPr>
        <w:footnoteReference w:id="14"/>
      </w:r>
      <w:r>
        <w:rPr/>
        <w:t xml:space="preserve">. </w:t>
      </w:r>
    </w:p>
    <w:p>
      <w:pPr>
        <w:pStyle w:val="Tekstprokuratury"/>
        <w:rPr/>
      </w:pPr>
      <w:r>
        <w:rPr/>
        <w:t>2. Nowelizacja dokonana ustawą o zmianie ustawy – Kodeks postępowania karnego oraz niektórych innych ustaw z dnia 27 września 2013 r.</w:t>
      </w:r>
      <w:r>
        <w:rPr>
          <w:rStyle w:val="Odwoanieprzypisudolnego"/>
          <w:rStyle w:val="FootnoteAnchor"/>
          <w:rFonts w:cs="Arial" w:ascii="Arial" w:hAnsi="Arial"/>
          <w:szCs w:val="21"/>
        </w:rPr>
        <w:footnoteReference w:id="15"/>
      </w:r>
      <w:r>
        <w:rPr/>
        <w:t xml:space="preserve"> jest, zwłaszcza w zakresie postępowania przygotowawczego, efektem jednoczesnego rozpatrywania przez komisję sejmową dwu projektów nowelizacji, a to rządowego, przygotowanego przez Komisję Kodyfikacyjną Prawa Karnego (druk sejmowy nr 870) oraz zgłoszonego przez ówczesny „Ruch Palikota” (druk sejmowy nr 945). </w:t>
      </w:r>
    </w:p>
    <w:p>
      <w:pPr>
        <w:pStyle w:val="Tekstprokuratury"/>
        <w:rPr/>
      </w:pPr>
      <w:r>
        <w:rPr/>
        <w:t>Projekt rządowy zakładał w tym zakresie ograniczenie zadań postępowania przygotowawczego, poszerzenie konsensualizmu procesowego w odniesieniu do tzw. wniosku o skazanie bez rozprawy, eliminację zwolnienia Policji i innych nieprokuratorskich organów ścigania z obowiązku zawiadamiania prokuratora o wszczęciu przez nie dochodzenia, a więc przywrócenie przez takie zawiadamianie możliwości jego bieżącego nadzoru nad dochodzeniem oraz modyfikację instytucji końcowego zaznajomienia stron z materiałem zgromadzonym w dochodzeniu lub śledztwie i zasad wnoszenia następnie aktu oskarżenia, w tym co do jego treści i zawężenia zakresu dołączanych doń materiałów sprawy, a także ograniczenie śledztwa tylko do spraw w ich przedmiotowym aspekcie, z przeniesieniem tzw. śledztwa podmiotowego (art. 309 punkty 2 i 3), czyli prowadzonego z uwagi na osobę podejrzaną, do dochodzenia prokuratorskiego, a także poszerzenie samego dochodzenia, przez eliminację większości obecnych jego ograniczeń</w:t>
      </w:r>
      <w:r>
        <w:rPr>
          <w:rStyle w:val="Odwoanieprzypisudolnego"/>
          <w:rStyle w:val="FootnoteAnchor"/>
          <w:rFonts w:cs="Arial" w:ascii="Arial" w:hAnsi="Arial"/>
          <w:szCs w:val="21"/>
        </w:rPr>
        <w:footnoteReference w:id="16"/>
      </w:r>
      <w:r>
        <w:rPr/>
        <w:t xml:space="preserve">. </w:t>
      </w:r>
    </w:p>
    <w:p>
      <w:pPr>
        <w:pStyle w:val="Tekstprokuratury"/>
        <w:rPr/>
      </w:pPr>
      <w:r>
        <w:rPr/>
        <w:t>Drugi z projektów przewidywał już natomiast poważniejsze zmiany w samej strukturze postępowania przygotowawczego i procesowego zabezpieczania przeprowadzanych tu dowodów</w:t>
      </w:r>
      <w:r>
        <w:rPr>
          <w:rStyle w:val="Odwoanieprzypisudolnego"/>
          <w:rStyle w:val="FootnoteAnchor"/>
          <w:rFonts w:cs="Arial" w:ascii="Arial" w:hAnsi="Arial"/>
          <w:szCs w:val="21"/>
        </w:rPr>
        <w:footnoteReference w:id="17"/>
      </w:r>
      <w:r>
        <w:rPr/>
        <w:t xml:space="preserve">. Sugerowano bowiem wprowadzenie instytucji sędziego do spraw tego postępowania, a następnie – po rezygnacji z tej sugestii – ograniczenie śledztwa prokuratorskiego do zbrodni zabójstwa i śledztwa podmiotowego oraz śledztwa prowadzonego z uwagi na wagę lub zawiłość sprawy, zakładając też wyposażenie Policji i innych organów nieprokuratorskich w prawo do samodzielnego prowadzenia śledztwa. Przyjmowano bowiem w tym projekcie, że w ogóle postępowanie przygotowawcze prowadzić ma Policja, o ile nie prowadzi go prokurator, oraz że uprawnienia te mają też inne niż Policja organy ścigania w zakresie swej właściwości, prokurator zaś nadzorować miał tylko te postępowania (art. 298 w wersji tego projektu). Sugerowano tu wreszcie także poszerzenie dochodzenia policyjnego, ale z rejestracją czynności jedynie notatką urzędową oraz wyłączenie </w:t>
      </w:r>
      <w:r>
        <w:rPr>
          <w:i/>
        </w:rPr>
        <w:t>ex lege</w:t>
      </w:r>
      <w:r>
        <w:rPr/>
        <w:t xml:space="preserve"> od orzekania w sprawie sędziego, który dokonałby w toku tego postępowania jakiejkolwiek czynności sądowej. </w:t>
      </w:r>
    </w:p>
    <w:p>
      <w:pPr>
        <w:pStyle w:val="Tekstprokuratury"/>
        <w:rPr/>
      </w:pPr>
      <w:r>
        <w:rPr/>
        <w:t xml:space="preserve">Nie wszystkie sugestie obu projektów zostały zaaprobowane przez komisję sejmową, a następnie przez parlament, ale rezygnacja drugiego z projektodawców z poszczególnych postulatów wymagała stosownych ustępstw w zakresie niektórych założeń projektu rządowego, aby uzyskać jednak niezbędną większość parlamentarną dla uchwalenia tej nowelizacji. Jest więc ona, zwłaszcza w sferze postępowania przygotowawczego, efektem kompromisu powstałego w toku prac parlamentarnych. Dokonano tu bowiem dalej idących zmian, niż zakładał to projekt rządowy, a jednocześnie wycofano się z niektórych zmian zakładanych przez ten projekt. </w:t>
      </w:r>
    </w:p>
    <w:p>
      <w:pPr>
        <w:pStyle w:val="Tekstprokuratury"/>
        <w:rPr/>
      </w:pPr>
      <w:r>
        <w:rPr/>
        <w:t>3. Szczególnie ważką zmianą jest tu ograniczenie zadań postępowania przygotowawczego i uczynienie przez to dochodzenia i śledztwa postępowaniem jedynie dla oskarżyciela, a nie także dla sądu. Wyraża to nowy pkt 5 § 1 art. 297, ograniczający zbieranie, zabezpieczanie i utrwalanie dowodów jedynie do zakresu „niezbędnego dla stwierdzenia zasadności wniesienia oskarżenia lub innego zakończenia postępowania przygotowawczego oraz przedstawienia wniosku o dopuszczenie ich i przeprowadzenie przed sądem”. Nie będą one zatem zabezpieczane, jak dotąd, również dla sądu, lecz tylko dla oskarżyciela publicznego, ale także dla realizacji jego funkcji oskarżania przez sądem. To bowiem ten oskarżyciel, a nie sąd, będzie następnie musiał przeprowadzić owe dowody przez tym sądem na rozprawie głównej (nowe art. 167 § 1 i art. 370 § 1 i 2 k.p.k.)</w:t>
      </w:r>
      <w:r>
        <w:rPr>
          <w:rStyle w:val="Odwoanieprzypisudolnego"/>
          <w:rStyle w:val="FootnoteAnchor"/>
          <w:rFonts w:cs="Arial" w:ascii="Arial" w:hAnsi="Arial"/>
          <w:szCs w:val="21"/>
        </w:rPr>
        <w:footnoteReference w:id="18"/>
      </w:r>
      <w:r>
        <w:rPr/>
        <w:t xml:space="preserve">. </w:t>
      </w:r>
    </w:p>
    <w:p>
      <w:pPr>
        <w:pStyle w:val="Tekstprokuratury"/>
        <w:rPr/>
      </w:pPr>
      <w:r>
        <w:rPr/>
        <w:t>Nie może jednak budzić wątpliwości, że przy zbieraniu, zabezpieczaniu i procesowym utrwalaniu dowodów obowiązuje nadal wymóg dostosowania się do zasad prawdy (art. 2 § 2 k.p.k.) i obiektywizmu (art. 4 k.p.k.). Nie zostały one bowiem zniesione ani ograniczone, a samo zawężenie omawianego zadania postępowania przygotowawczego nie wpływa na ich dotychczasowe rozumienie, zaś fakt nieprzywołania tych przepisów w art. 297 § 1 pkt 5, co zakładał projekt KKPK z 2012 r.</w:t>
      </w:r>
      <w:r>
        <w:rPr>
          <w:rStyle w:val="Odwoanieprzypisudolnego"/>
          <w:rStyle w:val="FootnoteAnchor"/>
          <w:rFonts w:cs="Arial" w:ascii="Arial" w:hAnsi="Arial"/>
          <w:szCs w:val="21"/>
        </w:rPr>
        <w:footnoteReference w:id="19"/>
      </w:r>
      <w:r>
        <w:rPr/>
        <w:t>, nie ma tu znaczenia, z uwagi na ujęcie tych dyrektyw w przepisach wstępnych kodeksu</w:t>
      </w:r>
      <w:r>
        <w:rPr>
          <w:rStyle w:val="Odwoanieprzypisudolnego"/>
          <w:rStyle w:val="FootnoteAnchor"/>
          <w:rFonts w:cs="Arial" w:ascii="Arial" w:hAnsi="Arial"/>
          <w:szCs w:val="21"/>
        </w:rPr>
        <w:footnoteReference w:id="20"/>
      </w:r>
      <w:r>
        <w:rPr/>
        <w:t xml:space="preserve">. </w:t>
      </w:r>
    </w:p>
    <w:p>
      <w:pPr>
        <w:pStyle w:val="Tekstprokuratury"/>
        <w:rPr/>
      </w:pPr>
      <w:r>
        <w:rPr/>
        <w:t>W aspekcie pierwszej z powyższych zasad organy ścigania oraz prokurator, jako prowadzący lub nadzorujący postępowanie przygotowawcze i przyszły oskarżyciel publiczny, winni zatem nadal przy zbieraniu i zabezpieczaniu dowodów dbać o to, aby za ich pomocą można było ustalić prawdziwy przebieg danego zdarzenia i właściwie ocenić, czy ma on charakter przestępny, oraz prawidłowo ustalić osobę, która dopuściła się tego czynu, jak i właściwie zakwalifikować jej zachowanie i móc następnie wystąpić z odpowiednią skargą zasadniczą, ze wspieraniem jej przekonującymi i wiarygodnymi dowodami. Organy te powinny również nadal, co oczywiste, przeprowadzać takie dowody, których przeprowadzenie jest prawnie obowiązkowe, a więc w szczególności z wywiadu środowiskowego w sytuacjach wskazanych w art. 214 § 2 k.p.k., czy z opinii biegłego, gdy dla dokonania prawidłowych ustaleń faktycznych niezbędne są wiadomości specjalistyczne (art. 193 k.p.k.), w tym z opinii biegłych psychiatrów, przy wątpliwościach co do stanu zdrowia psychicznego podejrzanego (art. 202 § 1 k.k.), z udziałem przy tym także biegłego seksuologa przy przestępstwach przeciwko wolności seksualnej, gdy w grę wchodzi kwestia ewentualnych zaburzeń preferencji seksualnych (art. 202 § 3 k.p.k.)</w:t>
      </w:r>
      <w:r>
        <w:rPr>
          <w:rStyle w:val="Odwoanieprzypisudolnego"/>
          <w:rStyle w:val="FootnoteAnchor"/>
          <w:rFonts w:cs="Arial" w:ascii="Arial" w:hAnsi="Arial"/>
          <w:szCs w:val="21"/>
        </w:rPr>
        <w:footnoteReference w:id="21"/>
      </w:r>
      <w:r>
        <w:rPr/>
        <w:t>. Wprawdzie nowelizacja – mimo że jej rządowy projekt zakładał jedynie ograniczenie instytucji zwrotu przez sąd sprawy prokuratorowi do sytuacji, gdy nie przeprowadzono w postępowaniu przygotowawczym czynności, które są obowiązkowe</w:t>
      </w:r>
      <w:r>
        <w:rPr>
          <w:rStyle w:val="Odwoanieprzypisudolnego"/>
          <w:rStyle w:val="FootnoteAnchor"/>
          <w:rFonts w:cs="Arial" w:ascii="Arial" w:hAnsi="Arial"/>
          <w:szCs w:val="21"/>
        </w:rPr>
        <w:footnoteReference w:id="22"/>
      </w:r>
      <w:r>
        <w:rPr/>
        <w:t xml:space="preserve"> – eliminuje w ogóle możliwość takiego zwrotu (obecny art. 345 k.p.k.), zakładając jedynie zwrot samego aktu oskarżenia, jeżeli w dochodzeniu lub śledztwie nie dokonano czynności zapoznania się stron z materiałem dowodowym postępowania przygotowawczego, dla dokonania tej czynności (nowy § 1a art. 337), jednak likwidacja zwrotu sprawy nie zwalnia organów postępowania przygotowawczego od realizacji wymogów, które kodeks kieruje nie tylko do sądu, lecz także i do innych organów procesowych. </w:t>
      </w:r>
    </w:p>
    <w:p>
      <w:pPr>
        <w:pStyle w:val="Tekstprokuratury"/>
        <w:rPr/>
      </w:pPr>
      <w:r>
        <w:rPr/>
        <w:t>Przy dokonywaniu czynności dowodowych w zakresie, jaki ma funkcjonować od 1 lipca 2015 r., należy mieć na też uwadze, że w znowelizowanym art. 2 § 1 pkt 1 k.p.k. podkreśla się, iż celem procesu karnego jest m.in. to aby „osoba, której nie udowodniono winy (a nie ogólnie, jak dotąd, „osoba niewinna” – uwaga autora), nie poniosła odpowiedzialności karnej”</w:t>
      </w:r>
      <w:r>
        <w:rPr>
          <w:rStyle w:val="Odwoanieprzypisudolnego"/>
          <w:rStyle w:val="FootnoteAnchor"/>
          <w:rFonts w:cs="Arial" w:ascii="Arial" w:hAnsi="Arial"/>
          <w:szCs w:val="21"/>
        </w:rPr>
        <w:footnoteReference w:id="23"/>
      </w:r>
      <w:r>
        <w:rPr/>
        <w:t>. Rzecz bowiem w tym, że odpowiedzialność karną ponosić winien tylko ten, komu w procesie karnym udowodniono sprawstwo i winę w popełnieniu czynu stanowiącego przestępstwo. Stąd, niezrozumiałe jest twierdzenie, jakoby zmiana ta oznaczała przejście od tzw. prawdy materialnej na grunt prawdy formalnej (sądowej), gdyż jakoby „nie jest już ważne skazanie winnego, lecz udowodnienie winy”</w:t>
      </w:r>
      <w:r>
        <w:rPr>
          <w:rStyle w:val="Odwoanieprzypisudolnego"/>
          <w:rStyle w:val="FootnoteAnchor"/>
          <w:rFonts w:cs="Arial" w:ascii="Arial" w:hAnsi="Arial"/>
          <w:szCs w:val="21"/>
        </w:rPr>
        <w:footnoteReference w:id="24"/>
      </w:r>
      <w:r>
        <w:rPr/>
        <w:t>. Można bowiem zapytać, kim jest ów „winny” mający być skazanym, jeżeli udowodnienie winy oskarżonemu, i to w oparciu o wiarygodne dowody, nie jest konieczne do uznania go winnym i skazania? Trzeba też mieć na względzie, że nowy § 2 art. 5 nakazuje tłumaczyć na korzyść oskarżonego wątpliwości, „których nie usunięto w postępowaniu dowodowym”, a nie jak obecnie wątpliwości „niedających się usunąć”, co wiąże się z ograniczeniem działania sądu z urzędu w sferze postępowania dowodowego na rozprawie na rzecz pełniejszej kontradyktoryjności tego stadium procesu</w:t>
      </w:r>
      <w:r>
        <w:rPr>
          <w:rStyle w:val="Odwoanieprzypisudolnego"/>
          <w:rStyle w:val="FootnoteAnchor"/>
          <w:rFonts w:cs="Arial" w:ascii="Arial" w:hAnsi="Arial"/>
          <w:szCs w:val="21"/>
        </w:rPr>
        <w:footnoteReference w:id="25"/>
      </w:r>
      <w:r>
        <w:rPr/>
        <w:t xml:space="preserve">. Usuwanie owych wątpliwości, a więc podejmowanie działań procesowych dla ich rozwiania, w związku z poszerzoną kontradyktoryjnością, należeć ma co do zasady do stron procesu, a nie do sądu. Jednakże również i sąd będzie mógł podjąć takie działania, jako że ma on prawo dopuścić i przeprowadzić </w:t>
      </w:r>
      <w:r>
        <w:rPr>
          <w:i/>
        </w:rPr>
        <w:t>ex officio</w:t>
      </w:r>
      <w:r>
        <w:rPr/>
        <w:t xml:space="preserve"> dowód „w wyjątkowych wypadkach, uzasadnionych szczególnymi okolicznościami” (nowy art. 167 § 1 zdanie III k.p.k.), a do takich należy bez wątpienia dążenie do poznania prawdy przez wyjaśnienie nasuwających się na tle przeprowadzanych przez strony dowodów, np. przez zarządzenie z urzędu konfrontacji czy ponownego przesłuchania określonego świadka na pewne okoliczności w związku z depozycjami innego źródła dowodowego</w:t>
      </w:r>
      <w:r>
        <w:rPr>
          <w:rStyle w:val="Odwoanieprzypisudolnego"/>
          <w:rStyle w:val="FootnoteAnchor"/>
          <w:rFonts w:cs="Arial" w:ascii="Arial" w:hAnsi="Arial"/>
          <w:szCs w:val="21"/>
        </w:rPr>
        <w:footnoteReference w:id="26"/>
      </w:r>
      <w:r>
        <w:rPr/>
        <w:t xml:space="preserve">. </w:t>
      </w:r>
    </w:p>
    <w:p>
      <w:pPr>
        <w:pStyle w:val="Tekstprokuratury"/>
        <w:rPr/>
      </w:pPr>
      <w:r>
        <w:rPr/>
        <w:t xml:space="preserve">Przy braku dowodu, który należało uzyskać już w postępowaniu przygotowawczym, można będzie wprawdzie złożyć stosowny wniosek dowodowy także już przed sądem (nowy art. 167 § 1 zdanie I), a możliwe będzie także – w owych „wyjątkowych wypadkach uzasadnionych szczególnymi okolicznościami” – zarządzenie przeprowadzenia dowodu przez sąd z urzędu, co z pewnością odnieść należy do obowiązkowych czynności dowodowych. Jednakże </w:t>
      </w:r>
      <w:r>
        <w:rPr>
          <w:i/>
        </w:rPr>
        <w:t>in concreto</w:t>
      </w:r>
      <w:r>
        <w:rPr/>
        <w:t xml:space="preserve"> może wówczas okazać się, że takie przeprowadzenie jest obecnie już niemożliwe albo z uwagi na upływ czasu nie daje ono wyniku rozwiewającego istniejące w określonej kwestii wątpliwości, co obróci się przeciwko oskarżeniu. Ale należy też mieć na względzie, że nieprzeprowadzenie przez sąd z urzędu danego dowodu nie może być podstawą do apelacji (nowy art. 427 § 4 k.p.k.). Oskarżyciel publiczny powinien zatem tym bardziej zadbać już w postępowaniu przygotowawczym o to, aby wszelkie niezbędne dowody zostały pozyskane, zabezpieczone i procesowo utrwalone, gdyż wymaga tego interes publiczny, który ma on reprezentować. </w:t>
      </w:r>
    </w:p>
    <w:p>
      <w:pPr>
        <w:pStyle w:val="Tekstprokuratury"/>
        <w:rPr/>
      </w:pPr>
      <w:r>
        <w:rPr/>
        <w:t xml:space="preserve">Natomiast gdy chodzi o wymogi zachowania obiektywizmu, to oczywistym jest, iż nie jest zadaniem organów ścigania poszukiwanie z urzędu i utrwalanie dowodów korzystnych dla podejrzanego, ale jest ich obowiązkiem uwzględnianie takich dowodów zarówno wtedy, gdy wskazuje na nie sam podejrzany lub jego obrońca, jak i wówczas, gdy okoliczności dlań korzystne wynikają z innych dowodów, które powinny być w takich sytuacjach nadal zbadane, a dowody takie procesowo utrwalono, i to także w interesie publicznym. Chodzi bowiem o to, aby podejrzany był ścigany, ale jedynie za to, co rzeczywiście, w świetle wiarogodnych dowodów oskarżyciel publiczny może mu zasadnie zarzucić. I to z uwzględnieniem także takich korzystnych dla podejrzanego dowodów winno się następnie rozstrzygnąć, zarówno co do możliwości wystąpienia z aktem oskarżenia lub jego surogatem jako skargami przyjmującymi sprawstwo danej osoby, jak i odnośnie właściwego opisu i kwalifikacji prawnej zarzucanego przestępstwa lub o innym jednak niż takie skargi zakończeniu dochodzenia lub śledztwa. </w:t>
      </w:r>
    </w:p>
    <w:p>
      <w:pPr>
        <w:pStyle w:val="Tekstprokuratury"/>
        <w:rPr/>
      </w:pPr>
      <w:r>
        <w:rPr/>
        <w:t>Należy mieć tu też na względzie, że przy nowej konstrukcji końcowego zapoznawania się stron z materiałem dowodowym i obowiązkiem wskazania im wówczas, jakie dowody zostaną przez oskarżyciela przekazane sądowi wraz z aktem oskarżenia (nowy art. 321 § 1 k.p.k.), mogą one zażądać dołączenia doń także innych konkretnych dokumentów z tych akt (§ 5 nowego art. 321), a dołączenie takie jest wówczas obowiązkiem prokuratora – oskarżyciela (nowy art. 334 § 2 k.p.k.). O ile jednak, przy tych dowodach, które sam oskarżyciel kwalifikuje do przekazania sądowi wraz z aktem oskarżenia, musi on nadto w tymże akcie wskazać na tezy dowodowe związane z poszczególnymi dowodami, a także sposób i kolejność ich przeprowadzania (nowy § 1 art. 333 i jego § 2), to w odniesieniu do dowodów dołączanych na żądanie strony ogranicza się on jedynie do takiego ich dołączenia (§ 2 art. 334). Nie występuje tu więc z wnioskiem o ich przeprowadzenie. W tym zatem wypadku to owa strona lub jej procesowy przedstawiciel winien odrębnie wystąpić wówczas ze stosownym wnioskiem dowodowym o przeprowadzenie danego dowodu, ze wskazaniem sposobu takiego przeprowadzenia. Może to nastąpić poprzez pismo skierowane do sądu po przekazaniu aktu oskarżenia bądź np. na rozbudowanym przez nowelizację posiedzeniu organizacyjnym przed rozprawą, przewidzianym w art. 349 k.p.k.</w:t>
      </w:r>
      <w:r>
        <w:rPr>
          <w:rStyle w:val="Odwoanieprzypisudolnego"/>
          <w:rStyle w:val="FootnoteAnchor"/>
          <w:rFonts w:cs="Arial" w:ascii="Arial" w:hAnsi="Arial"/>
          <w:szCs w:val="21"/>
        </w:rPr>
        <w:footnoteReference w:id="27"/>
      </w:r>
      <w:r>
        <w:rPr/>
        <w:t xml:space="preserve">, kiedy to sąd może wręcz zażądać od przedstawiciela procesowego strony, w związku z ustalaniem terminów rozprawy i kolejności przeprowadzania poszczególnych dowodów, aby wypowiedział się on w kwestii dowodowego wykorzystania materiałów dołączonych do atu oskarżenia na wniosek reprezentowanej strony. </w:t>
      </w:r>
    </w:p>
    <w:p>
      <w:pPr>
        <w:pStyle w:val="Tekstprokuratury"/>
        <w:rPr/>
      </w:pPr>
      <w:r>
        <w:rPr/>
        <w:t xml:space="preserve">Owe wnioski stron o dołączenie do aktu oskarżenia innych jeszcze, niż zakwalifikowane przez organ ścigania, materiałów dowodowych, winny jednak być też oceniane przez oskarżyciela publicznego w aspekcie możliwości dołączenia ich do skargi w ramach jego własnego wniosku. Aktualizować się to może zwłaszcza w dochodzeniu jako postępowaniu nadzorowanym jedynie przez prokuratora, a prowadzonym przez inny organ ścigania, gdyż to ów organ dokonuje wówczas zarówno selekcji materiału przed końcowym zaznajomieniem się z aktami przez strony i ich procesowych przedstawicieli, jak i sporządza akt oskarżenia, przekazując go następnie prokuratorowi do zatwierdzenia. To samo jednak dotyczyć może śledztwa powierzonego w całości Policji lub innemu właściwemu organowi ścigania, kiedy prokurator także jedynie je nadzoruje. Wprawdzie to on wówczas sporządza jednak akt oskarżenia, ale – o ile inaczej nie zastrzeżono – zapewnienie końcowego zaznajomienia się stron z materiałami postępowania leży w gestii organu prowadzącego to postępowanie (art. 321 § 1 </w:t>
      </w:r>
      <w:r>
        <w:rPr>
          <w:i/>
        </w:rPr>
        <w:t>in principio</w:t>
      </w:r>
      <w:r>
        <w:rPr/>
        <w:t xml:space="preserve"> k.p.k.), zatem to ten organ ustala też zakres materiału dowodowego, jaki ma być dołączony do aktu oskarżenia w danej sprawie. </w:t>
      </w:r>
    </w:p>
    <w:p>
      <w:pPr>
        <w:pStyle w:val="Tekstprokuratury"/>
        <w:rPr/>
      </w:pPr>
      <w:r>
        <w:rPr/>
        <w:t xml:space="preserve">W takich wypadkach sugerować można zastrzeganie jednak omawianej czynności dla nadzorującego prokuratora albo ustalenie w oparciu o art. 326 § 3 k.p.k. wymogu przedstawiania mu do uprzedniej aprobaty przygotowanego projektu wykazu omawianych materiałów wraz z aktami sprawy, aby prokurator – jako przyszły oskarżyciel w tej sprawie – mógł ustalić, czy prawidłowo i wystarczająco, z uwzględnieniem także wymogów prawdy i obiektywizmu, określono zakres dowodów mających wspierać akt oskarżenia. Gdyby zaś tego nie uczyniono, to nie jest jednak wykluczone, aby po końcowym zaznajomieniu się stron z materiałem sprawy i przekazaniu prokuratorowi akt zamkniętego postępowania przygotowawczego, przy zatwierdzaniu lub sporządzaniu aktu oskarżenia (art. 331 § 1 k.p.k.), nie mógł on uznać niektórych z materiałów, mających być dołączonych do tej skargi na żądanie stron, za dowody, które powinny być wskazane przy akcie oskarżenia przez samego oskarżyciela oraz uwzględnić je w ramach skargi oskarżycielskiej stosownie do nowego § 1 art. 333 k.p.k., a nie w ramach wskazanych w art. 334 § 2 k.p.k. </w:t>
      </w:r>
    </w:p>
    <w:p>
      <w:pPr>
        <w:pStyle w:val="Tekstprokuratury"/>
        <w:rPr/>
      </w:pPr>
      <w:r>
        <w:rPr/>
        <w:t xml:space="preserve">Wszystko to wymagać jednak będzie od prokuratora nadzorującego ściślejszej współpracy z organem ścigania prowadzącym postępowanie, jak i bardziej wnikliwej analizy dostarczonych akt zamkniętego dochodzenia lub śledztwa, aby należycie wskazać w akcie oskarżenia materiał dowodowy, który stosownie do wymogów kodeksu ma we właściwy sposób wspierać wnoszoną skargę, a który będzie on następnie musiał przeprowadzać przed sądem na rozprawie głównej. </w:t>
      </w:r>
    </w:p>
    <w:p>
      <w:pPr>
        <w:pStyle w:val="Tekstprokuratury"/>
        <w:rPr/>
      </w:pPr>
      <w:r>
        <w:rPr>
          <w:spacing w:val="-4"/>
        </w:rPr>
        <w:t>4. Powyższe wskazuje, że eliminacja przez nowelizację wrześniową 2013</w:t>
      </w:r>
      <w:r>
        <w:rPr/>
        <w:t xml:space="preserve"> r. konieczności utrwalania dowodów na potrzeby sądu nie oznacza bynajmniej w ogóle rezygnacji z ich utrwalania w postępowaniu przygotowawczym. Rzecz w istocie jedynie w tym, że owe utrwalenia mają od 1 lipca 2015 r. służyć samemu oskarżycielowi publicznemu, a nie sądowi, ale także po to, aby umożliwiać mu prawidłowe ich przeprowadzenie przed tym sądem. </w:t>
      </w:r>
    </w:p>
    <w:p>
      <w:pPr>
        <w:pStyle w:val="Tekstprokuratury"/>
        <w:rPr>
          <w:spacing w:val="-2"/>
        </w:rPr>
      </w:pPr>
      <w:r>
        <w:rPr/>
        <w:t>Niektórzy przedstawiciele doktryny krytycznie oceniają to rozwiązanie, podnosząc, że nie eliminuje ono nadal podwójnego przeprowadzania tych samych dowodów, raz w postępowaniu przygotowawczym, a drugi raz przez sądem</w:t>
      </w:r>
      <w:r>
        <w:rPr>
          <w:rStyle w:val="Odwoanieprzypisudolnego"/>
          <w:rStyle w:val="FootnoteAnchor"/>
          <w:rFonts w:cs="Arial" w:ascii="Arial" w:hAnsi="Arial"/>
          <w:szCs w:val="21"/>
        </w:rPr>
        <w:footnoteReference w:id="28"/>
      </w:r>
      <w:r>
        <w:rPr/>
        <w:t>, podnosząc, że wyjaśnianie okoliczności sprawy na etapie postępowania przygotowawczego winno ograniczać się do rozpytywania osób podejrzanych i świadków, bez formalnego przesłuchiwania tych ostatnich i rejestrowania treści składanych depozycji jedynie w formie notatek urzędowych, z wyposażeniem sądu rejonowego lub sędziego do spraw śledztwa do dokonywania zabezpieczeń niepowtarzalnych czynności dowodowych, takich jak oględziny czy okazanie, oraz innych, co do których zachodzi obawa ich utraty lub zniekształcenia</w:t>
      </w:r>
      <w:r>
        <w:rPr>
          <w:rStyle w:val="Odwoanieprzypisudolnego"/>
          <w:rStyle w:val="FootnoteAnchor"/>
          <w:rFonts w:cs="Arial" w:ascii="Arial" w:hAnsi="Arial"/>
          <w:szCs w:val="21"/>
        </w:rPr>
        <w:footnoteReference w:id="29"/>
      </w:r>
      <w:r>
        <w:rPr/>
        <w:t xml:space="preserve">. Jest to właściwie powtarzanie sugestii wypowiadanych już wcześniej, o czym była mowa, a nie uwzględnionych przez ustawodawcę. Rozpytanie jako operacyjna czynność pozaprocesowa, rejestrowana jedynie notatką urzędową, ma zawsze sens dla uzyskiwania informacji m.in. o tym, kto może mieć i w jakim zakresie wiedzę o danym zdarzeniu przestępnym, aby rozważyć potrzebę jego procesowego przesłuchania dla utrwalenia takiego dowodu, ale już nie dla samego jego utrwalenia, skoro notatka taka nie ma mocy dowodowej. Ograniczenie się do niej ma więc rację bytu w procesach szybkich, np. w trybie przyspieszonym czy w dochodzeniu, gdy z uwagi na konkretną sytuację wszystko wskazuje na to, że zakończy się ono w ustawowym, nieprzedłużanym terminie. Jeżeli jednak z uwagi na swą złożoność trwa ono kilka miesięcy lub dłużej, to należy mieć na uwadze, że pamięć ludzka jest zawodna i brak procesowego należytego utrwalenia depozycji świadka może realnie grozić niemożnością doprowadzenia następnie do pociągnięcia sprawcy do odpowiedzialności karnej. Nie można przy tym szybkości procesu, którą może zapewnić ograniczanie się jedynie do notatek z czynności dowodowych, stawiać przed działaniami mającymi ustalić w procesowy sposób dla potrzeb oskarżenia publicznego prawdziwego przebiegu i postaci zdarzenia przestępnego. Zatem, wszelkie </w:t>
      </w:r>
      <w:r>
        <w:rPr>
          <w:spacing w:val="-2"/>
        </w:rPr>
        <w:t xml:space="preserve">sugestie, aby generalnie ograniczyć utrwalanie przesłuchań w postępowaniu przygotowawczym do postaci notatki urzędowej, uznać trzeba za niezasadne. </w:t>
      </w:r>
    </w:p>
    <w:p>
      <w:pPr>
        <w:pStyle w:val="Tekstprokuratury"/>
        <w:rPr/>
      </w:pPr>
      <w:r>
        <w:rPr/>
        <w:t>Należy jednak wskazać, że ustawodawca wprowadził jednak w nowelizacji wrześniowej 2013 r. ponownie do polskiego procesu notatkę urzędową jako sposób utrwalenia czynności dowodowej postępowania przygotowawczego, tyle że w bardzo ograniczonym zakresie, poszerzając przy tym także zakres stosowania protokołu uproszczonego (skróconego) dla takich utrwaleń, co ma istotne znaczenie dla prokuratora, jako przyszłego oskarżyciela zobligowanego do przeprowadzenia przed sądem, zabezpieczonych i procesowo utrwalonych w dochodzeniu lub śledztwie, dowodów. O ile bowiem obecnie protokół uproszczony funkcjonuje jedynie w dochodzeniu (art. 325h zdanie drugie k.p.k.) oraz przy utrwalaniu przesłuchań urządzeniem rejestrującym dźwięk i obraz (art. 147 § 3 k.p.k.) lub za pomocą stenogramu (art. 145 § 1 k.p.k.), to nowelizacja poszerza jego stosowanie także na przesłuchania świadków w śledztwie powierzonym nieprokuratorskiemu organowi ścigania, bez względu na zakres tego powierzenia, w tym i gdy ogranicza się ono jedynie do dokonania określonych czynności, jeżeli tylko obejmują one takie przesłuchania (nowy art. 311 § 3 w zw. z § 2 k.p.k.). Rejestracja zeznań w formie protokołu pełnego, odzwierciedlającego w pełni treści składanych oświadczeń dowodowych (art. 148 § 1 zdanie pierwsze k.p.k.), dotyczyć ma zatem od 1 lipca 2015 r. jedynie prokuratorskich przesłuchań świadków w śledztwie, o ile nie wchodzą wówczas w grę rozwiązania ze wskazanych przepisów art. 145 i 147 k.p.k. Natomiast ograniczenie się jedynie do notatki urzędowej przyjęto przy przesłuchaniu świadka dokonywanym przez organ nieprokuratorski poza zakresem przekazania śledztwa, a więc gdy konieczność taka pojawi się poza granicami śledztwa, które przekazano tylko w określonym zakresie lub odnośnie do określonych czynności, z tym wszak, że w wypadkach niecierpiących zwłoki można jednak sporządzić tu z owej czynności protokół, tyle że także jedynie uproszczony (§ 5 nowego art. 311 k.p.k.). Jednocześnie będzie jednak też możliwe w każdym śledztwie powierzonym wystąpienie przez organ je prowadzący do prokuratora z wnioskiem o przesłuchanie przez niego – a więc do protokołu pełnego – świadka, którego zeznania „mogą mieć szczególne znaczenie dla procesu” (§ 7 art. 311)</w:t>
      </w:r>
      <w:r>
        <w:rPr>
          <w:rStyle w:val="Odwoanieprzypisudolnego"/>
          <w:rStyle w:val="FootnoteAnchor"/>
          <w:rFonts w:cs="Arial" w:ascii="Arial" w:hAnsi="Arial"/>
          <w:szCs w:val="21"/>
        </w:rPr>
        <w:footnoteReference w:id="30"/>
      </w:r>
      <w:r>
        <w:rPr/>
        <w:t xml:space="preserve">. </w:t>
      </w:r>
    </w:p>
    <w:p>
      <w:pPr>
        <w:pStyle w:val="Tekstprokuratury"/>
        <w:rPr/>
      </w:pPr>
      <w:r>
        <w:rPr/>
        <w:t xml:space="preserve">W konsekwencji powierzone śledztwo może, wbrew przyświecającej nowelizacji wrześniowej 2013 r. intencji usprawnienia i przyspieszenia postępowania, prowadzić do wydłużenia się jego stadium przygotowawczego, właśnie przez przyjęte zmiany sposobu utrwalania niektórych czynności dowodowych śledztwa powierzonego do prowadzenia Policji lub innym nieprokuratorskim organom ścigania. Pojawić się tu bowiem może realna konieczność dokonywania niekiedy niektórych przesłuchań przez prokuratora, mimo braku jego stosownego uprzedniego zastrzeżenia w tej materii, jak i – przy braku jego bieżącej weń ingerencji – dokonywania następnie przez ten podmiot ponownych przesłuchań niektórych świadków, gdy sporządzone z tych czynności protokoły uproszczone nie zostaną uznane przez oskarżyciela za w pełni wystarczające dla późniejszego skutecznego przeprowadzenia danego dowodu przez niego na rozprawie. Należy zaś mieć na uwadze, że śledztwo dotyczy jednak z zasady spraw poważniejszej natury, gdyż chodzi tu m.in. o zbrodnie i występki należące do właściwości sądu okręgowego i o sprawy, które z uwagi na ich charakter wyłączono </w:t>
      </w:r>
      <w:r>
        <w:rPr>
          <w:i/>
        </w:rPr>
        <w:t>ex lege</w:t>
      </w:r>
      <w:r>
        <w:rPr/>
        <w:t xml:space="preserve"> spod dochodzenia oraz poddano śledztwu ze względu na ich zawiłość (art. 309 punkty 1 oraz 4 i 5 k.p.k.). Stąd też z założenia już podstawowy okres prowadzenia śledztwa jest dłuższy niż dochodzenia, a jak wskazano, upływ czasu negatywnie wpływa na pamięć osobowych źródeł dowodowych. Brak właściwego utrwalenia oświadczeń takich źródeł może tym samym stwarzać realne zagrożenie dla należytego ich przeprowadzenia na rozprawie mimo wagi sprawy. Dla jego wyeliminowania może być więc niezbędne ponawianie tych przesłuchań przez prokuratora. Inną rzeczą jest jednak, że funkcjonujący w dochodzeniu już od ponad 10 lat protokół uproszczony jest rzadko w praktyce wykorzystywany, ale należy mieć na uwadze, że jego stosowanie łączy się tu z uprzednim ograniczeniem samego dochodzenia do ustalenia istnienia wystarczającej podstawy do wystąpienia z oskarżeniem lub do innego zakończenia dochodzenia, które to ograniczenie </w:t>
      </w:r>
      <w:r>
        <w:rPr>
          <w:i/>
        </w:rPr>
        <w:t>de lege lata</w:t>
      </w:r>
      <w:r>
        <w:rPr/>
        <w:t xml:space="preserve"> nastąpić nie musi (art. 325h zdanie III w zw. ze zdaniem I), jest to zatem fakultatywne. Inaczej wygląda sytuacja na gruncie nowego art. 311 § 3 i 5 k.p.k., w którym wyraźnie nakazano stosowanie w śledztwie powierzonym organom nieprokuratorskim utrwaleń przesłuchań świadków jedynie w formie protokołu uproszczonego lub wręcz tylko notatki urzędowej. Tym samym od 1 lipca 2015 r. winno zdecydowanie wzrosnąć sięganie do rejestracji owych czynności w formie skróconego protokołu, a więc dokumentu nieodzwierciedlającego w pełni treści zeznań przesłuchiwanego świadka. </w:t>
      </w:r>
    </w:p>
    <w:p>
      <w:pPr>
        <w:pStyle w:val="Tekstprokuratury"/>
        <w:rPr/>
      </w:pPr>
      <w:r>
        <w:rPr/>
        <w:t xml:space="preserve">Możliwe jest w związku z tym ograniczenie w praktyce prokuratorskiej przypadków powierzania Policji i innym organom ścigania prowadzenia śledztwa w całości, a przy powierzaniu go w określonym zakresie czynienie tego z minimalizacją dokonywania w nim przesłuchiwania świadków i zastrzeganie takich przesłuchań, po uprzednim rozpytaniu danej osoby przez organ ścigania, do kompetencji prokuratora nadzorującego śledztwo powierzone, oraz wzrost przypadków powierzania go tylko odnośnie do określonych czynności innych niż przesłuchania. Możliwy jest też jednak ściślejszy nadzór bieżący prokuratora nad powierzanym śledztwem, który eliminowałby lub minimalizował przesłuchania nieprokuratorskie na rzecz rozpytań pozaprocesowych i decydowaniu już przez prokuratora w kwestii formalnego przesłuchania danej osoby oraz rodzaju tej czynności (prokuratorskie czy nieprokuratorskie przesłuchanie danego świadka). </w:t>
      </w:r>
    </w:p>
    <w:p>
      <w:pPr>
        <w:pStyle w:val="Tekstprokuratury"/>
        <w:rPr/>
      </w:pPr>
      <w:r>
        <w:rPr/>
        <w:t xml:space="preserve">Formułowany niekiedy pogląd, że omawiana nowelizacja może spowodować wzrost orzeczeń uniewinniających oskarżonych może okazać się prawdziwy, ale jedynie wtedy, gdy prokurator jako gospodarz postępowania przygotowawczego nie zadba o rzetelne przeprowadzenie dochodzenia lub śledztwa oraz takie utrwalenie w nim uzyskanych, a istotnych dla danej sprawy, dowodów, które pozwoli mu jako oskarżycielowi publicznemu zarówno na prawidłowe sformułowanie zarzucanego oskarżonemu czynu, jak i na skuteczne, wspierające to oskarżenie, przeprowadzenie tych dowodów przed sądem. Ważne staje się zatem, po pierwsze, zadbanie przez prokuratora o właściwe zabezpieczenie dowodów, zwłaszcza tych, które mają szczególne znaczenie dla danej sprawy, z uwzględnieniem przy tym zasad prawdy i obiektywizmu, a po wtóre, odpowiednie przygotowanie się przez niego, poprzez analizę materiału dowodowego sprawy, do przeprowadzania poszczególnych zgłoszonych dowodów przed sądem, przy czym to drugie jest mało realne, jeżeli dokonane uprzednio utrwalenia dowodowe nie pozwalają na wykazanie poprzez dane źródło założonej tezy dowodowej. </w:t>
      </w:r>
    </w:p>
    <w:p>
      <w:pPr>
        <w:pStyle w:val="Tekstprokuratury"/>
        <w:rPr/>
      </w:pPr>
      <w:r>
        <w:rPr/>
        <w:t xml:space="preserve">5. Odpowiednie utrwalenie dowodów, a więc w sposób pozwalający następnie właściwie przeprowadzić je przez oskarżyciela na rozprawie, jest aktualne także w tych sytuacjach, gdy w grę wchodzi możliwość skazania bez rozprawy. </w:t>
      </w:r>
    </w:p>
    <w:p>
      <w:pPr>
        <w:pStyle w:val="Tekstprokuratury"/>
        <w:rPr/>
      </w:pPr>
      <w:r>
        <w:rPr/>
        <w:t>Omawiana nowelizacja poszerzyła, i to już od dnia 9 listopada 2013 r., przedmiotowy zakres instytucji wniosku prokuratora o skazanie oskarżonego bez rozprawy w uzgodniony z podejrzanym sposób, rozciągając tę możliwość na wszystkie występki (nowy art. 335 k.p.k.)</w:t>
      </w:r>
      <w:r>
        <w:rPr>
          <w:rStyle w:val="Odwoanieprzypisudolnego"/>
          <w:rStyle w:val="FootnoteAnchor"/>
          <w:rFonts w:cs="Arial" w:ascii="Arial" w:hAnsi="Arial"/>
          <w:szCs w:val="21"/>
        </w:rPr>
        <w:footnoteReference w:id="31"/>
      </w:r>
      <w:r>
        <w:rPr/>
        <w:t>. Jednakże obecnie jeszcze, przy dołączaniu do aktu oskarżenia całych akt postępowania przygotowawczego i szerokiej oficjalności w działaniu sądu w sferze dowodowej, w razie nieuwzględnienia owego wniosku na posiedzeniu, o jakim mowa w art. 343 k.p.k. i skierowaniu sprawy na rozprawę, kwestia wykazania w oparciu o załączony materiał dowodowy sprawstwa i winy oskarżonego, nawet gdy wycofuje się on z uprzednich swoich wyjaśnień i uzgodnień z prokuratorem, nie sprawia z zasady większych problemów. Sytuacja ulega jednak zmianie od 1 lipca 2015 r., kiedy to materiał procesowy, w tym dowodowy, dołączany do aktu oskarżenia, ma być wyselekcjonowany, a przy tym w wypadku określonym w art. 335 § 2 k.p.k., czyli przy przyznaniu się podejrzanego, można w ogóle zaniechać dalszych czynności dowodowych, a więc oprzeć się jedynie ma tych, które były podstawą przedstawienia zarzutów, co w razie zmiany stanowiska przez oskarżonego i rezygnacji, z uwagi na jego uprzednie przyznanie się, z utrwalania innych możliwych dowodów, może stwarzać zagrożenie dla wykazania teraz przed sądem sprawstwa i winy tej osoby. Czym innym dowodowo jest bowiem uzasadnione podejrzenie popełnienia przestępstwa przez daną osobę, czym innym zaś udowodnienie jej popełnienia zarzuconego aktem oskarżenia przestępstwa. To zaś sugeruje, że także na gruncie art. 335 § 2 k.p.k. od 1 lipca 2015 r. należałoby jednak dążyć do należytego utrwalenia dalszych dowodów sprawstwa i winy podejrzanego na wypadek nieuwzględnienia wniosku o skazanie bez rozprawy przez sąd, aby móc na rozprawie wesprzeć należycie dowodami zasadność samego oskarżenia. Już zaś na marginesie należy wskazać, że po tej dacie przy dokonywaniu z podejrzanym uzgodnień w kwestii owego wniosku niezbędne staje się uwzględnianie stanowiska pokrzywdzonego, który będzie mógł skutecznie przeciwstawić się skazaniu bez rozprawy w sposób mu nieodpowiadający (nowy § 3a art. 343 k.p.k.).</w:t>
      </w:r>
    </w:p>
    <w:p>
      <w:pPr>
        <w:pStyle w:val="Tekstprokuratury"/>
        <w:rPr/>
      </w:pPr>
      <w:r>
        <w:rPr/>
        <w:t>Wskazanym wyżej komplikacjom w związku z regulacją art. 335 § 2 k.p.k. chce zapobiec rozpoznawany obecnie przez parlament – przygotowany przez KKPK w latach 2012–2014 – rządowy projekt nowelizacji Kodeksu karnego oraz niektórych innych ustaw z 2014 r. (druk sejmowy nr 2393, część I). W swoim art. 11, dokonującym zmian w ustawie nowelizacyjnej z dnia 27 września 2013 r., przewiduje on przebudowę art. 335, w którym na plan pierwszy wysuwa występowanie o skazanie bez rozprawy właśnie w razie przyznania się podejrzanego (nowy § 1 art. 335). W takim wypadku nadal wprawdzie można byłoby zaniechać dalszych czynności dowodowych, ale w razie potrzeby oceny prawdziwości wyjaśnień podejrzanego należałoby jednak w niezbędnym zakresie dokonać takich czynności, jak czynności niecierpiących zwłoki z art. 308 k.p.k. oraz czynności niepowtarzalnych z art. 316 k.p.k. (§ 1 zdanie drugie i trzecie). Występowano by jednak wówczas do sądu „zamiast z aktem oskarżenia (…) z wnioskiem o wydanie na posiedzeniu wyroku skazującego i orzeczenie uzgodnionych z oskarżonym kar lub innych środków przewidzianych za przypisany mu występek” (§ 1 zdanie czwarte). Byłby to zatem wniosek o skazanie oderwany od aktu oskarżenia, na wzór wniosku o zezwolenie podejrzanemu na dobrowolne poddanie się odpowiedzialności znanego prawu karnemu skarbowemu (art. 145–149 k.k.s.)</w:t>
      </w:r>
      <w:r>
        <w:rPr>
          <w:rStyle w:val="Odwoanieprzypisudolnego"/>
          <w:rStyle w:val="FootnoteAnchor"/>
          <w:rFonts w:cs="Arial" w:ascii="Arial" w:hAnsi="Arial"/>
          <w:szCs w:val="21"/>
        </w:rPr>
        <w:footnoteReference w:id="32"/>
      </w:r>
      <w:r>
        <w:rPr/>
        <w:t xml:space="preserve">. Wniosek taki winien, wedle zakładanej zmiany, zawierać te dane, których dla aktu oskarżenia wymaga art. 332 § 1 punkty 1–5 k.p.k., ale jego uzasadnienie ograniczyć się może jedynie do wskazania dowodów świadczących, że okoliczności czynu i wina oskarżonego nie budzą wątpliwości oraz o tym, że cele procesu mogą być osiągnięte bez rozprawy (nowy § 3 zdanie pierwsze i drugie art. 335). Wraz z takim wnioskiem przekazywano by sądowi „materiały z postępowania przygotowawczego” (§ 3 zdanie trzecie), a więc nie całe akta, ale też nie materiał dowodowy wyselekcjonowany w sposób określony w art. 334 k.p.k.; chodzi tu więc jedynie o te dowody, które wedle uzasadnienia tegoż wniosku świadczą o braku wątpliwości odnośnie do sprawstwa i winy oskarżonego oraz zbędności rozprawy dla osiągnięcia celów postępowania karnego. Istotne jest przy tym, że w razie nieuwzględnienia przez sąd takiego wniosku, nie kierowano by sprawy na rozprawę, jak przy wniosku dołączonym do aktu oskarżenia, lecz ma być ona zwracana prokuratorowi (nowy § 4 zdanie pierwsze </w:t>
      </w:r>
      <w:r>
        <w:rPr>
          <w:i/>
        </w:rPr>
        <w:t>in principio</w:t>
      </w:r>
      <w:r>
        <w:rPr/>
        <w:t xml:space="preserve"> art. 335 k.p.k.). Nie wykluczone byłoby przy tym ponowne wystąpienie z takim wnioskiem po stosownych modyfikacjach warunków skazania lub z wnioskiem o skazanie bez rozprawy, ale dołączonym już do aktu oskarżenia (§ 4 zdanie pierwsze </w:t>
      </w:r>
      <w:r>
        <w:rPr>
          <w:i/>
        </w:rPr>
        <w:t>in fine</w:t>
      </w:r>
      <w:r>
        <w:rPr/>
        <w:t xml:space="preserve"> oraz zdanie drugie art. 335), który to wniosek unormowany byłby w nowym § 2 art. 335. Omawiana zmiana w razie jej uchwalenia ma wejść w życie z dniem 30 czerwca 2015 r. (art. 27 pkt 3 projektu), a więc dzień wcześniej niż nowelizacja z dnia 27 września 2013 r. w zakresie, w jakim zmienia ona model postępowania przygotowawczego i zasady przeprowadzania dowodów przed sądem. </w:t>
      </w:r>
    </w:p>
    <w:p>
      <w:pPr>
        <w:pStyle w:val="Tekstprokuratury"/>
        <w:rPr/>
      </w:pPr>
      <w:r>
        <w:rPr/>
        <w:t>Rozwiązanie to uwalnia prokuratora od obawy nienależytego przygotowania sprawy, na wypadek nieuwzględnienia wniosku o skazanie bez rozprawy, gdy jest on składany zamiast aktu oskarżenia, a nie wraz z nim, gdyż nie jest ona wówczas kierowana na rozprawę, lecz wraca ponownie do jego gestii. Jak trafnie podnosi się w związku z tym w doktrynie, służyć to może przyspieszeniu procesu i wybieraniu drogi sprawiedliwości naprawczej, bez obaw o przegranie sprawy w sądzie</w:t>
      </w:r>
      <w:r>
        <w:rPr>
          <w:rStyle w:val="Odwoanieprzypisudolnego"/>
          <w:rStyle w:val="FootnoteAnchor"/>
          <w:rFonts w:cs="Arial" w:ascii="Arial" w:hAnsi="Arial"/>
          <w:szCs w:val="21"/>
        </w:rPr>
        <w:footnoteReference w:id="33"/>
      </w:r>
      <w:r>
        <w:rPr/>
        <w:t>.</w:t>
      </w:r>
    </w:p>
    <w:p>
      <w:pPr>
        <w:pStyle w:val="Tekstprokuratury"/>
        <w:rPr/>
      </w:pPr>
      <w:r>
        <w:rPr/>
        <w:t xml:space="preserve">6. Poczynione dotąd uwagi wskazują, że zmiany dokonane przez nowelizację wrześniową 2013 r. w istotny sposób wpływają na sytuację prokuratora w przygotowawczym stadium procesu, gdyż będąc w nim gospodarzem procesu, musi bardziej niż dotąd pamiętać o swojej późniejszej roli oskarżyciela publicznego, zobowiązanego przez nowe przepisy do osobistego przeprowadzania przez sądem poszczególnych dowodów, przy jednoczesnym wyeliminowaniu, także w śledztwie powierzonym Policji lub innym organom ścigania, utrwalania dowodów ze źródeł osobowych w formie protokołu zwykłego (pełnego) na rzecz protokołu skróconego, a nawet notatek urzędowych, które to formy rejestracji utrudniają lub wręcz uniemożliwiają należyte, skuteczne dla wsparcia oskarżenia, przeprowadzenie dowodu przed sądem. Wymagać to będzie od niego ścisłego bieżącego nadzoru tym postępowaniem w zakresie, w jakim sam on go nie prowadzi, aby czuwać także nad prawidłowym utrwalaniem dowodów mających istotne dla sprawy znaczenie i stworzyć realną szansę dla późniejszego ich przeprowadzenia na ewentualnej rozprawie. Właściwe utrwalenie nabiera przy tym znaczenia już w fazie </w:t>
      </w:r>
      <w:r>
        <w:rPr>
          <w:i/>
        </w:rPr>
        <w:t>in rem</w:t>
      </w:r>
      <w:r>
        <w:rPr/>
        <w:t xml:space="preserve">, zwłaszcza gdy należy podjąć działania w celu ustalenia, poszukiwania i dotarcia do osoby domniemanego sprawcy, ponieważ szczegółowe zeznania odnośnie zarówno przebiegu zdarzenia przestępnego, jak i opisu osób dostrzeżonych w jego miejscu lub okolicy, jeżeli nie zostaną wówczas w pełni procesowo utrwalone, przy konieczności dłuższych poszukiwań, zatrą się w pamięci świadka i trudno będzie od niego, w dalszych fazach procesu, uzyskać w tej materii pewne dowodowo informacje. Wymagać to więc może szerszego sięgania do przesłuchania prokuratorskiego, w tym i w dochodzeniu, w którym zacznie królować protokół uproszczony. </w:t>
      </w:r>
    </w:p>
    <w:p>
      <w:pPr>
        <w:pStyle w:val="Tekstprokuratury"/>
        <w:rPr/>
      </w:pPr>
      <w:r>
        <w:rPr/>
        <w:t xml:space="preserve">Nowelizacja wrześniowa 2013 r. eliminując istniejące obecnie zwolnienie nieprokuratorskich organów ścigania z zawiadamiania prokuratora o wszczęciu dochodzenia (§ 325e § 3 k.p.k.), urealnia bieżący nadzór tego podmiotu nad tą formą postępowania przygotowawczego. I choć w wyniku tej zmiany nie wprowadzono jednocześnie przepisu nakazującego wyraźnie takie zawiadamianie, na wzór § 3 art. 305 k.p.k. sprzed nowelizacji z 2003 r., to sam fakt skreślenia wskazanego zwolnienia, w połączeniu z kodeksową regulacją o nadzorze prokuratora nad postępowaniem, którego on sam nie prowadzi (art. 326 k.p.k.), zakładającą „w szczególności” możliwość zaznajamiania się z zamierzeniami prowadzącego postępowanie i wskazywania mu kierunków takiego postępowania, z wydawaniem przy tym stosownych zarządzeń w tej materii (§ 2 pkt 1 art. 326), wskazują jednak, że organy ścigania uprawnione do prowadzenia dochodzenia będą od 1 lipca 2015 r. zobowiązane do niezwłocznego powiadamiania prokuratora o wszczęciu takiego postępowania. </w:t>
      </w:r>
    </w:p>
    <w:p>
      <w:pPr>
        <w:pStyle w:val="Tekstprokuratury"/>
        <w:rPr/>
      </w:pPr>
      <w:r>
        <w:rPr/>
        <w:t xml:space="preserve">Nowelizacją tą, na skutek sugestii przedstawicieli prokuratorów, ograniczono natomiast (czego żaden z rozpatrywanych projektów zmian nie przewidywał), i to przy tym niefortunnie, zakres decyzji organów dochodzeniowych wymagających zatwierdzenia przez prokuratora lub zaskarżanych za jego pośrednictwem. O ile bowiem obecnie zatwierdzenia wymagają postanowienia o odmowie wszczęcia, o umorzeniu i o zawieszeniu dochodzenia, a poprzez prokuratora zaskarżane jest do sądu, jako decyzja kończąca proces, lecz nie zatwierdzana przez niego, postanowienie o tzw. umorzeniu rejestrowym (art. 325e § 2 i 4 k.p.k.), które to zażalenia przekazuje on sądowi dopiero, jeżeli sam się doń nie przychyla, a więc aprobuje takie umorzenie, to omawiana nowelizacja ograniczyła zatwierdzanie prokuratorskie do umorzenia postępowania przeciwko osobie oraz zawieszenia dochodzenia (nowy § 2 art. 325a), zaś zaskarżeniu do sądu poprzez prokuratora poddała jedynie zażalenia na odmowę wszczęcia dochodzenia oraz umorzenie go z wpisaniem sprawy do rejestru przestępstw (nowe § 2 i 4 art. 325e). Tym samym jednak żadnym z tych przepisów nie objęto umorzenia dochodzenia w fazie </w:t>
      </w:r>
      <w:r>
        <w:rPr>
          <w:i/>
        </w:rPr>
        <w:t>in rem</w:t>
      </w:r>
      <w:r>
        <w:rPr/>
        <w:t>, co oznacza, że skoro jest to postanowienie organu nieprokuratorskiego i to nie zatwierdzane przez prokuratora, to pokrzywdzony mógłby żalić się na nie tylko do prokuratora nadzorującego dochodzenie (art. 465 § 3 k.p.k.), a nie do sądu poprzez ten organ. To zaś wykluczałoby automatycznie późniejsze ewentualne oskarżenie subsydiarne (art. 55 k.p.k.), jako że jest ono możliwe tylko po uprzedniej sądowej – a nie tylko prokuratorskiej – kontroli decyzji, i to decyzji prokuratora</w:t>
      </w:r>
      <w:r>
        <w:rPr>
          <w:rStyle w:val="Odwoanieprzypisudolnego"/>
          <w:rStyle w:val="FootnoteAnchor"/>
          <w:rFonts w:cs="Arial" w:ascii="Arial" w:hAnsi="Arial"/>
          <w:szCs w:val="21"/>
        </w:rPr>
        <w:footnoteReference w:id="34"/>
      </w:r>
      <w:r>
        <w:rPr/>
        <w:t xml:space="preserve">. Tę, nie zakładaną bynajmniej, jak </w:t>
      </w:r>
      <w:r>
        <w:rPr>
          <w:spacing w:val="-2"/>
        </w:rPr>
        <w:t>się wydaje, konsekwencję omawianej zmiany, stara się naprawić wspomniany już projekt nowelizacji Kodeksu karnego i niektórych innych ustaw z 2014</w:t>
      </w:r>
      <w:r>
        <w:rPr/>
        <w:t xml:space="preserve"> r., </w:t>
      </w:r>
      <w:r>
        <w:rPr>
          <w:spacing w:val="-4"/>
        </w:rPr>
        <w:t>który zakłada poszerzenie zmienionego przez nowelizację wrześniową z 2013</w:t>
      </w:r>
      <w:r>
        <w:rPr/>
        <w:t xml:space="preserve"> r. przepisu § 4 art. 325e, przez wyraźnie objęcie nim także „umorzenia postępowania w sprawie” wydanego przez organ nieprokuratorski, które byłoby zaskarżane już sądu za pośrednictwem prokuratora, a nie tylko do prokuratora. Prokurator, podobnie jak przy pozostałych, zaskarżanych w tym trybie postanowień, będzie mógł przychylić się do zażalenia i uchylić taką decyzję, nakazując organowi ścigania dokonanie określonych czynności procesowych lub przekazać ten środek odwoławczy sądowi, jeżeli uważa postanowienie za zasadne. </w:t>
      </w:r>
    </w:p>
    <w:p>
      <w:pPr>
        <w:pStyle w:val="Tekstprokuratury"/>
        <w:rPr/>
      </w:pPr>
      <w:r>
        <w:rPr/>
        <w:t>Nowelizacja wrześniowa z 2013 r. wyposażyła też prokuratora w prawo umarzania dochodzenia w wypadkach określonych w nowym art. 59a k.k.</w:t>
      </w:r>
      <w:r>
        <w:rPr>
          <w:rStyle w:val="Odwoanieprzypisudolnego"/>
          <w:rStyle w:val="FootnoteAnchor"/>
          <w:rFonts w:cs="Arial" w:ascii="Arial" w:hAnsi="Arial"/>
          <w:szCs w:val="21"/>
        </w:rPr>
        <w:footnoteReference w:id="35"/>
      </w:r>
      <w:r>
        <w:rPr/>
        <w:t xml:space="preserve"> (art. 325e § 1b), tzn. na wniosek pokrzywdzonego w związku z uprzednim naprawieniem mu przez oskarżonego szkody i (lub) krzywdy wyrządzonej przestępstwem, jeżeli chodzi o czyn osoby dotąd nieskazanej za czyn z użyciem przemocy, a będący występkiem z zagrożeniem karą pozbawienia wolności do lat 3, zaś gdy jest to czyn przeciwko mieniu – z zagrożeniem do lat 5 i nadto przestępstwem tzw. średniego uszczerbku na zdrowiu z art. 157 § 1 k.k. Owo naprawienie szkody lub/i zadośćuczynienie krzywdzie musi nastąpić przed rozpoczęciem przewodu sądowego na pierwszej rozprawie głównej (art. 59a § 1 </w:t>
      </w:r>
      <w:r>
        <w:rPr>
          <w:i/>
        </w:rPr>
        <w:t>in principio</w:t>
      </w:r>
      <w:r>
        <w:rPr/>
        <w:t xml:space="preserve"> k.k.), może zatem mieć już miejsce w toku dochodzenia lub śledztwa. Projekt nowelizacji zakładał w związku z tym, że do umorzenia może dojść bądź już w postępowaniu przygotowawczym mocą decyzji prokuratora lub dopiero przed sądem, jeżeli przesłanki umorzenia zrealizowano już po wniesieniu aktu oskarżenia</w:t>
      </w:r>
      <w:r>
        <w:rPr>
          <w:rStyle w:val="Odwoanieprzypisudolnego"/>
          <w:rStyle w:val="FootnoteAnchor"/>
          <w:rFonts w:cs="Arial" w:ascii="Arial" w:hAnsi="Arial"/>
          <w:szCs w:val="21"/>
        </w:rPr>
        <w:footnoteReference w:id="36"/>
      </w:r>
      <w:r>
        <w:rPr/>
        <w:t>, byle przed otwarciem przewodu, choćby sam wniosek pokrzywdzonego został złożony już po jego otwarciu, istotny jest bowiem w świetle art. 59a § 1 moment naprawienia szkody (krzywdy) przez oskarżonego, a nie złożenia przez pokrzywdzonego wniosku o umorzenie w związku z tym postępowania</w:t>
      </w:r>
      <w:r>
        <w:rPr>
          <w:rStyle w:val="Odwoanieprzypisudolnego"/>
          <w:rStyle w:val="FootnoteAnchor"/>
          <w:rFonts w:cs="Arial" w:ascii="Arial" w:hAnsi="Arial"/>
          <w:szCs w:val="21"/>
        </w:rPr>
        <w:footnoteReference w:id="37"/>
      </w:r>
      <w:r>
        <w:rPr/>
        <w:t xml:space="preserve">. </w:t>
      </w:r>
    </w:p>
    <w:p>
      <w:pPr>
        <w:pStyle w:val="Tekstprokuratury"/>
        <w:rPr/>
      </w:pPr>
      <w:r>
        <w:rPr/>
        <w:t>W toku prac parlamentarnych nad projektem nowelizacji ograniczono tu jednak uprawnienia prokuratora, gdyż jedynie w odniesieniu do dochodzenia przyjęto wyraźnie, że postanowienie o umorzeniu wydaje wówczas prokurator (§ 1b art. 323e). Trudno w związku z tym zgodzić się z poglądem, że poprzez ten przepis możliwość owa dotyczy jednak także śledztwa</w:t>
      </w:r>
      <w:r>
        <w:rPr>
          <w:rStyle w:val="Odwoanieprzypisudolnego"/>
          <w:rStyle w:val="FootnoteAnchor"/>
          <w:rFonts w:cs="Arial" w:ascii="Arial" w:hAnsi="Arial"/>
          <w:szCs w:val="21"/>
        </w:rPr>
        <w:footnoteReference w:id="38"/>
      </w:r>
      <w:r>
        <w:rPr/>
        <w:t xml:space="preserve">. Należy bowiem mieć na uwadze, że jedynie w dochodzeniu stosuje się odpowiednio przepisy o śledztwie (art. 325a § 2 k.p.k.), ale już nie odwrotnie. </w:t>
      </w:r>
      <w:r>
        <w:rPr>
          <w:rFonts w:cs="Arial" w:ascii="Arial" w:hAnsi="Arial"/>
          <w:szCs w:val="21"/>
        </w:rPr>
        <w:t xml:space="preserve">Można wprawdzie też wywodzić, że stosowne zastrzeżenia w przepisach o śledztwie są tu zbędne, gdyż w postępowaniu śledczym to prokurator wydaje decyzje o każdym umorzeniu, ale historia tworzenia omawianej regulacji nie wskazuje bynajmniej, że stanowisko takie można byłoby uznać za trafne. Pamiętać też trzeba, że </w:t>
      </w:r>
      <w:r>
        <w:rPr/>
        <w:t xml:space="preserve">w znowelizowanym art. 332 k.p.k., dotyczącym treści aktu oskarżenia, wyraźnie przyjęto, iż winien on też zawierać informację o złożeniu przez pokrzywdzonego wniosku, o jakim mowa w art. 59a k.k. (art. 332 § 1 pkt 5), a w uzupełnionym art. 339 k.p.k. wskazano, że prezes sądu kieruje przed rozprawą sprawę na posiedzenie, jeżeli zachodzi potrzeba rozważenia kwestii umorzenia postępowania wskutek złożenia wniosku z art. 59a k.k. (art. 339 § 1 pkt 5). Powyższe nakazuje uznać, że jedynie w dochodzeniu prokurator będzie mógł uwzględnić omawiany tu wniosek i umorzyć postępowanie przygotowawcze. Natomiast w śledztwie nie będzie władny tego uczynić i ma tylko wskazać wówczas na fakt złożenia takiego wniosku we wnoszonym akcie oskarżenia, co spowoduje rozpoznanie go przez sąd jeszcze przed rozprawą. Natomiast, także przed rozprawą lub już na tym forum, sąd będzie podejmował decyzje w kwestii owego wniosku, jeżeli złożono go już po wniesieniu aktu oskarżenia. Prokurator, podobnie jak inne strony oraz ich obrońcy i pełnomocnicy, ma zapewnione prawo udziału w takim posiedzeniu sądu (art. 339 § 5 w zw. z § 1 pkt 5 k.p.k.), co daje mu możliwość jego popierania lub oponowania przeciwko umorzeniu postępowania, czy to z uwagi na niedopełnienie się warunków z § 1 art. 59a k.k., czy ze względu na okoliczności, o jakich mowa w art. 59a § 3 k.k. </w:t>
      </w:r>
    </w:p>
    <w:p>
      <w:pPr>
        <w:pStyle w:val="Tekstprokuratury"/>
        <w:rPr>
          <w:sz w:val="10"/>
          <w:szCs w:val="10"/>
        </w:rPr>
      </w:pPr>
      <w:r>
        <w:rPr>
          <w:sz w:val="10"/>
          <w:szCs w:val="10"/>
        </w:rPr>
      </w:r>
    </w:p>
    <w:p>
      <w:pPr>
        <w:pStyle w:val="Tekstprokuratury"/>
        <w:ind w:left="0" w:right="0" w:hanging="0"/>
        <w:jc w:val="center"/>
        <w:rPr/>
      </w:pPr>
      <w:r>
        <w:rPr/>
        <w:t>* * *</w:t>
      </w:r>
    </w:p>
    <w:p>
      <w:pPr>
        <w:pStyle w:val="Tekstprokuratury"/>
        <w:rPr/>
      </w:pPr>
      <w:r>
        <w:rPr>
          <w:spacing w:val="-4"/>
        </w:rPr>
        <w:t>Poczynione uwagi wskazują, że w wyniku nowelizacji wrześniowej z 2013</w:t>
      </w:r>
      <w:r>
        <w:rPr/>
        <w:t xml:space="preserve"> r. stają przed prokuratorem nowe zadania związane ze zmianami sposobu utrwalania dowodów ze źródeł osobowych w postępowaniu przygotowawczym w związku z przemodelowaniem sądowego postępowania karnego, w którym jako oskarżyciel publiczny będzie on musiał osobiście przeprowadzić przed sądem te dowody. Stąd też i ograniczenie zadań przygotowawczego stadium procesu przez wyeliminowanie potrzeby utrwalania tu dowodów także dla potrzeb sądu. Niezbędny jednak staje się od 1 lipca 2015 r. ściślejszy, bieżący i bardziej wnikliwy nadzór prokuratora nad postępowaniem, którego sam nie prowadzi, w tym i nad śledztwem powierzonym przez niego innym organom ścigania, aby zapewnić właściwe utrwalanie tam dowodów istotnych dla danej sprawy, bez którego trudne lub wręcz niemożliwe będzie ich skuteczne przeprowadzenie na rozprawie. Tylko bowiem właściwe utrwalenie depozycji świadków, z uwzględnieniem ważkich dla sprawy szczegółów, daje następnie prokuratorowi wiedzę o randze danego dowodu dla sprawy i informacjach, jakich będzie mógł on żądać od niego przy przesłuchiwaniu go na rozprawie. Utrwalenie takie umożliwia też skuteczne, niezbędne niekiedy, zastępowanie się prokuratorów przed sądem na niektórych terminach rozprawy. </w:t>
      </w:r>
    </w:p>
    <w:p>
      <w:pPr>
        <w:pStyle w:val="Tekstprokuratury"/>
        <w:rPr/>
      </w:pPr>
      <w:r>
        <w:rPr/>
        <w:t xml:space="preserve">Czy dla realizacji funkcji ścigania i oskarżania w zmienionych procesowo warunkach wystarczy zmiana mentalności i podejścia prokuratorów do kwestii nadzoru nad dochodzeniem i powierzonym śledztwem, sposobów utrwalania dowodów, selekcji materiału dowodowego pod kątem rozprawy i rzetelnego przygotowania się do jego przeprowadzenia przed sądem, czy też niezbędne są tu jednak zmiany organizacyjne wewnątrz prokuratury, to już sprawa kierownictwa tej instytucji i Ministerstwa Sprawiedliwości. Ustawodawca zostawił na te rozważania bez mała dwa lata, z których już upłynął ponad rok. </w:t>
      </w:r>
    </w:p>
    <w:p>
      <w:pPr>
        <w:pStyle w:val="Tekstprokuratury"/>
        <w:rPr/>
      </w:pPr>
      <w:r>
        <w:rPr/>
      </w:r>
    </w:p>
    <w:p>
      <w:pPr>
        <w:pStyle w:val="Tekstprokuratury"/>
        <w:rPr/>
      </w:pPr>
      <w:r>
        <w:rPr/>
      </w:r>
    </w:p>
    <w:p>
      <w:pPr>
        <w:pStyle w:val="Tytulangielski"/>
        <w:rPr>
          <w:lang w:val="en-US"/>
        </w:rPr>
      </w:pPr>
      <w:r>
        <w:rPr>
          <w:lang w:val="en-US"/>
        </w:rPr>
        <w:t xml:space="preserve">Preparatory proceedings under the Amendment of 27 September 2013, and roles of a prosecutor in preparatory proceedings with regard to </w:t>
        <w:br/>
        <w:t>a judicial process stage</w:t>
      </w:r>
    </w:p>
    <w:p>
      <w:pPr>
        <w:pStyle w:val="Podtytulprokuratury"/>
        <w:rPr>
          <w:lang w:val="en-US"/>
        </w:rPr>
      </w:pPr>
      <w:r>
        <w:rPr>
          <w:lang w:val="en-US"/>
        </w:rPr>
        <w:t>Abstract</w:t>
      </w:r>
    </w:p>
    <w:p>
      <w:pPr>
        <w:pStyle w:val="Tekstprokuratury"/>
        <w:rPr/>
      </w:pPr>
      <w:r>
        <w:rPr>
          <w:i/>
          <w:iCs/>
          <w:lang w:val="en-US"/>
        </w:rPr>
        <w:t>The author’s view is that law enforcement agencies as well as a prosecutor as a person conducting or supervising preparatory proceedings and future public prosecutor, are required to exercise due care when collecting and perpetuating evidence, as this is the only way to establish facts of the case, properly assess the nature of the act, and identify the perpetrator. As a result, the act is correctly classified to file a proper indictment supported by strong, convincing, and reliable evid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O różnicach między tymi formami zob. D. </w:t>
      </w:r>
      <w:r>
        <w:rPr>
          <w:rFonts w:cs="Arial" w:ascii="Arial" w:hAnsi="Arial"/>
          <w:spacing w:val="32"/>
        </w:rPr>
        <w:t>Tarnowska</w:t>
      </w:r>
      <w:r>
        <w:rPr>
          <w:rFonts w:cs="Arial" w:ascii="Arial" w:hAnsi="Arial"/>
        </w:rPr>
        <w:t>, Różnice między dochodzeniem a śledztwem w polskim procesie karnym, Szczecin 2009, s. 155–237.</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Dz. U. Nr 17, poz. 155.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Dz. U. Nr 206, poz. 1589.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O tym protokole zob. np. T. </w:t>
      </w:r>
      <w:r>
        <w:rPr>
          <w:rFonts w:cs="Arial" w:ascii="Arial" w:hAnsi="Arial"/>
          <w:spacing w:val="32"/>
        </w:rPr>
        <w:t>Grzegorczy</w:t>
      </w:r>
      <w:r>
        <w:rPr>
          <w:rFonts w:cs="Arial" w:ascii="Arial" w:hAnsi="Arial"/>
        </w:rPr>
        <w:t>k, Protokół uproszczony jako sposób utrwalania czynności procesowych w znowelizowanym postępowaniu karnym i w sprawach o wykroczenia, Prok. i Pr. 2003, nr 11, s. 27–32.</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o tym szerzej np.: T. </w:t>
      </w:r>
      <w:r>
        <w:rPr>
          <w:rFonts w:cs="Arial" w:ascii="Arial" w:hAnsi="Arial"/>
          <w:spacing w:val="32"/>
        </w:rPr>
        <w:t>Grzegorczy</w:t>
      </w:r>
      <w:r>
        <w:rPr>
          <w:rFonts w:cs="Arial" w:ascii="Arial" w:hAnsi="Arial"/>
        </w:rPr>
        <w:t xml:space="preserve">k, Kilka refleksji na temat sugestii wprowadzenia instytucji sędziego śledczego, (w:) P. </w:t>
      </w:r>
      <w:r>
        <w:rPr>
          <w:rFonts w:cs="Arial" w:ascii="Arial" w:hAnsi="Arial"/>
          <w:spacing w:val="32"/>
        </w:rPr>
        <w:t>Hofmańsk</w:t>
      </w:r>
      <w:r>
        <w:rPr>
          <w:rFonts w:cs="Arial" w:ascii="Arial" w:hAnsi="Arial"/>
        </w:rPr>
        <w:t xml:space="preserve">i (red.), Węzłowe problemy procesu karnego, Warszawa 2010, s. 105–114; </w:t>
      </w:r>
      <w:r>
        <w:rPr>
          <w:rFonts w:cs="Arial" w:ascii="Arial" w:hAnsi="Arial"/>
          <w:spacing w:val="32"/>
        </w:rPr>
        <w:t>tego</w:t>
      </w:r>
      <w:r>
        <w:rPr>
          <w:rFonts w:cs="Arial" w:ascii="Arial" w:hAnsi="Arial"/>
        </w:rPr>
        <w:t xml:space="preserve">ż, Kształtowanie się modelu postępowania przygotowawczego na gruncie kodeksu z 1997 r. i jego postać w świetle nowelizacji procedury karnej dokonanej ustawą z dnia 27 września 2013 r., (w:) T. </w:t>
      </w:r>
      <w:r>
        <w:rPr>
          <w:rFonts w:cs="Arial" w:ascii="Arial" w:hAnsi="Arial"/>
          <w:spacing w:val="32"/>
        </w:rPr>
        <w:t>Grzegorczy</w:t>
      </w:r>
      <w:r>
        <w:rPr>
          <w:rFonts w:cs="Arial" w:ascii="Arial" w:hAnsi="Arial"/>
        </w:rPr>
        <w:t xml:space="preserve">k (red.), Polski proces karny i materialne prawo karne w świetle nowelizacji z 2013 r. Księga Jubileuszowa dedykowana Profesorowi Januszowi Tylmanowi okazji Jego 90. urodzin, Warszawa 2014, s. 36–38 i wskazywane tam piśmiennictwo. </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Tylma</w:t>
      </w:r>
      <w:r>
        <w:rPr>
          <w:rFonts w:cs="Arial" w:ascii="Arial" w:hAnsi="Arial"/>
        </w:rPr>
        <w:t>n, Uwagi o modelu postępowania przygotowawczego, (w:) P. </w:t>
      </w:r>
      <w:r>
        <w:rPr>
          <w:rFonts w:cs="Arial" w:ascii="Arial" w:hAnsi="Arial"/>
          <w:spacing w:val="32"/>
        </w:rPr>
        <w:t>Hofmańsk</w:t>
      </w:r>
      <w:r>
        <w:rPr>
          <w:rFonts w:cs="Arial" w:ascii="Arial" w:hAnsi="Arial"/>
        </w:rPr>
        <w:t xml:space="preserve">i (red.), Węzłowe problemy procesu..., s. 92–93; </w:t>
      </w:r>
      <w:r>
        <w:rPr>
          <w:rFonts w:cs="Arial" w:ascii="Arial" w:hAnsi="Arial"/>
          <w:spacing w:val="32"/>
        </w:rPr>
        <w:t>tego</w:t>
      </w:r>
      <w:r>
        <w:rPr>
          <w:rFonts w:cs="Arial" w:ascii="Arial" w:hAnsi="Arial"/>
        </w:rPr>
        <w:t xml:space="preserve">ż, Dylematy przemian polskiego modelu procesu karnego, (w:) T. </w:t>
      </w:r>
      <w:r>
        <w:rPr>
          <w:rFonts w:cs="Arial" w:ascii="Arial" w:hAnsi="Arial"/>
          <w:spacing w:val="32"/>
        </w:rPr>
        <w:t>Grzegorczy</w:t>
      </w:r>
      <w:r>
        <w:rPr>
          <w:rFonts w:cs="Arial" w:ascii="Arial" w:hAnsi="Arial"/>
        </w:rPr>
        <w:t xml:space="preserve">k, J. </w:t>
      </w:r>
      <w:r>
        <w:rPr>
          <w:rFonts w:cs="Arial" w:ascii="Arial" w:hAnsi="Arial"/>
          <w:spacing w:val="32"/>
        </w:rPr>
        <w:t>Izydorczy</w:t>
      </w:r>
      <w:r>
        <w:rPr>
          <w:rFonts w:cs="Arial" w:ascii="Arial" w:hAnsi="Arial"/>
        </w:rPr>
        <w:t>k, R. </w:t>
      </w:r>
      <w:r>
        <w:rPr>
          <w:rFonts w:cs="Arial" w:ascii="Arial" w:hAnsi="Arial"/>
          <w:spacing w:val="32"/>
        </w:rPr>
        <w:t>Olszewsk</w:t>
      </w:r>
      <w:r>
        <w:rPr>
          <w:rFonts w:cs="Arial" w:ascii="Arial" w:hAnsi="Arial"/>
        </w:rPr>
        <w:t>i, Z problematyki funkcji procesu karnego, Warszawa 2013, s. 128.</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np. J. </w:t>
      </w:r>
      <w:r>
        <w:rPr>
          <w:rFonts w:cs="Arial" w:ascii="Arial" w:hAnsi="Arial"/>
          <w:spacing w:val="32"/>
        </w:rPr>
        <w:t>Tylma</w:t>
      </w:r>
      <w:r>
        <w:rPr>
          <w:rFonts w:cs="Arial" w:ascii="Arial" w:hAnsi="Arial"/>
        </w:rPr>
        <w:t xml:space="preserve">n, Dylematy przemian…, </w:t>
      </w:r>
      <w:r>
        <w:rPr>
          <w:rFonts w:cs="Arial" w:ascii="Arial" w:hAnsi="Arial"/>
          <w:i/>
        </w:rPr>
        <w:t>ibidem</w:t>
      </w:r>
      <w:r>
        <w:rPr>
          <w:rFonts w:cs="Arial" w:ascii="Arial" w:hAnsi="Arial"/>
        </w:rPr>
        <w:t xml:space="preserve">, s. 127; D. </w:t>
      </w:r>
      <w:r>
        <w:rPr>
          <w:rFonts w:cs="Arial" w:ascii="Arial" w:hAnsi="Arial"/>
          <w:spacing w:val="32"/>
        </w:rPr>
        <w:t>Świeck</w:t>
      </w:r>
      <w:r>
        <w:rPr>
          <w:rFonts w:cs="Arial" w:ascii="Arial" w:hAnsi="Arial"/>
        </w:rPr>
        <w:t>i, Opinia dla KKPK, Biuletyn KKPK 2010, nr 1, s. 127.</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np.: R. A. </w:t>
      </w:r>
      <w:r>
        <w:rPr>
          <w:rFonts w:cs="Arial" w:ascii="Arial" w:hAnsi="Arial"/>
          <w:spacing w:val="32"/>
        </w:rPr>
        <w:t>Stefańsk</w:t>
      </w:r>
      <w:r>
        <w:rPr>
          <w:rFonts w:cs="Arial" w:ascii="Arial" w:hAnsi="Arial"/>
        </w:rPr>
        <w:t xml:space="preserve">i, Przyszły model postępowania przygotowawczego, Ius Novum 2009, nr 1, s. 29; </w:t>
      </w:r>
      <w:r>
        <w:rPr>
          <w:rFonts w:cs="Arial" w:ascii="Arial" w:hAnsi="Arial"/>
          <w:spacing w:val="32"/>
        </w:rPr>
        <w:t>tenż</w:t>
      </w:r>
      <w:r>
        <w:rPr>
          <w:rFonts w:cs="Arial" w:ascii="Arial" w:hAnsi="Arial"/>
        </w:rPr>
        <w:t xml:space="preserve">e, Krytycznie o obecnym modelu postępowania przygotowawczego, (w:) P. </w:t>
      </w:r>
      <w:r>
        <w:rPr>
          <w:rFonts w:cs="Arial" w:ascii="Arial" w:hAnsi="Arial"/>
          <w:spacing w:val="32"/>
        </w:rPr>
        <w:t>Hofmańsk</w:t>
      </w:r>
      <w:r>
        <w:rPr>
          <w:rFonts w:cs="Arial" w:ascii="Arial" w:hAnsi="Arial"/>
        </w:rPr>
        <w:t>i (red.), Węzłowe problemy procesu…, s. 165.</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np. P. </w:t>
      </w:r>
      <w:r>
        <w:rPr>
          <w:rFonts w:cs="Arial" w:ascii="Arial" w:hAnsi="Arial"/>
          <w:spacing w:val="32"/>
        </w:rPr>
        <w:t>Kruszyńsk</w:t>
      </w:r>
      <w:r>
        <w:rPr>
          <w:rFonts w:cs="Arial" w:ascii="Arial" w:hAnsi="Arial"/>
        </w:rPr>
        <w:t xml:space="preserve">i, M. </w:t>
      </w:r>
      <w:r>
        <w:rPr>
          <w:rFonts w:cs="Arial" w:ascii="Arial" w:hAnsi="Arial"/>
          <w:spacing w:val="32"/>
        </w:rPr>
        <w:t>Warcho</w:t>
      </w:r>
      <w:r>
        <w:rPr>
          <w:rFonts w:cs="Arial" w:ascii="Arial" w:hAnsi="Arial"/>
        </w:rPr>
        <w:t xml:space="preserve">ł, Pozycja sędziego śledczego na tle modeli postępowania przygotowawczego (część 2), Palestra 2008, nr 5–6, s. 49.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Skorupk</w:t>
      </w:r>
      <w:r>
        <w:rPr>
          <w:rFonts w:cs="Arial" w:ascii="Arial" w:hAnsi="Arial"/>
        </w:rPr>
        <w:t>a, Uwagi o modelu postępowania przygotowawczego i sądowego, Ius Novum 2010, nr 4, s. 53 i 5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H. </w:t>
      </w:r>
      <w:r>
        <w:rPr>
          <w:rFonts w:cs="Arial" w:ascii="Arial" w:hAnsi="Arial"/>
          <w:spacing w:val="32"/>
        </w:rPr>
        <w:t>Paluszkiewic</w:t>
      </w:r>
      <w:r>
        <w:rPr>
          <w:rFonts w:cs="Arial" w:ascii="Arial" w:hAnsi="Arial"/>
        </w:rPr>
        <w:t xml:space="preserve">z, P. </w:t>
      </w:r>
      <w:r>
        <w:rPr>
          <w:rFonts w:cs="Arial" w:ascii="Arial" w:hAnsi="Arial"/>
          <w:spacing w:val="32"/>
        </w:rPr>
        <w:t>Wilińsk</w:t>
      </w:r>
      <w:r>
        <w:rPr>
          <w:rFonts w:cs="Arial" w:ascii="Arial" w:hAnsi="Arial"/>
        </w:rPr>
        <w:t xml:space="preserve">i, S. </w:t>
      </w:r>
      <w:r>
        <w:rPr>
          <w:rFonts w:cs="Arial" w:ascii="Arial" w:hAnsi="Arial"/>
          <w:spacing w:val="32"/>
        </w:rPr>
        <w:t>Stypuł</w:t>
      </w:r>
      <w:r>
        <w:rPr>
          <w:rFonts w:cs="Arial" w:ascii="Arial" w:hAnsi="Arial"/>
        </w:rPr>
        <w:t xml:space="preserve">a, Usprawnienie procesu karnego przez koncentrację materiału dowodowego. Propozycje </w:t>
      </w:r>
      <w:r>
        <w:rPr>
          <w:rFonts w:cs="Arial" w:ascii="Arial" w:hAnsi="Arial"/>
          <w:i/>
        </w:rPr>
        <w:t>de lege ferenda</w:t>
      </w:r>
      <w:r>
        <w:rPr>
          <w:rFonts w:cs="Arial" w:ascii="Arial" w:hAnsi="Arial"/>
        </w:rPr>
        <w:t xml:space="preserve">, (w:) T. </w:t>
      </w:r>
      <w:r>
        <w:rPr>
          <w:rFonts w:cs="Arial" w:ascii="Arial" w:hAnsi="Arial"/>
          <w:spacing w:val="32"/>
        </w:rPr>
        <w:t>Grzegorczy</w:t>
      </w:r>
      <w:r>
        <w:rPr>
          <w:rFonts w:cs="Arial" w:ascii="Arial" w:hAnsi="Arial"/>
        </w:rPr>
        <w:t xml:space="preserve">k, J. </w:t>
      </w:r>
      <w:r>
        <w:rPr>
          <w:rFonts w:cs="Arial" w:ascii="Arial" w:hAnsi="Arial"/>
          <w:spacing w:val="32"/>
        </w:rPr>
        <w:t>Izydorczy</w:t>
      </w:r>
      <w:r>
        <w:rPr>
          <w:rFonts w:cs="Arial" w:ascii="Arial" w:hAnsi="Arial"/>
        </w:rPr>
        <w:t xml:space="preserve">k, R. </w:t>
      </w:r>
      <w:r>
        <w:rPr>
          <w:rFonts w:cs="Arial" w:ascii="Arial" w:hAnsi="Arial"/>
          <w:spacing w:val="32"/>
        </w:rPr>
        <w:t>Olszewsk</w:t>
      </w:r>
      <w:r>
        <w:rPr>
          <w:rFonts w:cs="Arial" w:ascii="Arial" w:hAnsi="Arial"/>
        </w:rPr>
        <w:t xml:space="preserve">i (red.), Z problematyki funkcji procesu karnego, s. 545.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Skorupk</w:t>
      </w:r>
      <w:r>
        <w:rPr>
          <w:rFonts w:cs="Arial" w:ascii="Arial" w:hAnsi="Arial"/>
        </w:rPr>
        <w:t>a, Uwagi o modelu…, s. 49–5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A. </w:t>
      </w:r>
      <w:r>
        <w:rPr>
          <w:rFonts w:cs="Arial" w:ascii="Arial" w:hAnsi="Arial"/>
          <w:spacing w:val="32"/>
        </w:rPr>
        <w:t>Stefańsk</w:t>
      </w:r>
      <w:r>
        <w:rPr>
          <w:rFonts w:cs="Arial" w:ascii="Arial" w:hAnsi="Arial"/>
        </w:rPr>
        <w:t xml:space="preserve">i, Krytycznie o obecnym modelu…, s. 162–164; T. </w:t>
      </w:r>
      <w:r>
        <w:rPr>
          <w:rFonts w:cs="Arial" w:ascii="Arial" w:hAnsi="Arial"/>
          <w:spacing w:val="32"/>
        </w:rPr>
        <w:t>Grzegorczy</w:t>
      </w:r>
      <w:r>
        <w:rPr>
          <w:rFonts w:cs="Arial" w:ascii="Arial" w:hAnsi="Arial"/>
        </w:rPr>
        <w:t xml:space="preserve">k, Kształtowanie się modelu postępowania przygotowawczego…, s. 36; z danych statystycznych PG za lata 2011 i 2012 wynikało zaś, że na liczbę od 83000 (w 2911 r.) do 91000 (w 2012 r.) zaległych postępowań około 1% obejmują postępowania trwające już pod 2 lata, a więc około 83 do 91 takich postępowań rocznie z tendencją rosnącą.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124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o tym np. T. </w:t>
      </w:r>
      <w:r>
        <w:rPr>
          <w:rFonts w:cs="Arial" w:ascii="Arial" w:hAnsi="Arial"/>
          <w:spacing w:val="32"/>
        </w:rPr>
        <w:t>Grzegorczy</w:t>
      </w:r>
      <w:r>
        <w:rPr>
          <w:rFonts w:cs="Arial" w:ascii="Arial" w:hAnsi="Arial"/>
        </w:rPr>
        <w:t>k, Kodeks postępowania karnego, t. I: Artykuły 1–467. Komentarz, Warszawa 2014, s. 221 oraz s. 1015–1016, 1110–1111 i 1115 (dalej powoływany jako Kodeks, 2014, t. I).</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Zob. tamże, s. 1016 i 102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T. </w:t>
      </w:r>
      <w:r>
        <w:rPr>
          <w:rFonts w:cs="Arial" w:ascii="Arial" w:hAnsi="Arial"/>
          <w:spacing w:val="32"/>
        </w:rPr>
        <w:t>Grzegorczy</w:t>
      </w:r>
      <w:r>
        <w:rPr>
          <w:rFonts w:cs="Arial" w:ascii="Arial" w:hAnsi="Arial"/>
        </w:rPr>
        <w:t xml:space="preserve">k, Sytuacja procesowa stron w kontradyktoryjnej rozprawie w świetle projektu zmian k.p.k. z 2012 r., (w:) P. </w:t>
      </w:r>
      <w:r>
        <w:rPr>
          <w:rFonts w:cs="Arial" w:ascii="Arial" w:hAnsi="Arial"/>
          <w:spacing w:val="32"/>
        </w:rPr>
        <w:t>Wilińsk</w:t>
      </w:r>
      <w:r>
        <w:rPr>
          <w:rFonts w:cs="Arial" w:ascii="Arial" w:hAnsi="Arial"/>
        </w:rPr>
        <w:t>i (red.), Kontradyktoryjność w polskim procesie karnym, Warszawa 2013, s. 45–51.</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Grzegorczy</w:t>
      </w:r>
      <w:r>
        <w:rPr>
          <w:rFonts w:cs="Arial" w:ascii="Arial" w:hAnsi="Arial"/>
        </w:rPr>
        <w:t>k, Kodeks, 2014, t. I, s. 102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T. </w:t>
      </w:r>
      <w:r>
        <w:rPr>
          <w:rFonts w:cs="Arial" w:ascii="Arial" w:hAnsi="Arial"/>
          <w:spacing w:val="32"/>
        </w:rPr>
        <w:t>Grzegorczy</w:t>
      </w:r>
      <w:r>
        <w:rPr>
          <w:rFonts w:cs="Arial" w:ascii="Arial" w:hAnsi="Arial"/>
        </w:rPr>
        <w:t xml:space="preserve">k, Głos w dyskusji, (w:) P. </w:t>
      </w:r>
      <w:r>
        <w:rPr>
          <w:rFonts w:cs="Arial" w:ascii="Arial" w:hAnsi="Arial"/>
          <w:spacing w:val="32"/>
        </w:rPr>
        <w:t>Wilińsk</w:t>
      </w:r>
      <w:r>
        <w:rPr>
          <w:rFonts w:cs="Arial" w:ascii="Arial" w:hAnsi="Arial"/>
        </w:rPr>
        <w:t xml:space="preserve">i, </w:t>
      </w:r>
      <w:r>
        <w:rPr>
          <w:rFonts w:cs="Arial" w:ascii="Arial" w:hAnsi="Arial"/>
          <w:i/>
        </w:rPr>
        <w:t>ibidem</w:t>
      </w:r>
      <w:r>
        <w:rPr>
          <w:rFonts w:cs="Arial" w:ascii="Arial" w:hAnsi="Arial"/>
        </w:rPr>
        <w:t xml:space="preserve">, s. 75–77; A. </w:t>
      </w:r>
      <w:r>
        <w:rPr>
          <w:rFonts w:cs="Arial" w:ascii="Arial" w:hAnsi="Arial"/>
          <w:spacing w:val="32"/>
        </w:rPr>
        <w:t>Łakom</w:t>
      </w:r>
      <w:r>
        <w:rPr>
          <w:rFonts w:cs="Arial" w:ascii="Arial" w:hAnsi="Arial"/>
        </w:rPr>
        <w:t xml:space="preserve">y, Rola prokuratora w „utrwalaniu” dowodów dla sądu w świetle nowelizacji kodeksu postępowania karnego, (w:) A. </w:t>
      </w:r>
      <w:r>
        <w:rPr>
          <w:rFonts w:cs="Arial" w:ascii="Arial" w:hAnsi="Arial"/>
          <w:spacing w:val="32"/>
        </w:rPr>
        <w:t>Lac</w:t>
      </w:r>
      <w:r>
        <w:rPr>
          <w:rFonts w:cs="Arial" w:ascii="Arial" w:hAnsi="Arial"/>
        </w:rPr>
        <w:t xml:space="preserve">h (red.), Postępowanie dowodowe w świetle nowelizacji kodeksu postępowania karnego, Toruń 2014, s. 153.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o tym np. T. </w:t>
      </w:r>
      <w:r>
        <w:rPr>
          <w:rFonts w:cs="Arial" w:ascii="Arial" w:hAnsi="Arial"/>
          <w:spacing w:val="32"/>
        </w:rPr>
        <w:t>Grzegorczy</w:t>
      </w:r>
      <w:r>
        <w:rPr>
          <w:rFonts w:cs="Arial" w:ascii="Arial" w:hAnsi="Arial"/>
        </w:rPr>
        <w:t>k, Kodeks, 2014, t. I, s. 723–725 i wskazane tam judykaty oraz piśmiennictwo.</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powodach tej zmiany zob. T. </w:t>
      </w:r>
      <w:r>
        <w:rPr>
          <w:rFonts w:cs="Arial" w:ascii="Arial" w:hAnsi="Arial"/>
          <w:spacing w:val="32"/>
        </w:rPr>
        <w:t>Grzegorczy</w:t>
      </w:r>
      <w:r>
        <w:rPr>
          <w:rFonts w:cs="Arial" w:ascii="Arial" w:hAnsi="Arial"/>
        </w:rPr>
        <w:t xml:space="preserve">k, </w:t>
      </w:r>
      <w:r>
        <w:rPr>
          <w:rFonts w:cs="Arial" w:ascii="Arial" w:hAnsi="Arial"/>
          <w:i/>
        </w:rPr>
        <w:t>ibidem</w:t>
      </w:r>
      <w:r>
        <w:rPr>
          <w:rFonts w:cs="Arial" w:ascii="Arial" w:hAnsi="Arial"/>
        </w:rPr>
        <w:t>, s. 1217–1218 oraz 118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powodzie tej zmiany zob. T. </w:t>
      </w:r>
      <w:r>
        <w:rPr>
          <w:rFonts w:cs="Arial" w:ascii="Arial" w:hAnsi="Arial"/>
          <w:spacing w:val="32"/>
        </w:rPr>
        <w:t>Grzegorczy</w:t>
      </w:r>
      <w:r>
        <w:rPr>
          <w:rFonts w:cs="Arial" w:ascii="Arial" w:hAnsi="Arial"/>
        </w:rPr>
        <w:t>k, Sytuacja procesowa stron…, s. 4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B. </w:t>
      </w:r>
      <w:r>
        <w:rPr>
          <w:rFonts w:cs="Arial" w:ascii="Arial" w:hAnsi="Arial"/>
          <w:spacing w:val="32"/>
        </w:rPr>
        <w:t>Sygi</w:t>
      </w:r>
      <w:r>
        <w:rPr>
          <w:rFonts w:cs="Arial" w:ascii="Arial" w:hAnsi="Arial"/>
        </w:rPr>
        <w:t xml:space="preserve">t, J. </w:t>
      </w:r>
      <w:r>
        <w:rPr>
          <w:rFonts w:cs="Arial" w:ascii="Arial" w:hAnsi="Arial"/>
          <w:spacing w:val="32"/>
        </w:rPr>
        <w:t>Duż</w:t>
      </w:r>
      <w:r>
        <w:rPr>
          <w:rFonts w:cs="Arial" w:ascii="Arial" w:hAnsi="Arial"/>
        </w:rPr>
        <w:t>y, Nowa pozycja prokuratora w świetle zmian w kodeksie postępowania karnego, Prok. i Pr. 2014, nr 7–8, s. 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o tym T. </w:t>
      </w:r>
      <w:r>
        <w:rPr>
          <w:rFonts w:cs="Arial" w:ascii="Arial" w:hAnsi="Arial"/>
          <w:spacing w:val="32"/>
        </w:rPr>
        <w:t>Grzegorczy</w:t>
      </w:r>
      <w:r>
        <w:rPr>
          <w:rFonts w:cs="Arial" w:ascii="Arial" w:hAnsi="Arial"/>
        </w:rPr>
        <w:t xml:space="preserve">k, Kodeks, 2014, t. I, s. 64; por. też np.: P. </w:t>
      </w:r>
      <w:r>
        <w:rPr>
          <w:rFonts w:cs="Arial" w:ascii="Arial" w:hAnsi="Arial"/>
          <w:spacing w:val="32"/>
        </w:rPr>
        <w:t>Kruszyńsk</w:t>
      </w:r>
      <w:r>
        <w:rPr>
          <w:rFonts w:cs="Arial" w:ascii="Arial" w:hAnsi="Arial"/>
        </w:rPr>
        <w:t xml:space="preserve">i, Reguła </w:t>
      </w:r>
      <w:r>
        <w:rPr>
          <w:rFonts w:cs="Arial" w:ascii="Arial" w:hAnsi="Arial"/>
          <w:i/>
        </w:rPr>
        <w:t>in dubio pro reo</w:t>
      </w:r>
      <w:r>
        <w:rPr>
          <w:rFonts w:cs="Arial" w:ascii="Arial" w:hAnsi="Arial"/>
        </w:rPr>
        <w:t xml:space="preserve"> po nowelizacji kodeksu postępowania karnego z dnia 27 września 2013 r., (w:) T. </w:t>
      </w:r>
      <w:r>
        <w:rPr>
          <w:rFonts w:cs="Arial" w:ascii="Arial" w:hAnsi="Arial"/>
          <w:spacing w:val="32"/>
        </w:rPr>
        <w:t>Grzegorczy</w:t>
      </w:r>
      <w:r>
        <w:rPr>
          <w:rFonts w:cs="Arial" w:ascii="Arial" w:hAnsi="Arial"/>
        </w:rPr>
        <w:t xml:space="preserve">k (red.), Polski proces…, s. 145–154 oraz B. </w:t>
      </w:r>
      <w:r>
        <w:rPr>
          <w:rFonts w:cs="Arial" w:ascii="Arial" w:hAnsi="Arial"/>
          <w:spacing w:val="32"/>
        </w:rPr>
        <w:t>Sygi</w:t>
      </w:r>
      <w:r>
        <w:rPr>
          <w:rFonts w:cs="Arial" w:ascii="Arial" w:hAnsi="Arial"/>
        </w:rPr>
        <w:t>t, D. </w:t>
      </w:r>
      <w:r>
        <w:rPr>
          <w:rFonts w:cs="Arial" w:ascii="Arial" w:hAnsi="Arial"/>
          <w:spacing w:val="32"/>
        </w:rPr>
        <w:t>Wąsi</w:t>
      </w:r>
      <w:r>
        <w:rPr>
          <w:rFonts w:cs="Arial" w:ascii="Arial" w:hAnsi="Arial"/>
        </w:rPr>
        <w:t xml:space="preserve">k, Kontrowersje wokół nowego ujęcia zasady </w:t>
      </w:r>
      <w:r>
        <w:rPr>
          <w:rFonts w:cs="Arial" w:ascii="Arial" w:hAnsi="Arial"/>
          <w:i/>
        </w:rPr>
        <w:t>in dubio pro reo</w:t>
      </w:r>
      <w:r>
        <w:rPr>
          <w:rFonts w:cs="Arial" w:ascii="Arial" w:hAnsi="Arial"/>
        </w:rPr>
        <w:t xml:space="preserve">. Rozważania na kanwie nowelizacji kodeksu postępowania karnego, (w:) T. </w:t>
      </w:r>
      <w:r>
        <w:rPr>
          <w:rFonts w:cs="Arial" w:ascii="Arial" w:hAnsi="Arial"/>
          <w:spacing w:val="32"/>
        </w:rPr>
        <w:t>Grzegorczy</w:t>
      </w:r>
      <w:r>
        <w:rPr>
          <w:rFonts w:cs="Arial" w:ascii="Arial" w:hAnsi="Arial"/>
        </w:rPr>
        <w:t xml:space="preserve">k (red.), Polski proces…, </w:t>
      </w:r>
      <w:r>
        <w:rPr>
          <w:rFonts w:cs="Arial" w:ascii="Arial" w:hAnsi="Arial"/>
          <w:i/>
        </w:rPr>
        <w:t>ibidem</w:t>
      </w:r>
      <w:r>
        <w:rPr>
          <w:rFonts w:cs="Arial" w:ascii="Arial" w:hAnsi="Arial"/>
        </w:rPr>
        <w:t>, s. 155–168.</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też np. T. </w:t>
      </w:r>
      <w:r>
        <w:rPr>
          <w:rFonts w:cs="Arial" w:ascii="Arial" w:hAnsi="Arial"/>
          <w:spacing w:val="32"/>
        </w:rPr>
        <w:t>Grzegorczy</w:t>
      </w:r>
      <w:r>
        <w:rPr>
          <w:rFonts w:cs="Arial" w:ascii="Arial" w:hAnsi="Arial"/>
        </w:rPr>
        <w:t xml:space="preserve">k, </w:t>
      </w:r>
      <w:r>
        <w:rPr>
          <w:rFonts w:cs="Arial" w:ascii="Arial" w:hAnsi="Arial"/>
          <w:iCs/>
        </w:rPr>
        <w:t>Kodeks</w:t>
      </w:r>
      <w:r>
        <w:rPr>
          <w:rFonts w:cs="Arial" w:ascii="Arial" w:hAnsi="Arial"/>
        </w:rPr>
        <w:t>, 2014, t. I, s. 567–569.</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tym posiedzeniu zob. np.: J. </w:t>
      </w:r>
      <w:r>
        <w:rPr>
          <w:rFonts w:cs="Arial" w:ascii="Arial" w:hAnsi="Arial"/>
          <w:spacing w:val="32"/>
        </w:rPr>
        <w:t>Kasińsk</w:t>
      </w:r>
      <w:r>
        <w:rPr>
          <w:rFonts w:cs="Arial" w:ascii="Arial" w:hAnsi="Arial"/>
        </w:rPr>
        <w:t xml:space="preserve">i, Posiedzenie organizacyjne sądu z art. 349 k.p.k. </w:t>
      </w:r>
      <w:r>
        <w:rPr>
          <w:rFonts w:cs="Arial" w:ascii="Arial" w:hAnsi="Arial"/>
          <w:i/>
          <w:spacing w:val="-2"/>
        </w:rPr>
        <w:t>de lege lata</w:t>
      </w:r>
      <w:r>
        <w:rPr>
          <w:rFonts w:cs="Arial" w:ascii="Arial" w:hAnsi="Arial"/>
          <w:spacing w:val="-2"/>
        </w:rPr>
        <w:t xml:space="preserve"> i w świetle nowelizacji kodeksu postępowania karnego z dnia 27 września 2013</w:t>
      </w:r>
      <w:r>
        <w:rPr>
          <w:rFonts w:cs="Arial" w:ascii="Arial" w:hAnsi="Arial"/>
        </w:rPr>
        <w:t xml:space="preserve"> r., (w:) T. </w:t>
      </w:r>
      <w:r>
        <w:rPr>
          <w:rFonts w:cs="Arial" w:ascii="Arial" w:hAnsi="Arial"/>
          <w:spacing w:val="32"/>
        </w:rPr>
        <w:t>Grzegorczy</w:t>
      </w:r>
      <w:r>
        <w:rPr>
          <w:rFonts w:cs="Arial" w:ascii="Arial" w:hAnsi="Arial"/>
        </w:rPr>
        <w:t xml:space="preserve">k (red.), Polski proces…, s. 341–358; M. </w:t>
      </w:r>
      <w:r>
        <w:rPr>
          <w:rFonts w:cs="Arial" w:ascii="Arial" w:hAnsi="Arial"/>
          <w:spacing w:val="32"/>
        </w:rPr>
        <w:t>Klejnowsk</w:t>
      </w:r>
      <w:r>
        <w:rPr>
          <w:rFonts w:cs="Arial" w:ascii="Arial" w:hAnsi="Arial"/>
        </w:rPr>
        <w:t xml:space="preserve">a, Posiedzenie przygotowawcze sądu karnego przez rozprawą, Prok. i Pr. 2014, nr 7–8, s. 20–38.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np. R. A. </w:t>
      </w:r>
      <w:r>
        <w:rPr>
          <w:rFonts w:cs="Arial" w:ascii="Arial" w:hAnsi="Arial"/>
          <w:spacing w:val="32"/>
        </w:rPr>
        <w:t>Stefańsk</w:t>
      </w:r>
      <w:r>
        <w:rPr>
          <w:rFonts w:cs="Arial" w:ascii="Arial" w:hAnsi="Arial"/>
        </w:rPr>
        <w:t xml:space="preserve">i, Zakres postępowania dowodowego w postępowaniu przygotowawczym, (w:) A. </w:t>
      </w:r>
      <w:r>
        <w:rPr>
          <w:rFonts w:cs="Arial" w:ascii="Arial" w:hAnsi="Arial"/>
          <w:spacing w:val="32"/>
        </w:rPr>
        <w:t>Lac</w:t>
      </w:r>
      <w:r>
        <w:rPr>
          <w:rFonts w:cs="Arial" w:ascii="Arial" w:hAnsi="Arial"/>
        </w:rPr>
        <w:t xml:space="preserve">h (red.), Postępowanie dowodowe w świetle nowelizacji, s. 49; </w:t>
      </w:r>
      <w:r>
        <w:rPr>
          <w:rFonts w:cs="Arial" w:ascii="Arial" w:hAnsi="Arial"/>
          <w:spacing w:val="32"/>
        </w:rPr>
        <w:t>tenż</w:t>
      </w:r>
      <w:r>
        <w:rPr>
          <w:rFonts w:cs="Arial" w:ascii="Arial" w:hAnsi="Arial"/>
        </w:rPr>
        <w:t xml:space="preserve">e, Model postępowania przygotowawczego. Dotychczasowe zmiany i wnioski </w:t>
      </w:r>
      <w:r>
        <w:rPr>
          <w:rFonts w:cs="Arial" w:ascii="Arial" w:hAnsi="Arial"/>
          <w:i/>
        </w:rPr>
        <w:t>de lege ferenda</w:t>
      </w:r>
      <w:r>
        <w:rPr>
          <w:rFonts w:cs="Arial" w:ascii="Arial" w:hAnsi="Arial"/>
        </w:rPr>
        <w:t xml:space="preserve">, Ius Novum 2014, nr specjalny, s. 89.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A. </w:t>
      </w:r>
      <w:r>
        <w:rPr>
          <w:rFonts w:cs="Arial" w:ascii="Arial" w:hAnsi="Arial"/>
          <w:spacing w:val="32"/>
        </w:rPr>
        <w:t>Stefańsk</w:t>
      </w:r>
      <w:r>
        <w:rPr>
          <w:rFonts w:cs="Arial" w:ascii="Arial" w:hAnsi="Arial"/>
        </w:rPr>
        <w:t xml:space="preserve">i, Zakres postępowania dowodowego…, </w:t>
      </w:r>
      <w:r>
        <w:rPr>
          <w:rFonts w:cs="Arial" w:ascii="Arial" w:hAnsi="Arial"/>
          <w:i/>
        </w:rPr>
        <w:t>ibidem</w:t>
      </w:r>
      <w:r>
        <w:rPr>
          <w:rFonts w:cs="Arial" w:ascii="Arial" w:hAnsi="Arial"/>
        </w:rPr>
        <w:t xml:space="preserve">, s. 51; </w:t>
      </w:r>
      <w:r>
        <w:rPr>
          <w:rFonts w:cs="Arial" w:ascii="Arial" w:hAnsi="Arial"/>
          <w:spacing w:val="32"/>
        </w:rPr>
        <w:t>tego</w:t>
      </w:r>
      <w:r>
        <w:rPr>
          <w:rFonts w:cs="Arial" w:ascii="Arial" w:hAnsi="Arial"/>
        </w:rPr>
        <w:t xml:space="preserve">ż, Model postępowania…, </w:t>
      </w:r>
      <w:r>
        <w:rPr>
          <w:rFonts w:cs="Arial" w:ascii="Arial" w:hAnsi="Arial"/>
          <w:i/>
        </w:rPr>
        <w:t>ibidem</w:t>
      </w:r>
      <w:r>
        <w:rPr>
          <w:rFonts w:cs="Arial" w:ascii="Arial" w:hAnsi="Arial"/>
        </w:rPr>
        <w:t>, s. 9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go typu zmian nie zakładał rządowy projekt nowelizacji, natomiast wprowadzono go w związku z jednoczesnym rozpatrywaniem drugiego z projektów oraz sugestiami przedstawicieli środowiska prokuratorskiego; zob. też np. T. </w:t>
      </w:r>
      <w:r>
        <w:rPr>
          <w:rFonts w:cs="Arial" w:ascii="Arial" w:hAnsi="Arial"/>
          <w:spacing w:val="32"/>
        </w:rPr>
        <w:t>Grzegorczy</w:t>
      </w:r>
      <w:r>
        <w:rPr>
          <w:rFonts w:cs="Arial" w:ascii="Arial" w:hAnsi="Arial"/>
        </w:rPr>
        <w:t>k, Kodeks, 2014, t. I, s. 1067–1068.</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o tym np. T. </w:t>
      </w:r>
      <w:r>
        <w:rPr>
          <w:rFonts w:cs="Arial" w:ascii="Arial" w:hAnsi="Arial"/>
          <w:spacing w:val="32"/>
        </w:rPr>
        <w:t>Grzegorczy</w:t>
      </w:r>
      <w:r>
        <w:rPr>
          <w:rFonts w:cs="Arial" w:ascii="Arial" w:hAnsi="Arial"/>
        </w:rPr>
        <w:t>k, Kodeks, 2014, t. I, s. 1170–117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o tym np.: T. </w:t>
      </w:r>
      <w:r>
        <w:rPr>
          <w:rFonts w:cs="Arial" w:ascii="Arial" w:hAnsi="Arial"/>
          <w:spacing w:val="32"/>
        </w:rPr>
        <w:t>Grzegorczy</w:t>
      </w:r>
      <w:r>
        <w:rPr>
          <w:rFonts w:cs="Arial" w:ascii="Arial" w:hAnsi="Arial"/>
        </w:rPr>
        <w:t xml:space="preserve">k, Kodeks karny skarbowy. Komentarz, Warszawa 2009, s. 599–612; J. </w:t>
      </w:r>
      <w:r>
        <w:rPr>
          <w:rFonts w:cs="Arial" w:ascii="Arial" w:hAnsi="Arial"/>
          <w:spacing w:val="32"/>
        </w:rPr>
        <w:t>Sawick</w:t>
      </w:r>
      <w:r>
        <w:rPr>
          <w:rFonts w:cs="Arial" w:ascii="Arial" w:hAnsi="Arial"/>
        </w:rPr>
        <w:t>i, Zaniechanie ukarania jako element polityki karnej w prawie karnym skarbowym, Wrocław 2011, s. 175–272.</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ofmańsk</w:t>
      </w:r>
      <w:r>
        <w:rPr>
          <w:rFonts w:cs="Arial" w:ascii="Arial" w:hAnsi="Arial"/>
        </w:rPr>
        <w:t xml:space="preserve">i, Czy konieczna jest redukcja postępowania przygotowawczego, (w:) T. </w:t>
      </w:r>
      <w:r>
        <w:rPr>
          <w:rFonts w:cs="Arial" w:ascii="Arial" w:hAnsi="Arial"/>
          <w:spacing w:val="32"/>
        </w:rPr>
        <w:t>Grzegorczy</w:t>
      </w:r>
      <w:r>
        <w:rPr>
          <w:rFonts w:cs="Arial" w:ascii="Arial" w:hAnsi="Arial"/>
        </w:rPr>
        <w:t>k (red.), Polski proces…, s. 6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o tym np. T. </w:t>
      </w:r>
      <w:r>
        <w:rPr>
          <w:rFonts w:cs="Arial" w:ascii="Arial" w:hAnsi="Arial"/>
          <w:spacing w:val="32"/>
        </w:rPr>
        <w:t>Grzegorczy</w:t>
      </w:r>
      <w:r>
        <w:rPr>
          <w:rFonts w:cs="Arial" w:ascii="Arial" w:hAnsi="Arial"/>
        </w:rPr>
        <w:t xml:space="preserve">k, Kodeks, 2014, t. I, s. 282–283 i wskazane tam judykaty, w tym wyrok SN z dnia 5 grudnia 2013 r., sygn. III KK 122/12, OSNKW 2013, nr 1, poz. 9.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tym umorzeniu zob. np.: A. </w:t>
      </w:r>
      <w:r>
        <w:rPr>
          <w:rFonts w:cs="Arial" w:ascii="Arial" w:hAnsi="Arial"/>
          <w:spacing w:val="32"/>
        </w:rPr>
        <w:t>Pilc</w:t>
      </w:r>
      <w:r>
        <w:rPr>
          <w:rFonts w:cs="Arial" w:ascii="Arial" w:hAnsi="Arial"/>
        </w:rPr>
        <w:t xml:space="preserve">h, Umorzenie postępowania w trybie projektowanego art. 59a k.k., PiP 2013, nr 4, s. 94–106; M. </w:t>
      </w:r>
      <w:r>
        <w:rPr>
          <w:rFonts w:cs="Arial" w:ascii="Arial" w:hAnsi="Arial"/>
          <w:spacing w:val="32"/>
        </w:rPr>
        <w:t>Kurowsk</w:t>
      </w:r>
      <w:r>
        <w:rPr>
          <w:rFonts w:cs="Arial" w:ascii="Arial" w:hAnsi="Arial"/>
        </w:rPr>
        <w:t xml:space="preserve">i, Umorzenie postępowania na podstawie art. 59a k.k., (w:) T. </w:t>
      </w:r>
      <w:r>
        <w:rPr>
          <w:rFonts w:cs="Arial" w:ascii="Arial" w:hAnsi="Arial"/>
          <w:spacing w:val="32"/>
        </w:rPr>
        <w:t>Grzegorczy</w:t>
      </w:r>
      <w:r>
        <w:rPr>
          <w:rFonts w:cs="Arial" w:ascii="Arial" w:hAnsi="Arial"/>
        </w:rPr>
        <w:t xml:space="preserve">k (red.), Polski proces karny i materialne prawo karne w świetle nowelizacji, s. 439–450; por. też T, </w:t>
      </w:r>
      <w:r>
        <w:rPr>
          <w:rFonts w:cs="Arial" w:ascii="Arial" w:hAnsi="Arial"/>
          <w:spacing w:val="32"/>
        </w:rPr>
        <w:t>Grzegorczy</w:t>
      </w:r>
      <w:r>
        <w:rPr>
          <w:rFonts w:cs="Arial" w:ascii="Arial" w:hAnsi="Arial"/>
        </w:rPr>
        <w:t xml:space="preserve">k, Kodeks, 2014, t. I, s. 97–98.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Grzegorczy</w:t>
      </w:r>
      <w:r>
        <w:rPr>
          <w:rFonts w:cs="Arial" w:ascii="Arial" w:hAnsi="Arial"/>
        </w:rPr>
        <w:t>k, Podstawowe kierunki projektowanych zmian procedury karnej, PiP 2012, nr 11, s. 21.</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tylizacja przepisu art. 59a § 1 k.k. wskazuje, że to naprawienie szkody (krzywdy) ma nastąpić przez otwarciem przewodu sądowego, a wtedy to na wniosek pokrzywdzonego umarza się postępowanie. Jeżeli zatem, np. spóźniwszy się na rozprawę, pokrzywdzony stawi się już po otwarciu owego przewodu i zgłosi wówczas ów wniosek, albo przekaże go drogą pocztową i dotrze on do sądu już po tymże otwarciu, to nie eliminuje to jego procesowej skuteczności, z tym wszak, że wniosek ów może nie być uwzględniony (nawet gdyby złożono go przed otwarciem przewodu sądowego), jeżeli zachodzą szczególne okoliczności uzasadniające, że takie umorzenie byłoby sprzeczne z potrzebą realizacji </w:t>
      </w:r>
      <w:r>
        <w:rPr>
          <w:rFonts w:cs="Arial" w:ascii="Arial" w:hAnsi="Arial"/>
          <w:i/>
        </w:rPr>
        <w:t>in concreto</w:t>
      </w:r>
      <w:r>
        <w:rPr>
          <w:rFonts w:cs="Arial" w:ascii="Arial" w:hAnsi="Arial"/>
        </w:rPr>
        <w:t xml:space="preserve"> celów kary (§ 3 art. 59a k.k.).</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np. M. </w:t>
      </w:r>
      <w:r>
        <w:rPr>
          <w:rFonts w:cs="Arial" w:ascii="Arial" w:hAnsi="Arial"/>
          <w:spacing w:val="32"/>
        </w:rPr>
        <w:t>Kurowsk</w:t>
      </w:r>
      <w:r>
        <w:rPr>
          <w:rFonts w:cs="Arial" w:ascii="Arial" w:hAnsi="Arial"/>
        </w:rPr>
        <w:t>i, Umorzenie postępowania…, s. 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Grzego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stępowanie przygotowawcze w świetle noweliz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Znak1">
    <w:name w:val="FA Fußnotentext Znak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3:00Z</dcterms:created>
  <dc:creator>Dorota Kaleta</dc:creator>
  <dc:description/>
  <cp:keywords/>
  <dc:language>en-US</dc:language>
  <cp:lastModifiedBy>mswietek</cp:lastModifiedBy>
  <cp:lastPrinted>2014-12-01T09:18:00Z</cp:lastPrinted>
  <dcterms:modified xsi:type="dcterms:W3CDTF">2014-12-01T08:19:00Z</dcterms:modified>
  <cp:revision>19</cp:revision>
  <dc:subject/>
  <dc:title>Marek Mozgawa</dc:title>
</cp:coreProperties>
</file>