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ULAMIN WYKONYWANIA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120" w:after="120"/>
        <w:ind w:left="51" w:right="232" w:hanging="0"/>
        <w:rPr/>
      </w:pPr>
      <w:r>
        <w:rPr>
          <w:rFonts w:cs="Arial" w:ascii="Arial" w:hAnsi="Arial"/>
          <w:b/>
          <w:bCs/>
          <w:u w:val="single"/>
        </w:rPr>
        <w:t>I. Zobowiązania Zamawiającego.</w:t>
      </w:r>
    </w:p>
    <w:p>
      <w:pPr>
        <w:pStyle w:val="Normal"/>
        <w:widowControl w:val="false"/>
        <w:autoSpaceDE w:val="false"/>
        <w:spacing w:lineRule="exact" w:line="273"/>
        <w:ind w:left="52" w:right="23" w:hanging="0"/>
        <w:jc w:val="both"/>
        <w:rPr/>
      </w:pPr>
      <w:r>
        <w:rPr>
          <w:rFonts w:cs="Arial" w:ascii="Arial" w:hAnsi="Arial"/>
        </w:rPr>
        <w:t>1. Zamawiający zobowiązany jest do zgłoszenia Wykonawcy zmian w aranżacji oraz wystroju wnętrza obiektu w celu określenia wpływu na systemy alarmowe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Arial" w:ascii="Arial" w:hAnsi="Arial"/>
        </w:rPr>
        <w:tab/>
        <w:t>2. Zamawiający zobowiązany jest do aktualizacji danych dotyczących telefonów kontaktowych oraz przestrzegania ustalonych terminów załączeń i wyłączeń systemu alarmowego. W przypadku wyłączenia systemu alarmowego Zamawiający będzie niezwłocznie informował Stację Monitorowania Obiektów (SMO) o jego wyłączeniu oraz terminie jego ponownego załączenia.</w:t>
      </w:r>
    </w:p>
    <w:p>
      <w:pPr>
        <w:pStyle w:val="Normal"/>
        <w:widowControl w:val="false"/>
        <w:autoSpaceDE w:val="false"/>
        <w:spacing w:lineRule="exact" w:line="273"/>
        <w:ind w:left="57" w:right="235" w:hanging="0"/>
        <w:jc w:val="both"/>
        <w:rPr/>
      </w:pPr>
      <w:r>
        <w:rPr>
          <w:rFonts w:cs="Arial" w:ascii="Arial" w:hAnsi="Arial"/>
        </w:rPr>
        <w:t xml:space="preserve">3. Monitorowany system alarmowy uzbrojony będzie w dni powszednie w godzinach od 19:00 do 07:00 następnego dnia, a w dni wolne od pracy całodobowo, z zastrzeżeniem punktu 4. </w:t>
      </w:r>
    </w:p>
    <w:p>
      <w:pPr>
        <w:pStyle w:val="Normal"/>
        <w:widowControl w:val="false"/>
        <w:autoSpaceDE w:val="false"/>
        <w:spacing w:lineRule="exact" w:line="273"/>
        <w:ind w:left="57" w:right="235" w:hanging="0"/>
        <w:jc w:val="both"/>
        <w:rPr/>
      </w:pPr>
      <w:r>
        <w:rPr>
          <w:rFonts w:cs="Arial" w:ascii="Arial" w:hAnsi="Arial"/>
        </w:rPr>
        <w:t>4. W sezonie zagrożenia pożarowego tj. od miesiąca kwietnia do października na czas pełnienia dyżurów w Punkcie Alarmowo Dyspozycyjnym (PAD) pracownika,  w biurze Nadleśnictwa system będzie wyłączony z powiadomieniem Wykonawcy.</w:t>
      </w:r>
    </w:p>
    <w:p>
      <w:pPr>
        <w:pStyle w:val="Normal"/>
        <w:widowControl w:val="false"/>
        <w:autoSpaceDE w:val="false"/>
        <w:spacing w:lineRule="exact" w:line="273"/>
        <w:ind w:left="57" w:right="235" w:hanging="0"/>
        <w:jc w:val="both"/>
        <w:rPr/>
      </w:pPr>
      <w:r>
        <w:rPr>
          <w:rFonts w:cs="Arial" w:ascii="Arial" w:hAnsi="Arial"/>
        </w:rPr>
        <w:t>5. Zamawiający w przypadku wywołania tzw. fałszywego alarmu zobowiązany jest                   o zaistniałym fakcie niezwłocznie poinformować SMO.</w:t>
      </w:r>
    </w:p>
    <w:p>
      <w:pPr>
        <w:pStyle w:val="Normal"/>
        <w:widowControl w:val="false"/>
        <w:autoSpaceDE w:val="false"/>
        <w:spacing w:lineRule="exact" w:line="273"/>
        <w:ind w:left="57" w:right="235" w:hanging="0"/>
        <w:jc w:val="both"/>
        <w:rPr/>
      </w:pPr>
      <w:r>
        <w:rPr>
          <w:rFonts w:cs="Arial" w:ascii="Arial" w:hAnsi="Arial"/>
        </w:rPr>
        <w:t>6. Zamawiający zobowiązany jest do zachowania w tajemnicy swoich kodów obsługi systemów alarmowych oraz procedur współpracy z SM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Zamawiający zobowiązany jest do pokrycia kosztów przyjazdu Patrolu Interwencyjnego w przypadku wywołania fałszywego alarmu i nie poinformowania o powyższym fakcie Stacji Monitorowania Obiektu wg stawki zapisanej w  formularzu ofertowy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8. Zamawiający wyraża zgodę na oznakowanie monitorowego obiektu w czasie trwania niniejszej umowy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exact" w:line="273" w:before="120" w:after="120"/>
        <w:ind w:left="1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Zobowiązania Wykonawcy.</w:t>
      </w:r>
    </w:p>
    <w:p>
      <w:pPr>
        <w:pStyle w:val="Normal"/>
        <w:widowControl w:val="false"/>
        <w:autoSpaceDE w:val="false"/>
        <w:spacing w:lineRule="exact" w:line="300"/>
        <w:ind w:left="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monitoruje i gromadzi sygnały alarmowe wysyłane do SMO przez zainstalowany na obiekcie system monitorowania.</w:t>
      </w:r>
    </w:p>
    <w:p>
      <w:pPr>
        <w:pStyle w:val="Normal"/>
        <w:widowControl w:val="false"/>
        <w:autoSpaceDE w:val="false"/>
        <w:spacing w:lineRule="exact" w:line="300"/>
        <w:ind w:left="1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Zakres monitorowania będzie obejmował przyjmowanie następujących sygnałów: włamanie, alarm napadowy, pożar, sabotaż, załączenie i wyłączenie systemu, uszkodzenie systemu, brak zasilani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Wykonawca w ramach wykonywania umowy w przypadku odebrania sygnałów alarmowych zobowiązany jest do uruchomienia procedur zapisanych w punkcie III niniejszego regulaminu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 w:before="120" w:after="120"/>
        <w:ind w:right="1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Procedura podjęcia interwencji przez Patrol Interwencyjny</w:t>
      </w:r>
    </w:p>
    <w:p>
      <w:pPr>
        <w:pStyle w:val="Normal"/>
        <w:widowControl w:val="false"/>
        <w:autoSpaceDE w:val="false"/>
        <w:spacing w:lineRule="exact" w:line="300"/>
        <w:ind w:right="1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Po przyjęciu sygnału alarmowego do SMO Wykonawca zobowiązany jest podjąć natychmiastowe działania w celu wysłania Patrolu Interwencyjnego. Maksymalny czas dojazdu Patrolu Interwencyjnego do monitorowanego obiektu tj. budynku administracyjno – biurowego oraz budynku gospodarczego Nadleśnictwa Chmielnik ul. Leśna 72 wynos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zień do ….minut, w nocy ….. minu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jęcie czynności sprawdzających, ochron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ind w:right="19" w:hanging="0"/>
        <w:jc w:val="both"/>
        <w:rPr/>
      </w:pPr>
      <w:r>
        <w:rPr>
          <w:rFonts w:cs="Arial" w:ascii="Arial" w:hAnsi="Arial"/>
        </w:rPr>
        <w:t xml:space="preserve">3. Rekonesans obiektów (przyległego terenu) przez Patrol Interwencyjny, a w razie potrzeby podjęcie przez pracowników Patrolu Interwencyjnego działań. Ustalenie tożsamości osób w celu sprawdzenia ich legalności przebywania w obiek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jęcie sprawcy(-ów) przestępstwa na gorącym uczynku z zachowaniem odpowiednich procedur. Zamawiający nie ponosi odpowiedzialności za szkody w stosunku do osób trzecich związku z zastosowaniem środków przymus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jc w:val="both"/>
        <w:rPr/>
      </w:pPr>
      <w:r>
        <w:rPr>
          <w:rFonts w:cs="Arial" w:ascii="Arial" w:hAnsi="Arial"/>
        </w:rPr>
        <w:t xml:space="preserve">5. Zabezpieczenie miejsca przestępstwa oraz ochrona fizyczna obiektów do czasu przybycia Poli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120" w:after="120"/>
        <w:ind w:right="17" w:hanging="0"/>
        <w:rPr/>
      </w:pPr>
      <w:r>
        <w:rPr>
          <w:rFonts w:cs="Arial" w:ascii="Arial" w:hAnsi="Arial"/>
          <w:b/>
          <w:bCs/>
          <w:u w:val="single"/>
        </w:rPr>
        <w:t xml:space="preserve">IV. Patrole prewencyjn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syłania Patrolu Interwencyjnego w ramach patroli prewencyjnych na teren i wokół chronionego obiektu raz na dobę w porze nocn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zy nieuzasadnione przyjazdy patrolu interwencyjnego w ciągu danego miesiąca są bezpłatne, za kolejne nieuzasadnione przyjazdy patrolu interwencyjnego Zamawiający zapłaci zgodnie ze złożonym formularzem ofertowy.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Konserwacja syste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konserwacji i przeglądu systemów alarmowych, sprawdzenie poprawności działania, czyszczenie czujek p. poż., przegląd instalacji awaryjnego oświetlenia, przegląd systemu monitoringu wizyjnego CCTV, jeden raz na kwarta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ind w:left="284" w:right="19" w:hanging="284"/>
        <w:jc w:val="both"/>
        <w:rPr/>
      </w:pPr>
      <w:r>
        <w:rPr>
          <w:rFonts w:cs="Arial" w:ascii="Arial" w:hAnsi="Arial"/>
        </w:rPr>
        <w:t>Wykonawca ponosi pełna odpowiedzialność za prawidłowe działanie syste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ind w:left="284" w:right="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prawidłowości działania systemu Zamawiający zobowiązany jest zgłosić awarię do firmy ochroniarskiej w ciągu 12 godzin od jej ujawn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 w:before="120" w:after="120"/>
        <w:ind w:right="89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Ograniczenie odpowiedzial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right="-108" w:hanging="0"/>
        <w:jc w:val="both"/>
        <w:rPr/>
      </w:pPr>
      <w:r>
        <w:rPr>
          <w:rFonts w:cs="Arial" w:ascii="Arial" w:hAnsi="Arial"/>
        </w:rPr>
        <w:t>1. Wykonawca nie ponosi odpowiedzialności za szkody powstałe w ramach ochrony                    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autoSpaceDE w:val="false"/>
        <w:spacing w:lineRule="exact" w:line="278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zbrojenia systemu alarmowego w obiekc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92" w:leader="none"/>
        </w:tabs>
        <w:autoSpaceDE w:val="false"/>
        <w:spacing w:lineRule="exact" w:line="278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ezpieczenia obiektu urządzeniami zaporowymi takimi jak: drzwi, okna, zam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92" w:leader="none"/>
        </w:tabs>
        <w:autoSpaceDE w:val="false"/>
        <w:spacing w:lineRule="exact" w:line="278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a przez Zleceniodawcę do naprawy lub czynności serwisowych osób nieuprawnio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92" w:leader="none"/>
        </w:tabs>
        <w:autoSpaceDE w:val="false"/>
        <w:spacing w:lineRule="exact" w:line="278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 w szczególności katastrof, działań przyrod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left="708" w:righ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left="708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ind w:right="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273"/>
      <w:ind w:right="19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Lasy Państwowe</dc:creator>
  <dc:description/>
  <cp:keywords/>
  <dc:language>en-US</dc:language>
  <cp:lastModifiedBy>Agnieszka Stachowicz - Nadleśnictwo Chmielnik</cp:lastModifiedBy>
  <cp:lastPrinted>2023-02-03T15:49:00Z</cp:lastPrinted>
  <dcterms:modified xsi:type="dcterms:W3CDTF">2023-02-16T09:40:00Z</dcterms:modified>
  <cp:revision>2</cp:revision>
  <dc:subject/>
  <dc:title>Załącznik nr 1 do umowy</dc:title>
</cp:coreProperties>
</file>