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Głowackiego 10      40-052 Katowice     tel. 32 782 73 33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23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lecenie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odzielnego Publicznego Zakładu Opieki Zdrowotnej Ministerstwa Spraw Wewnętrznych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 Administracji w Katowicach im. sierżanta Grzegorza Załogi w zakresie udzielania świadczeń zdrowotnych -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przez lekarzy w zakresie Oddziału Chirurgii Ogólnej z częścią urazową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z okres 24 miesięcy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dstawa prawna: Ustawa z dnia 15 kwietnia 2011 r. o działalności lecznicz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24.08.2023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24.08.2023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yplom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, gdy jest to dopuszczone w wymaganiach, dokument wystawiony przez kierownika specjalizacji potwierdzający wiedzę                    i umiejętności umożliwiające samodzielną pracę oraz dwie pierwsze strony karty specjalizacji (w przypadku dopuszczenia lekarzy w trakcie specjalizacj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ferta w zakresie </w:t>
      </w:r>
      <w:r>
        <w:rPr>
          <w:rFonts w:cs="Arial" w:ascii="Arial" w:hAnsi="Arial"/>
          <w:color w:val="000000"/>
          <w:sz w:val="20"/>
        </w:rPr>
        <w:t>Oddziału Chirurgii Ogólnej (…)</w:t>
      </w:r>
      <w:r>
        <w:rPr>
          <w:rFonts w:cs="Arial" w:ascii="Arial" w:hAnsi="Arial"/>
          <w:sz w:val="20"/>
        </w:rPr>
        <w:t>”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/>
          <w:i/>
          <w:sz w:val="14"/>
          <w:szCs w:val="14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24.08.2023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14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bCs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usi zosta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24.08.2023r.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- 40-052 Katowice ul. Głowackiego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/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40-052 Katowice ul. Głowackiego 10</w:t>
      </w:r>
      <w:r>
        <w:rPr/>
        <w:t xml:space="preserve">, </w:t>
      </w:r>
      <w:r>
        <w:rPr>
          <w:sz w:val="20"/>
          <w:szCs w:val="20"/>
        </w:rPr>
        <w:t>do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Głowackiego 10 40-052 Katowice, </w:t>
      </w:r>
      <w:r>
        <w:rPr>
          <w:sz w:val="20"/>
          <w:szCs w:val="20"/>
          <w:u w:val="single"/>
        </w:rPr>
        <w:t>w dniu                 24.08.2023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 w:val="false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3-08-01T12:09:00Z</cp:lastPrinted>
  <dcterms:modified xsi:type="dcterms:W3CDTF">2023-08-01T10:09:00Z</dcterms:modified>
  <cp:revision>26</cp:revision>
  <dc:subject/>
  <dc:title>Wojewódzki Szpital Specjalistyczny im</dc:title>
</cp:coreProperties>
</file>