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 miejscowość, data )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 xml:space="preserve">.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 imię i nazwisko opiekun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adres: kod, miejscowość, ulic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stopień pokrewieństw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>Oświadczam, że zobowiązuję się do wystąpienia do sądu w celu ustalenia opiekuna prawnego dla mojego/mojej ………………………………………………………………. Pana/Pani 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zam.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w związku ze stanem zdrowia chorego/chorej i brakiem zdolności do podejmowania czynności prawnych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 data, czytelny podpis opiekun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59:00Z</dcterms:created>
  <dc:creator>Anna Burdziej</dc:creator>
  <dc:description/>
  <cp:keywords/>
  <dc:language>en-US</dc:language>
  <cp:lastModifiedBy>Margas</cp:lastModifiedBy>
  <cp:lastPrinted>2012-02-15T14:35:00Z</cp:lastPrinted>
  <dcterms:modified xsi:type="dcterms:W3CDTF">2012-03-02T12:06:00Z</dcterms:modified>
  <cp:revision>3</cp:revision>
  <dc:subject/>
  <dc:title>   Kontakt w sprawie przyjęcia pacjenta                   ………………………………………</dc:title>
</cp:coreProperties>
</file>