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, poz. 1843 z późn. zm), którego przedmiot objęty jest umową ramową nr 1/2021, </w:t>
        <w:br/>
        <w:t xml:space="preserve">na sporządzenie operatów szacunkowych określających wartość nieruchomości oraz wartość szkód na nieruchomościach, w związku z realizacją inwestycji drogowych oraz budową międzysystemowego gazociągu Polska – Litwa (powiaty: suwalski i grajewski), Wojewoda Podlaski zawarł umowy: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11/2022  z  dnia 27 wrześni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Urszula Łaszcz, prowadząca działalność gospodarczą pod nazwą: Taksado Biuro Nieruchomości Urszula Łaszcz, ul. Lipowa 51 lok. 5, 15-424 Białystok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47 260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 xml:space="preserve">Wykonawca zobowiązuje się sporządzić operaty szacunkowe w terminie: </w:t>
      </w:r>
    </w:p>
    <w:p>
      <w:pPr>
        <w:pStyle w:val="NormalnyWeb"/>
        <w:spacing w:before="0" w:after="0"/>
        <w:jc w:val="both"/>
        <w:rPr/>
      </w:pPr>
      <w:r>
        <w:rPr/>
        <w:t>Część I: w terminie 21 dni od dnia zawarcia umowy;</w:t>
      </w:r>
    </w:p>
    <w:p>
      <w:pPr>
        <w:pStyle w:val="NormalnyWeb"/>
        <w:spacing w:before="0" w:after="0"/>
        <w:jc w:val="both"/>
        <w:rPr/>
      </w:pPr>
      <w:r>
        <w:rPr/>
        <w:t>Część II: w terminie 6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</w:t>
      </w:r>
    </w:p>
    <w:p>
      <w:pPr>
        <w:pStyle w:val="Heading1"/>
        <w:jc w:val="both"/>
        <w:rPr/>
      </w:pPr>
      <w:r>
        <w:rPr>
          <w:b/>
          <w:sz w:val="24"/>
        </w:rPr>
        <w:t>1. Data i numer umowy</w:t>
      </w:r>
      <w:r>
        <w:rPr>
          <w:sz w:val="24"/>
        </w:rPr>
        <w:t xml:space="preserve">: Umowa nr 12/2022 z  dnia 27 wrześni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Okręgowy Ośrodek Rzeczoznawstwa i Doradztwa SITR Sp. z o.o., </w:t>
        <w:br/>
        <w:t xml:space="preserve">ul. Kajki 10/12, lok. 3, 10-547 Olsztyn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szkód na nieruchomościach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423 120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 xml:space="preserve">Wykonawca zobowiązuje się sporządzić operaty szacunkowe w terminie: </w:t>
      </w:r>
    </w:p>
    <w:p>
      <w:pPr>
        <w:pStyle w:val="NormalnyWeb"/>
        <w:spacing w:before="0" w:after="0"/>
        <w:jc w:val="both"/>
        <w:rPr/>
      </w:pPr>
      <w:r>
        <w:rPr/>
        <w:t>Część I: w terminie 50 dni od dnia zawarcia umowy;</w:t>
      </w:r>
    </w:p>
    <w:p>
      <w:pPr>
        <w:pStyle w:val="NormalnyWeb"/>
        <w:spacing w:before="0" w:after="0"/>
        <w:jc w:val="both"/>
        <w:rPr>
          <w:caps/>
          <w:color w:val="FF0000"/>
          <w:sz w:val="20"/>
          <w:szCs w:val="20"/>
        </w:rPr>
      </w:pPr>
      <w:r>
        <w:rPr/>
        <w:t>Część II: w terminie 15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jc w:val="right"/>
        <w:rPr/>
      </w:pPr>
      <w:r>
        <w:rPr/>
        <w:t>Białystok, 27 września 2022 r.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Z up. WOJEWODY PODLASKIEGO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Elżbieta Miękisz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Zastępca Dyrektora  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Wydziału Gospodarki Nieruchomościami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5:00Z</dcterms:created>
  <dc:creator>achwiesko</dc:creator>
  <dc:description/>
  <cp:keywords/>
  <dc:language>en-US</dc:language>
  <cp:lastModifiedBy>Sawoń Paula</cp:lastModifiedBy>
  <cp:lastPrinted>2022-09-22T08:01:00Z</cp:lastPrinted>
  <dcterms:modified xsi:type="dcterms:W3CDTF">2022-10-04T11:31:00Z</dcterms:modified>
  <cp:revision>8</cp:revision>
  <dc:subject/>
  <dc:title>Białystok, 11 sierpnia 2006 r</dc:title>
</cp:coreProperties>
</file>