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17.2021.AW.1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, poz. 329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color w:val="000000"/>
          <w:spacing w:val="4"/>
          <w:sz w:val="20"/>
        </w:rPr>
        <w:t xml:space="preserve">Ministra Rozwoju i Technologii z dnia 10 stycznia 2022 r., </w:t>
      </w:r>
      <w:r>
        <w:rPr>
          <w:rFonts w:cs="Arial" w:ascii="Arial" w:hAnsi="Arial"/>
          <w:spacing w:val="4"/>
          <w:sz w:val="20"/>
        </w:rPr>
        <w:t xml:space="preserve">znak: </w:t>
      </w:r>
      <w:r>
        <w:rPr>
          <w:rFonts w:cs="Arial" w:ascii="Arial" w:hAnsi="Arial"/>
          <w:color w:val="000000"/>
          <w:sz w:val="20"/>
        </w:rPr>
        <w:t>DLI-III.7621.17.2021.AW.6</w:t>
      </w:r>
      <w:r>
        <w:rPr>
          <w:rFonts w:cs="Arial" w:ascii="Arial" w:hAnsi="Arial"/>
          <w:sz w:val="20"/>
        </w:rPr>
        <w:t xml:space="preserve">, utrzymującą w mocy decyzję </w:t>
      </w:r>
      <w:r>
        <w:rPr>
          <w:rFonts w:cs="Arial" w:ascii="Arial" w:hAnsi="Arial"/>
          <w:sz w:val="20"/>
          <w:szCs w:val="20"/>
        </w:rPr>
        <w:t xml:space="preserve">Ministra Rozwoju, Pracy i Technologii z dnia </w:t>
        <w:br/>
        <w:t xml:space="preserve">12 kwietnia 2021 r., znak: DLI-II.7621.45.2019.PMJ.13 (DLI-II.4621.49.2019.PMJ), </w:t>
      </w:r>
      <w:r>
        <w:rPr>
          <w:rFonts w:cs="Arial" w:ascii="Arial" w:hAnsi="Arial"/>
          <w:spacing w:val="4"/>
          <w:sz w:val="20"/>
          <w:szCs w:val="20"/>
        </w:rPr>
        <w:t>odmawiającą stwierdzenia nieważności: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ecyzji Starosty Tatrzańskiego Nr 1/17 z dnia 12 września 2017 r., znak: AB.6740.363.2017.MP, </w:t>
        <w:br/>
        <w:t xml:space="preserve">o zezwoleniu na realizację inwestycji drogowej pn. „Rozbudowa skrzyżowania drogi powiatowej 1648K - klasy Z (ul. Oswalda Balzera) poprzez budowę ronda z drogami: gminną nr 420155K - klasy Z (ul. Droga na Bystre), gminną nr 420150K - klasy Z (ul. Droga do Olczy), gminną </w:t>
        <w:br/>
        <w:t xml:space="preserve">nr 420J81K - klasy D (ul. Mieczysława Karłowicza) i gminną nr 420154K - klasy L (ul. Droga na Antałówkę) wraz z przebudową istniejących sieci: wodociągowej wraz z przyłączami, kanalizacji sanitarnej wraz z przyłączami, gazowej wraz z przyłączami, telekomunikacyjnej, elektroenergetycznych (SN i nN) oraz rozbudową: sieci kanalizacji deszczowej wraz </w:t>
        <w:br/>
        <w:t xml:space="preserve">z przyłączami i oświetlenia ulicznego w miejscowości Zakopane (kategoria obiektu IV)”, oraz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ecyzji Wojewody Małopolskiego z dnia 28 marca 2018 r., znak: WI-I.7821.1.3.2018 </w:t>
        <w:br/>
        <w:t xml:space="preserve">(WI-IX.7821.1.22.2017), uchylającej w części i orzekającej w tym zakresie co do istoty sprawy, </w:t>
        <w:br/>
        <w:t xml:space="preserve">a w pozostałej części utrzymującej w mocy ww. decyzję Starosty Tatrzańskiego Nr 1/17 z dnia </w:t>
        <w:br/>
        <w:t>12 września 2017 r.,</w:t>
      </w:r>
    </w:p>
    <w:p>
      <w:pPr>
        <w:pStyle w:val="Normal"/>
        <w:spacing w:lineRule="exact" w:line="24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>w części dotyczącej działki nr 477/2, z obrębu 0012 w Zakopanem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25065</wp:posOffset>
                </wp:positionH>
                <wp:positionV relativeFrom="paragraph">
                  <wp:posOffset>86995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6.85pt;mso-position-vertical-relative:text;margin-left:19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00</wp:posOffset>
                </wp:positionH>
                <wp:positionV relativeFrom="paragraph">
                  <wp:posOffset>2327275</wp:posOffset>
                </wp:positionV>
                <wp:extent cx="3667760" cy="101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183.25pt;mso-position-vertical-relative:text;margin-left:1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22500</wp:posOffset>
                </wp:positionH>
                <wp:positionV relativeFrom="paragraph">
                  <wp:posOffset>2327275</wp:posOffset>
                </wp:positionV>
                <wp:extent cx="366776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183.25pt;mso-position-vertical-relative:text;margin-left:1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7925" cy="884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17.2021.AW.1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17.2021.AW.10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10 kwietnia 2003 r. o szczególnych zasadach przygotowania i realizacji inwestycji w zakresie dróg publicznych (Dz. U. z 2022 r. poz. 176)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Krzysztof Dąbrowski</dc:creator>
  <dc:description/>
  <cp:keywords/>
  <dc:language>en-US</dc:language>
  <cp:lastModifiedBy>Wachowska Anna</cp:lastModifiedBy>
  <cp:lastPrinted>2021-07-23T10:07:00Z</cp:lastPrinted>
  <dcterms:modified xsi:type="dcterms:W3CDTF">2022-03-16T09:06:00Z</dcterms:modified>
  <cp:revision>3</cp:revision>
  <dc:subject/>
  <dc:title>Ministerstwo Rozwoju</dc:title>
</cp:coreProperties>
</file>