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5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16" w:before="24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a w zw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572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z art. 8 ustawy z dnia 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21 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(j.t. Dz. U. z 2023 r., poz. 344 ze zm.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 art. 23 i art. 12 ust. 4a ustawy z dnia 10 kwietnia 2003 r. o szczególnych zasadach przygotowania i realizacji inwestycji w zakresie dróg publicznych (j. t. Dz. U. z 2024 r., poz. 311) podaje do publicznej wiadomości, że w dniu 26 czerwca 2024 r. wydał decyzję administracyjną nr NSP-III.7570.255.2023.MK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sprawie ustalenia odszkodowania za nieruchomość oznaczoną jako działka nr 346/3 o pow. 0,0039 ha</w:t>
      </w:r>
      <w:bookmarkStart w:id="5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która powstała z podziału działki nr 346/1, położoną w gminie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ręb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2 sierpnia 2022 r. nr WI-III.7820.10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Rozbudowa drogi krajowej nr 22 Królewo - granica województwa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że strony postępowania mogą zapoznać się z treścią decyzj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Oddziale Odszkodowań za Nieruchomości Wydziału Nieruchomości i Skarbu Państwa Pomorskiego Urzędu Wojewódzkiego w Gdańsku. W przypadku wyrażenia woli skorzystania z uprawnienia zapoznania się z materiałem dowodowym, proszę o kontakt telefoniczny pod numere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el. 58 30 77 569 w godzinach urzędowania (7:45-15:45).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16" w:before="240" w:after="200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 xml:space="preserve">Stronom przysługuje prawo wniesienia odwołania od decyzji Wojewody Pomorskiego z dnia 26 czerwca </w:t>
        <w:br/>
        <w:t>2024 r.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>nr NSP-III.7570.255.2023.MK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 xml:space="preserve">do Ministra Rozwoju 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. t.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Dz. U. z 2024 r., poz. 57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Nieruchomośc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karbu Państ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Dambek-Duda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Strona BIP Pomorskiego Urzędu Wojewódzkiego w Gdańsku</w:t>
      </w:r>
    </w:p>
    <w:p>
      <w:pPr>
        <w:pStyle w:val="Normal"/>
        <w:spacing w:lineRule="auto" w:line="216" w:before="0" w:after="20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Andrzej Leszczyński</dc:creator>
  <dc:description/>
  <cp:keywords>Obwieszczenie Wojewody Pomorskiego z dnia 26 czerwca 2024 r. nr NSP-III.7570.255.2023.MK  o wydaniu decyzji</cp:keywords>
  <dc:language>en-US</dc:language>
  <cp:lastModifiedBy>Marta Kulesz</cp:lastModifiedBy>
  <cp:lastPrinted>2012-09-10T09:00:00Z</cp:lastPrinted>
  <dcterms:modified xsi:type="dcterms:W3CDTF">2024-06-27T07:52:00Z</dcterms:modified>
  <cp:revision>3</cp:revision>
  <dc:subject/>
  <dc:title>Obwieszczenie Wojewody Pomorskiego z dnia 26 czerwca 2024 r. nr NSP-III.7570.255.2023.MK  o wydaniu decyzji</dc:title>
</cp:coreProperties>
</file>