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3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 lutego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 nieruchomości Skarbu Państwa nieruchom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Przasnyszu przy ulicy Marszałka Józefa Piłsud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/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) zarządza się, co 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Przasnyskiemu na zbycie z zasobu nieruchomości Skarbu Państwa nieruchomości położonej w Przasnyszu przy ulicy Marszałka Józefa Piłsudskiego, oznaczonej w ewidencji gruntów i budynków jako działka nr 824/23 o powierzchni 0,0130 ha, uregulowanej w księdze wieczystej Nr OS1P/00055518/6, prowadzonej przez Sąd Rejonowy w Przasnyszu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bezprzetargowej zgodnie z art. 37 ust. 2 pkt 6 ustawy  z dnia 21 sierpnia 1997 r. o gospodarce nieruchomościami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1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rzasny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3:00Z</dcterms:created>
  <dc:creator>263</dc:creator>
  <dc:description/>
  <cp:keywords/>
  <dc:language>en-US</dc:language>
  <cp:lastModifiedBy>Paulina Kolaszyńska</cp:lastModifiedBy>
  <cp:lastPrinted>2021-02-02T10:20:00Z</cp:lastPrinted>
  <dcterms:modified xsi:type="dcterms:W3CDTF">2021-02-03T15:43:00Z</dcterms:modified>
  <cp:revision>2</cp:revision>
  <dc:subject/>
  <dc:title>ZARZĄDZENIE Nr</dc:title>
</cp:coreProperties>
</file>