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łącznik nr 3 do Zapytania ofertowego IK: 641506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lub nazwa i adres wykonawcy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adres e-mail: ……….…………….……………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AKTYWÓW PAŃSTWOWYCH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00-522 Warszawa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ind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W odpowiedzi na zapytanie ofertowe którego przedmiotem jest </w:t>
      </w:r>
      <w:r>
        <w:rPr>
          <w:rFonts w:cs="Arial" w:ascii="Arial" w:hAnsi="Arial"/>
        </w:rPr>
        <w:t xml:space="preserve">świadczenie usług w zakresie </w:t>
      </w:r>
      <w:r>
        <w:rPr>
          <w:rFonts w:eastAsia="SimSun;宋体" w:cs="Arial" w:ascii="Arial" w:hAnsi="Arial"/>
        </w:rPr>
        <w:t xml:space="preserve">przeglądów, konserwacji oraz całodobowego serwisu technicznego urządzeń, instalacji systemu </w:t>
      </w:r>
      <w:r>
        <w:rPr>
          <w:rFonts w:eastAsia="SimSun;宋体" w:cs="Arial" w:ascii="Arial" w:hAnsi="Arial"/>
          <w:spacing w:val="-2"/>
        </w:rPr>
        <w:t>ochrony przeciwpożarowej i gaśnic w budynku Ministerstwa Aktywów Państwowych przy ul. Kruczej 36</w:t>
      </w:r>
      <w:r>
        <w:rPr>
          <w:rFonts w:eastAsia="SimSun;宋体" w:cs="Arial" w:ascii="Arial" w:hAnsi="Arial"/>
        </w:rPr>
        <w:t>/ Wspólnej 6 w Warszawie, oświadczam</w:t>
      </w:r>
      <w:r>
        <w:rPr>
          <w:rFonts w:cs="Arial" w:ascii="Arial" w:hAnsi="Arial"/>
        </w:rPr>
        <w:t xml:space="preserve"> że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m ubezpieczenie odpowiedzialności cywilnej w zakresie prowadzonej dzielności gospodarczej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adam niezbędna wiedzę i doświadczenie do wykonania zamówienia w sposób należyty oraz skieruję do realizacji zamówienia wykwalifikowane osob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poznałem się z zakresem zamówienia oraz z opisem przedmiotu zamówienia, nie wnoszę do niego żadnych zastrzeżeń, w przypadku wyboru naszej oferty zobowiązuję się do podpisania zamówienia na warunkach w nim określonych, w miejscu i czasie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ważam się związany niniejszą ofertą przez okres 30 dni od daty upływu terminu składania 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asza firma przestrzega regulacji prawnych dotyczących minimalnego wynagrodzenia za pracę oraz minimalnej stawki godzinowej dla umów cywilnoprawnych, zgodnie </w:t>
        <w:br/>
        <w:t>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...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miejscowość , data )                                              (podpis osoby upoważnionej)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7:00Z</dcterms:created>
  <dc:creator>Mierzejewski, Tadeusz</dc:creator>
  <dc:description/>
  <cp:keywords/>
  <dc:language>en-US</dc:language>
  <cp:lastModifiedBy>Kepka Iwona</cp:lastModifiedBy>
  <cp:lastPrinted>2021-11-19T12:56:00Z</cp:lastPrinted>
  <dcterms:modified xsi:type="dcterms:W3CDTF">2021-11-19T12:09:00Z</dcterms:modified>
  <cp:revision>5</cp:revision>
  <dc:subject/>
  <dc:title/>
</cp:coreProperties>
</file>