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      lutego 202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10-4.032.3.202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PRAWOZDANIE Z WYKONANIA PLANU DZIAŁALNOŚ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kuratury Okręgowej w Toruniu za rok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Realizacja najważniejszych celów w roku 2021</w:t>
      </w:r>
    </w:p>
    <w:p>
      <w:pPr>
        <w:pStyle w:val="Normal"/>
        <w:rPr/>
      </w:pPr>
      <w:r>
        <w:rPr/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496"/>
        <w:gridCol w:w="1800"/>
        <w:gridCol w:w="2340"/>
        <w:gridCol w:w="21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niki określające stopień realizacji cel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e  planowane zadania służące realizacji cel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e  podjęte zadania służące realizacji celu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wartość do osiągnięcia na koniec roku którego dotyczy sprawoz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ta wartość na koniec roku, którego dotyczy sprawozdani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gwarantowanie bezpieczeństwa państwa i obywateli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ozostałości spr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2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trzeżenie praworządności           </w:t>
              <w:br/>
              <w:t xml:space="preserve"> i czuwanie nad ściganiem przestępstw; koordynacja i bieżąca analiza wyników statystycznych; prawidłowa realizacja nadzoru  wewnętrznego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postępowań przygotowawczych trwających powyżej  3 miesięc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one lustracje na odcinkach działalności wymagających poprawy, obejmowanie zwierzchnim nadzorem służbowym spraw skomplikowanych pod względem faktycznym                i prawnym</w:t>
            </w:r>
          </w:p>
        </w:tc>
      </w:tr>
      <w:tr>
        <w:trPr>
          <w:trHeight w:val="3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skuteczności ścig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6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warantowanie praw obywateli                  w postępowaniu przygotowawcz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setek uwzględnionych skarg                              na przewlekłość postępowania przygotowawcz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e realizowanie czynności w postępowaniu przygotowawczym, informowanie uczestników postępowania o przysługujących im uprawnieniach; prawidłowa praca sekretariatu prokuratury; monitorowanie skarg na przewlekłość postepowania oraz analiza przyczyn uwzględnionych sk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ożenie zwierzchniego             i wewnętrznego nadzoru służbowego celem wyeliminowania postępowań prowadzonych długotrwale</w:t>
            </w:r>
          </w:p>
        </w:tc>
      </w:tr>
      <w:tr>
        <w:trPr>
          <w:trHeight w:val="2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a skuteczności i efektywności prowadzonych postępowań, w tym poprawa skuteczności środków odwoławczych (apelacji, kasacj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efektywności postępowania sąd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postępowaniu sądowym w sprawach karnych; wywodzenie adekwatnych środków odwoławczych, w szczególności apelacji     i kasacj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monitorowanie, cofanie apelacji oczywiście bezzasad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warantowanie interesów majątkowych pokrzywdzonych (w tym Skarbu Państ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faktycznie zabezpieczonego mienia w postępowaniach zakończonych aktem oskarżenia, wnioskiem z art.               335 § 1 kpk, wnioskiem o warunkowe umorzenie postępowania karnego oraz wnioskiem o rozpoznanie sprawy w postępowaniu przyspieszonym – w tym przez organ egzekucyjny (w złotych, w tym waluty obce w przeliczeniu na zło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55.002z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uwanie nad prawidłowym przebiegiem postępowania związanego z ustaleniem składników majątkowych, w tym zlecanie Policji podejmowania czynności w tym zakresie. Monitorowanie stanu zabezpieczeń majątkowych w toku postępowania przygotowawczego, jurysdykcyjnego oraz wykonawczeg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y nadzór nad postępowaniami przygotowawczymi; kontrola sposobu realizacji przez Policję czynności związanych z ustaleniem składników majątkowych podejrzanych</w:t>
            </w:r>
          </w:p>
        </w:tc>
      </w:tr>
      <w:tr>
        <w:trPr>
          <w:trHeight w:val="1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kompetencji prokuratorów i kadry administracyj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eszkolonych prokuratorów, asesorów oraz kadry administracyjnej (przez KSSiP, oraz   w ramach szkoleń organizowanych przez Prokuraturę Okręgową w Toruniu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własnych szkoleń oraz koordynacja udziału               w szkoleniach organizowanych przez KS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e przekazywanie prokuratorom                        i kadrze administracyjnej informacji o mających się odbyć szkoleniach                         i zasadach rekrutacji na nie, organizowanie szkoleń wewnętrznych 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realizacji ustawowych zada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uratur okręgu toruń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czba spraw zarejestrowanych                 w repertorium „Ds”             i rejestrze Dsn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wadzenie, nadzorowanie i koordynacja postępowań  przygotowawczych i pozakarnych oraz udział w postępowaniach przed sądami powszechnym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bieżących potrzeb w zakresie działalności wizytacyjnej i lustracyjnej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y nadzór nad postępowaniami przygotowawczymi; kontrola sposobu realizacji nadzoru,  wdrożenia zaleceń powizytacyjnych i  polustracyjnych</w:t>
            </w:r>
          </w:p>
        </w:tc>
      </w:tr>
      <w:tr>
        <w:trPr>
          <w:trHeight w:val="11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izytacji i lustracji przeprowadzonych w prokuraturach  rejonowych okręgu toruńskiego w skali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hanging="720"/>
        <w:jc w:val="both"/>
        <w:rPr/>
      </w:pPr>
      <w:r>
        <w:rPr/>
        <w:t>Informacja dotycząca realizacji celów objętych Planem działalności na rok 2021 (należy krótko opisać najważniejsze przyczyny, które wpłynęły na niezrealizowanie celów, wystąpienie istotnych różnic w planowanych i osiągniętych wartościach mierników lub podjęcie innych niż planowane zadań służących realizacji celów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 Prokuraturze Okręgowej w Toruniu w roku 2021 w mierniku liczby przeszkolonych prokuratorów, asesorów oraz kadry administracyjnej służącym realizacji celu podniesienia kompetencji prokuratorów i kadry administracyjnej wystąpiły istotne różnice pomiędzy planowaną (200) i osiągniętą (148) jego wartością. Do przyczyn takiego stanu rzeczy występujących na przestrzeni całego roku, którego dotyczył plan działalności zaliczyć należy, w szczególności absencje w pracy spowodowane długotrwałymi zwolnieniami lekarskimi oraz korzystaniem ze świadczeń rodzicielskich, jak również panujący przez cały okres objęty sprawozdaniem stan epidemiczny spowodowany COVID-19, z powodu którego ograniczona została działalność szkoleniowa (przyczyny obiektywne zewnętrzne). 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361"/>
        <w:jc w:val="both"/>
        <w:rPr/>
      </w:pPr>
      <w:r>
        <w:rPr/>
        <w:t>W zakresie pozostałym celów ujętych w Planie działalności Prokuratury Okręgowej w Toruniu na rok 2021, różnice pomiędzy zaplanowanymi, a osiągniętymi dla nich wartościami mierników nie są istotne, za wyjątkiem faktycznie zabezpieczonego mienia podejrzanych, którego osiągnięta w analizowanym roku wartość znacząco przewyższyła zaplanowaną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-1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lineRule="auto" w:line="360" w:before="240" w:after="0"/>
        <w:jc w:val="both"/>
        <w:rPr/>
      </w:pPr>
      <w:r>
        <w:rPr>
          <w:b/>
        </w:rPr>
        <w:tab/>
        <w:tab/>
        <w:t>Prokurator Okręgowy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Artur Kraus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7:00Z</dcterms:created>
  <dc:creator>Anna.Szczesniewska</dc:creator>
  <dc:description/>
  <cp:keywords/>
  <dc:language>en-US</dc:language>
  <cp:lastModifiedBy>Wiesława Zyman</cp:lastModifiedBy>
  <cp:lastPrinted>2022-02-23T10:48:00Z</cp:lastPrinted>
  <dcterms:modified xsi:type="dcterms:W3CDTF">2022-02-23T09:48:00Z</dcterms:modified>
  <cp:revision>5</cp:revision>
  <dc:subject/>
  <dc:title>SPRAWOZDANIE Z REALIZACJI PLANU DZIAŁALNOŚCI</dc:title>
</cp:coreProperties>
</file>