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/>
        <w:t xml:space="preserve">Z/I/PO/OL/LMiP-04-03-17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Data wydania: 01.04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ady pobierania, przechowywania i tran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óbki kału na badanie w kierunku rotawirusów, adenowirus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6379"/>
        </w:tabs>
        <w:rPr/>
      </w:pPr>
      <w:r>
        <w:rPr/>
        <w:t xml:space="preserve">Próbkę należy pobrać jak najszybciej po wystąpieniu objawów choroby, możliwie przed podjęciem leczenia lekami przeciwdrobnoustrojowym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Pobieranie materiał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obieranie próbki kał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ł należy oddać do dokładnie umytego,  wyparzonego wrzątkiem i wysuszonego naczyni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np. basenu, nocnika) lub naczynia (np. talerza) jednorazowego użyt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e świeżo oddanego kału, szpatułką przytwierdzoną do pokrywki specjalnego sterylnego pojemnika (tzw. „kałówki”), należy pobrać grudkę wielkości wiśni lub 5 -10 ml płynnego kału z ropą, krwią lub śluzem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 xml:space="preserve">Pojemnik z pobranym kałem należy opisać </w:t>
      </w:r>
      <w:r>
        <w:rPr>
          <w:b/>
          <w:color w:val="000000"/>
          <w:sz w:val="24"/>
        </w:rPr>
        <w:t>imieniem i nazwiskiem</w:t>
      </w:r>
      <w:r>
        <w:rPr>
          <w:color w:val="000000"/>
          <w:sz w:val="24"/>
        </w:rPr>
        <w:t xml:space="preserve"> osoby badanej, oraz </w:t>
      </w:r>
      <w:r>
        <w:rPr>
          <w:b/>
          <w:color w:val="000000"/>
          <w:sz w:val="24"/>
        </w:rPr>
        <w:t>datą</w:t>
      </w:r>
      <w:r>
        <w:rPr>
          <w:color w:val="000000"/>
          <w:sz w:val="24"/>
        </w:rPr>
        <w:t xml:space="preserve"> pobrania mater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rzesyłanie materiału do laboratori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6379"/>
        </w:tabs>
        <w:rPr/>
      </w:pPr>
      <w:r>
        <w:rPr/>
        <w:t>Próbkę kału  należy dostarczyć do laboratorium w ciągu 2 godzin od pobrania, transportując ją w temperaturze otoczenia bez dopuszczenia do jej zamroże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o próbki należy załączyć </w:t>
      </w:r>
      <w:r>
        <w:rPr>
          <w:b/>
          <w:sz w:val="24"/>
        </w:rPr>
        <w:t xml:space="preserve">dokładnie i czytelnie </w:t>
      </w:r>
      <w:r>
        <w:rPr>
          <w:sz w:val="24"/>
        </w:rPr>
        <w:t>wypełnioną „Kartę próbki diagnostycznej” – F-I/PO/LMiP- 04-04-01 lub odpowiednio „Skierowanie do Sekcji Mikrobiologii i Parazytologii PSSE w Zielonej Górze”- F-I/PO/LMiP-04-04-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trona 1 z 1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379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5:00Z</dcterms:created>
  <dc:creator>PSSE ZIELONA GORA</dc:creator>
  <dc:description/>
  <cp:keywords/>
  <dc:language>en-US</dc:language>
  <cp:lastModifiedBy>LMiP</cp:lastModifiedBy>
  <cp:lastPrinted>2010-02-11T09:25:00Z</cp:lastPrinted>
  <dcterms:modified xsi:type="dcterms:W3CDTF">2014-09-16T07:27:00Z</dcterms:modified>
  <cp:revision>10</cp:revision>
  <dc:subject/>
  <dc:title>Załącznik nr 1 do I/PO/LMiP-04-03 </dc:title>
</cp:coreProperties>
</file>