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ństwowy Powiatowy Inspektor Sanitar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w Grójcu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3 r. poz. 338, z późn. zm.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1 r. poz. 2351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obiektów budowlanych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Nazwa firmy/Imię i nazw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Ul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Nr do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Nr loka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Kod poczt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Pocz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Ulica</w:t>
            </w:r>
          </w:p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Kod poczt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Pocz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Imi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Nazw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Ul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Nr do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Nr loka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Kod poczt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Pocz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Numer telefonu (nieobowiązkow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Adres poczty elektronicznej (nieobowiązkow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Numer decyz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Imi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 Nazw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0:00Z</dcterms:created>
  <dc:creator>Bartosz Wołek</dc:creator>
  <dc:description/>
  <cp:keywords/>
  <dc:language>en-US</dc:language>
  <cp:lastModifiedBy>PSSE Grójec - Mariusz Rojek</cp:lastModifiedBy>
  <dcterms:modified xsi:type="dcterms:W3CDTF">2023-02-27T10:05:00Z</dcterms:modified>
  <cp:revision>31</cp:revision>
  <dc:subject/>
  <dc:title/>
</cp:coreProperties>
</file>