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umowy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stawa urządzenia poligraficznego DEVELOP ineo+ 3070 L </w:t>
        <w:br/>
        <w:t>(z wyposażeniem dodatkowym w postaci: 2 kaset na 500 i 1000 arkuszy, podajnika ręcznego na 250 arkuszy – MB-506, podajnika dokumentów – DF-706, finiszera folderującego FS-612 oraz banku papieru – LU-202XLm) oraz 12 miesięczna usługa serwisowa przedmiotowego urządzenia</w:t>
      </w:r>
      <w:r>
        <w:rPr>
          <w:rFonts w:eastAsia="Calibri" w:cs="Arial" w:ascii="Arial" w:hAnsi="Arial"/>
          <w:sz w:val="20"/>
          <w:szCs w:val="20"/>
          <w:lang w:eastAsia="en-US"/>
        </w:rPr>
        <w:t>, zlokalizowanego w siedzibie Zamawiającego (Ministerstwo Przedsiębiorczości i Technologii, Pl. Trzech Krzyży 3/5), zwanych dalej „przedmiotem umowy”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 dostarczenia przedmiotowego urządzenia wynosi 21 dni od dnia podpisania stosownej umowy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rządzen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VELOP ineo+ 3070 L</w:t>
      </w:r>
      <w:r>
        <w:rPr>
          <w:rFonts w:eastAsia="Calibri" w:cs="Arial" w:ascii="Arial" w:hAnsi="Arial"/>
          <w:sz w:val="20"/>
          <w:szCs w:val="20"/>
          <w:lang w:eastAsia="en-US"/>
        </w:rPr>
        <w:t>, części zamienne, podzespoły, a także materiały eksploatacyjne mają być nowe, nieużywane, wolne od wad i zgodne z właściwymi przepisami i normami w tym zakresie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a powinien posiadać uprawnienia do prowadzenia usług serwisowych przedmiotowego urządzenia w okresie obowiązywania umowy tj. przez okres 12 miesięcy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sługa serwisowa ma dotyczyć napraw gwarancyjnych przedmiotowego urządzenia oraz dostawy materiałów eksploatacyjnych w tym m. in. tonerów i zszywek (z wyłączeniem dostawy papieru i innych materiałów zadrukowywanych)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one do naprawy części zamienne oraz podzespoły winny zapewnić niezawodną pracę urządzenia i spełniać wymagania producenta, a także być objęte co najmniej 12 miesięczna gwarancją (dotyczy to zarówno części zamiennych, podzespołów jak również usług serwisowych)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one materiały eksploatacyjne winny spełniać wymagania jakościowe producenta urządzeń oraz zapewnić uzyskanie parametrów kopii / wydruków zgodnych ze specyfikacją producenta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starczone urządzen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VELOP ineo+ 3070 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a się cechować zerowym stanem licznika (wyłączając wydruki próbne)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ilość kopii / wydruków w okresie serwisowania (12 miesiące) wyniesie ok. 300.000 (trzysta tysięcy) stron.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kiet zszywek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zobowiązany jest do: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enia ww. urządzenia poligraficznego wraz z niezbędnym okablowaniem, zestawem tonerów i licencjonowanym oprogramowaniem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instalowania i uruchomienia ww. urządzenia w siedzibie Zamawiającego (Pl. Trzech Krzyży 3/5 w Warszawie)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zielenia co najmniej 36 miesięcznej gwarancji na ww. urządzenie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szkolenia 4 pracowników Zamawiającego z obsługi przedmiotowego urządzenia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erania od Zamawiającego zużytych materiałów eksploatacyjnych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48 godzin od momentu zgłoszenia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48 godzin od momentu zgłoszenia Zamawiający dopuszcza uruchomienia urządzania na zastępczych / używanych częściach Wykonawcy do czasu dostarczenia i montażu nowych części jednakże nie dłużej niż na czas 5 dni roboczych od momentu zgłoszenia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na czas dokonania stosownej naprawy i uzgodni z Zamawiającym termin naprawy.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rzedmiot umowy składają się: dostawa urządzenia CANON IMAGE RUNNER ADVANCE C7565i, dostawy materiałów eksploatacyjnych, usługi serwisowe wraz z niezbędnymi częściami zamiennymi i podzespołami, wizyty serwisanta, transport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4:00Z</dcterms:created>
  <dc:creator>Soon</dc:creator>
  <dc:description/>
  <dc:language>en-US</dc:language>
  <cp:lastModifiedBy>Tomasz Jurkiewicz</cp:lastModifiedBy>
  <cp:lastPrinted>2017-10-30T12:32:00Z</cp:lastPrinted>
  <dcterms:modified xsi:type="dcterms:W3CDTF">2019-10-18T07:24:00Z</dcterms:modified>
  <cp:revision>2</cp:revision>
  <dc:subject/>
  <dc:title>Miasto, 15 maja 2008 r</dc:title>
</cp:coreProperties>
</file>