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Powiatowa Stacja Sanitarno- Epidemiologiczna                                                  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Gołymińska 13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06-300 Przasnysz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EK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O UDOSTĘPNIENIE INFORMACJI PUBLICZNEJ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/ nazwa zgłaszającego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adres zamieszkania)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2 ust. 1 ustawy o dostępie do informacji publicznej z dnia 6 września 2001 r. (t.j. Dz. U. </w:t>
        <w:br/>
        <w:t>z 2022 r. poz. 902 ) zwracam się z prośbą o udostępnienie informacji w następującym zakresie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POSÓB PRZEKAZANIA INFORMACJI*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łanie informacji pocztą na adres: 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ór osobiście przez wnioskodawcę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rzesłanie informacji pocztą elektroniczną na adres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………………………………………………………………………………………………………………..</w:t>
      </w:r>
    </w:p>
    <w:p>
      <w:pPr>
        <w:pStyle w:val="Normal"/>
        <w:spacing w:lineRule="exact" w:line="27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ORMA PRZEKAZANIA INFORMACJI</w:t>
      </w:r>
      <w:r>
        <w:rPr>
          <w:rFonts w:eastAsia="Calibri"/>
          <w:bCs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eroko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ruku komputer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łyta CD lub CD/R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ne ……………………………………………………………………………………………………………. 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</w:t>
        <w:tab/>
        <w:tab/>
        <w:t xml:space="preserve">                                                         .......................................................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miejscowość, data </w:t>
        <w:tab/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podpis wnioskodawcy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Uwagi: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 </w:t>
      </w:r>
      <w:r>
        <w:rPr>
          <w:rFonts w:eastAsia="Calibri"/>
          <w:sz w:val="20"/>
          <w:szCs w:val="20"/>
          <w:lang w:eastAsia="en-US"/>
        </w:rPr>
        <w:t>proszę zakreślić właściwe pol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USER</dc:creator>
  <dc:description/>
  <cp:keywords/>
  <dc:language>en-US</dc:language>
  <cp:lastModifiedBy>PSSE Przasnysz - Kamil Orłowski</cp:lastModifiedBy>
  <cp:lastPrinted>2015-06-29T13:55:00Z</cp:lastPrinted>
  <dcterms:modified xsi:type="dcterms:W3CDTF">2023-04-28T05:45:00Z</dcterms:modified>
  <cp:revision>10</cp:revision>
  <dc:subject/>
  <dc:title>Opracował</dc:title>
</cp:coreProperties>
</file>