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na zapytanie o informacj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ytu6"/>
        <w:keepNext w:val="false"/>
        <w:widowControl/>
        <w:numPr>
          <w:ilvl w:val="0"/>
          <w:numId w:val="2"/>
        </w:numPr>
        <w:tabs>
          <w:tab w:val="clear" w:pos="533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 xml:space="preserve">W odpowiedzi na zapytanie o informację dotyczącą </w:t>
      </w:r>
      <w:r>
        <w:rPr>
          <w:b/>
          <w:i/>
          <w:szCs w:val="24"/>
        </w:rPr>
        <w:t>„</w:t>
      </w:r>
      <w:r>
        <w:rPr>
          <w:b/>
          <w:bCs/>
          <w:szCs w:val="24"/>
        </w:rPr>
        <w:t>Zakupu wsparcia technicznego dla systemu SI EMERYT i SBI EMERYT</w:t>
      </w:r>
      <w:r>
        <w:rPr>
          <w:b/>
          <w:szCs w:val="24"/>
        </w:rPr>
        <w:t>.</w:t>
      </w:r>
      <w:bookmarkStart w:id="0" w:name="_GoBack"/>
      <w:bookmarkEnd w:id="0"/>
      <w:r>
        <w:rPr>
          <w:b/>
          <w:szCs w:val="24"/>
        </w:rPr>
        <w:t>”</w:t>
      </w:r>
      <w:r>
        <w:rPr>
          <w:szCs w:val="24"/>
        </w:rPr>
        <w:t xml:space="preserve"> przesyłamy poniżej następujące inform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72"/>
      </w:tblGrid>
      <w:tr>
        <w:trPr/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faksu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9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ind w:left="357" w:hanging="0"/>
        <w:jc w:val="both"/>
        <w:rPr/>
      </w:pPr>
      <w:r>
        <w:rPr>
          <w:sz w:val="23"/>
          <w:szCs w:val="23"/>
        </w:rPr>
        <w:t>Of</w:t>
      </w:r>
      <w:r>
        <w:rPr/>
        <w:t>eruję(emy) wykonanie przedmiotu zapytania, zgodnie z poniższym wyszczególnienie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42"/>
        <w:gridCol w:w="1451"/>
        <w:gridCol w:w="1079"/>
        <w:gridCol w:w="1529"/>
      </w:tblGrid>
      <w:tr>
        <w:trPr>
          <w:tblHeader w:val="true"/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96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-55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 VAT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blHeader w:val="true"/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>
                <w:sz w:val="22"/>
                <w:szCs w:val="22"/>
              </w:rPr>
              <w:t xml:space="preserve">Utrzymanie SI EMERYT w sprawności eksploatacyjnej, w tym usuwanie błędów i awarii </w:t>
              <w:br/>
              <w:t>w działaniu systemu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zgodności działania SI EMERYT </w:t>
              <w:br/>
              <w:t xml:space="preserve">z aktualnym stanem prawnym w obszarze </w:t>
            </w:r>
            <w:r>
              <w:rPr>
                <w:sz w:val="23"/>
                <w:szCs w:val="23"/>
                <w:lang w:eastAsia="en-US"/>
              </w:rPr>
              <w:t>problematyki emerytalno-rentowej, w obszarze podatkowym i ubezpieczeń społecznych oraz w obszarze problematyki świadczeń ratowniczych, w szczególności dostosowanie</w:t>
            </w:r>
            <w:r>
              <w:rPr>
                <w:sz w:val="22"/>
                <w:szCs w:val="22"/>
              </w:rPr>
              <w:t xml:space="preserve"> SI EMERYT do powszechnie obowiązujących przepisów prawa, określających wszelkie obowiązki organu emerytalneg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a za jeden kwartał brutto z VAT: …………….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go kwartału x </w:t>
            </w:r>
            <w:r>
              <w:rPr>
                <w:b/>
                <w:i/>
                <w:sz w:val="28"/>
                <w:szCs w:val="28"/>
              </w:rPr>
              <w:t>1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SI EMERYT w sprawności eksploatacyjnej, w tym usuwanie błędów i awarii </w:t>
              <w:br/>
              <w:t>w działaniu systemu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zgodności działania SI EMERYT </w:t>
              <w:br/>
              <w:t xml:space="preserve">z aktualnym stanem prawnym w obszarze </w:t>
            </w:r>
            <w:r>
              <w:rPr>
                <w:sz w:val="23"/>
                <w:szCs w:val="23"/>
                <w:lang w:eastAsia="en-US"/>
              </w:rPr>
              <w:t>problematyki emerytalno-rentowej, w obszarze podatkowym i ubezpieczeń społecznych oraz w obszarze problematyki świadczeń ratowniczych, w szczególności dostosowanie</w:t>
            </w:r>
            <w:r>
              <w:rPr>
                <w:sz w:val="22"/>
                <w:szCs w:val="22"/>
              </w:rPr>
              <w:t xml:space="preserve"> SI EMERYT do powszechnie obowiązujących przepisów prawa, określających wszelkie obowiązki organu emerytalneg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a za jeden kwartał brutto z VAT: …………….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go kwartału x </w:t>
            </w: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owanie SI EMERYT i/lub SBI Emeryt zgodnie z potrzebami Zamawiającego, przeprowadzenie instruktaży - 10.000 roboczogodzin (rb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1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brutto z VAT: ……………….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j rbg x </w:t>
            </w:r>
            <w:r>
              <w:rPr>
                <w:b/>
                <w:i/>
              </w:rPr>
              <w:t>10.000</w:t>
            </w:r>
            <w:r>
              <w:rPr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582"/>
              <w:rPr/>
            </w:pPr>
            <w:r>
              <w:rPr>
                <w:sz w:val="22"/>
                <w:szCs w:val="22"/>
              </w:rPr>
              <w:t>Modyfikowanie SI EMERYT i/lub SBI Emeryt zgodnie z potrzebami Zamawiającego, przeprowadzenie instruktaży - 15.000 roboczogodzin (rb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15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ą rbg brutto z VAT: ……………….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j rbg x </w:t>
            </w:r>
            <w:r>
              <w:rPr>
                <w:b/>
                <w:i/>
              </w:rPr>
              <w:t>15.000</w:t>
            </w:r>
            <w:r>
              <w:rPr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>
                <w:sz w:val="22"/>
                <w:szCs w:val="22"/>
              </w:rPr>
              <w:t xml:space="preserve">Utrzymanie SBI EMERYT w sprawności eksploatacyjnej, w tym usuwanie błędów </w:t>
              <w:br/>
              <w:t>w działaniu syste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a za jeden kwartał brutto z VAT: …………….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go kwartału x </w:t>
            </w:r>
            <w:r>
              <w:rPr>
                <w:b/>
                <w:i/>
                <w:sz w:val="28"/>
                <w:szCs w:val="28"/>
              </w:rPr>
              <w:t>1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>
                <w:sz w:val="22"/>
                <w:szCs w:val="22"/>
              </w:rPr>
              <w:t xml:space="preserve">Utrzymanie SBI EMERYT w sprawności eksploatacyjnej, w tym usuwanie błędów </w:t>
              <w:br/>
              <w:t>w działaniu system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kwartał netto: …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a za jeden kwartał brutto z VAT: …………….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cena netto ma uwzględniać cenę jednego kwartału x </w:t>
            </w: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Usługa podniesienia środowiska bazodanowego w SBI Emeryt do wersji MS SQL Server 201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ealizowana zgodnie z Załącznikiem 2 do OP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Usługa migracji SI EMERYT działającego na platformie OVM na platformę  Oracle Linux KVM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realizowana zgodnie z Załącznikiem 1 do OPZ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*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** Wykonawca zobowiązany jest podać podstawę prawną zastosowania stawki podatku od towarów </w:t>
        <w:br/>
        <w:t>i usług (VAT)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yższej kalkulacji cenowej uwzględnione zostały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zas usunięcia błędu krytycznego (K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Oferuję(emy) następujący </w:t>
      </w:r>
      <w:r>
        <w:rPr>
          <w:bCs/>
          <w:sz w:val="23"/>
          <w:szCs w:val="23"/>
        </w:rPr>
        <w:t>czas usunięcia błędu krytycznego od momentu zgłoszenia przez Zamawiającego …………………..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Cs/>
          <w:sz w:val="23"/>
          <w:szCs w:val="23"/>
        </w:rPr>
        <w:t xml:space="preserve"> godzin/y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do 24 godzin</w:t>
      </w:r>
      <w:r>
        <w:rPr>
          <w:sz w:val="23"/>
          <w:szCs w:val="23"/>
        </w:rPr>
        <w:t xml:space="preserve"> lub w przedziałach czasowych </w:t>
        <w:br/>
      </w:r>
      <w:r>
        <w:rPr>
          <w:bCs/>
          <w:sz w:val="23"/>
          <w:szCs w:val="23"/>
        </w:rPr>
        <w:t>powyżej 24 godzin do 36 godzin włącznie, powyżej 36 godzin do 48 godzin włącznie</w:t>
      </w:r>
      <w:r>
        <w:rPr>
          <w:sz w:val="23"/>
          <w:szCs w:val="23"/>
        </w:rPr>
        <w:t>).</w:t>
      </w:r>
    </w:p>
    <w:p>
      <w:pPr>
        <w:pStyle w:val="Akapitzlist"/>
        <w:widowControl w:val="false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Termin wykonania usługi podniesienia środowiska bazodanowego w SBI Emeryt do wersji MS SQL Server 2019 zgodnie z Załącznikiem 2 do OPZ (T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spacing w:lineRule="auto" w:line="276" w:before="0" w:after="120"/>
        <w:ind w:left="425" w:hanging="0"/>
        <w:jc w:val="both"/>
        <w:rPr/>
      </w:pPr>
      <w:r>
        <w:rPr>
          <w:sz w:val="23"/>
          <w:szCs w:val="23"/>
        </w:rPr>
        <w:t>Oferuję(emy) następujący termin podniesienia wersji oprogramowania bazodanowego systemu SBI EMERYT (T)</w:t>
      </w:r>
      <w:r>
        <w:rPr>
          <w:bCs/>
          <w:sz w:val="23"/>
          <w:szCs w:val="23"/>
        </w:rPr>
        <w:t>: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" w:name="__Fieldmark__0_4078871185"/>
      <w:bookmarkStart w:id="2" w:name="__Fieldmark__0_4078871185"/>
      <w:bookmarkEnd w:id="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3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30.06.2023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" w:name="__Fieldmark__1_4078871185"/>
      <w:bookmarkStart w:id="4" w:name="__Fieldmark__1_4078871185"/>
      <w:bookmarkEnd w:id="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30.09.2023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sz w:val="23"/>
          <w:szCs w:val="23"/>
        </w:rPr>
        <w:t xml:space="preserve">(należy wybrać </w:t>
      </w:r>
      <w:r>
        <w:rPr>
          <w:b/>
          <w:sz w:val="23"/>
          <w:szCs w:val="23"/>
        </w:rPr>
        <w:t xml:space="preserve">jedną </w:t>
      </w:r>
      <w:r>
        <w:rPr>
          <w:sz w:val="23"/>
          <w:szCs w:val="23"/>
        </w:rPr>
        <w:t xml:space="preserve">z wymienionych opcji: do </w:t>
      </w:r>
      <w:r>
        <w:rPr>
          <w:bCs/>
          <w:sz w:val="23"/>
          <w:szCs w:val="23"/>
        </w:rPr>
        <w:t>30.06.2023 r.</w:t>
      </w:r>
      <w:r>
        <w:rPr>
          <w:sz w:val="23"/>
          <w:szCs w:val="23"/>
        </w:rPr>
        <w:t xml:space="preserve"> lub</w:t>
      </w:r>
      <w:r>
        <w:rPr>
          <w:bCs/>
          <w:sz w:val="23"/>
          <w:szCs w:val="23"/>
        </w:rPr>
        <w:t xml:space="preserve"> do 30.09.2023 r.</w:t>
      </w:r>
      <w:r>
        <w:rPr>
          <w:sz w:val="23"/>
          <w:szCs w:val="23"/>
        </w:rPr>
        <w:t xml:space="preserve">). </w:t>
      </w:r>
      <w:r>
        <w:br w:type="page"/>
      </w:r>
    </w:p>
    <w:p>
      <w:pPr>
        <w:pStyle w:val="Akapitzlist"/>
        <w:widowControl w:val="false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Termin wykonania usługi migracji SI EMERYT działającego na platformie OVM na platformę  Oracle Linux KVM zgodnie z Załącznikiem 1 do OPZ i (M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feruję(emy) następujący termin </w:t>
      </w:r>
      <w:r>
        <w:rPr>
          <w:bCs/>
          <w:sz w:val="23"/>
          <w:szCs w:val="23"/>
          <w:u w:val="single"/>
        </w:rPr>
        <w:t>wykonania usługi migracji SI EMERYT działającego na platformie OVM na platformę  Oracle Linux KVM</w:t>
      </w:r>
      <w:r>
        <w:rPr/>
        <w:t xml:space="preserve"> (M)</w:t>
      </w:r>
      <w:r>
        <w:rPr>
          <w:b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" w:name="__Fieldmark__2_4078871185"/>
      <w:bookmarkStart w:id="6" w:name="__Fieldmark__2_4078871185"/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 xml:space="preserve"> do 21.07.2023 r. </w:t>
      </w:r>
    </w:p>
    <w:p>
      <w:pPr>
        <w:pStyle w:val="Normal"/>
        <w:widowControl w:val="false"/>
        <w:spacing w:before="0" w:after="120"/>
        <w:jc w:val="both"/>
        <w:rPr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" w:name="__Fieldmark__3_4078871185"/>
      <w:bookmarkStart w:id="8" w:name="__Fieldmark__3_4078871185"/>
      <w:bookmarkEnd w:id="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Style w:val="FootnoteCharacters"/>
          <w:rStyle w:val="FootnoteAnchor"/>
          <w:sz w:val="23"/>
          <w:szCs w:val="23"/>
        </w:rPr>
        <w:footnoteReference w:id="6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 30.09.2023 r.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należy wybrać </w:t>
      </w:r>
      <w:r>
        <w:rPr>
          <w:b/>
          <w:sz w:val="23"/>
          <w:szCs w:val="23"/>
        </w:rPr>
        <w:t xml:space="preserve">jedną </w:t>
      </w:r>
      <w:r>
        <w:rPr>
          <w:sz w:val="23"/>
          <w:szCs w:val="23"/>
        </w:rPr>
        <w:t xml:space="preserve">z wymienionych opcji: do </w:t>
      </w:r>
      <w:r>
        <w:rPr>
          <w:bCs/>
          <w:sz w:val="23"/>
          <w:szCs w:val="23"/>
        </w:rPr>
        <w:t>21.07.2023 r.</w:t>
      </w:r>
      <w:r>
        <w:rPr>
          <w:sz w:val="23"/>
          <w:szCs w:val="23"/>
        </w:rPr>
        <w:t xml:space="preserve"> lub</w:t>
      </w:r>
      <w:r>
        <w:rPr>
          <w:bCs/>
          <w:sz w:val="23"/>
          <w:szCs w:val="23"/>
        </w:rPr>
        <w:t xml:space="preserve"> do 30.09.2023 r.</w:t>
      </w:r>
      <w:r>
        <w:rPr>
          <w:sz w:val="23"/>
          <w:szCs w:val="23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pełnić w wykropkowanym miejsc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6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6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Tytu6">
    <w:name w:val="Tytuł 6"/>
    <w:basedOn w:val="Normal"/>
    <w:qFormat/>
    <w:pPr>
      <w:keepNext w:val="true"/>
      <w:widowControl w:val="false"/>
      <w:tabs>
        <w:tab w:val="clear" w:pos="708"/>
        <w:tab w:val="left" w:pos="533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1:00Z</dcterms:created>
  <dc:creator/>
  <dc:description/>
  <dc:language>en-US</dc:language>
  <cp:lastModifiedBy/>
  <dcterms:modified xsi:type="dcterms:W3CDTF">2022-03-07T14:42:00Z</dcterms:modified>
  <cp:revision>1</cp:revision>
  <dc:subject/>
  <dc:title/>
</cp:coreProperties>
</file>