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8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11.08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/>
        <w:t xml:space="preserve"> </w:t>
      </w:r>
      <w:r>
        <w:rPr>
          <w:b/>
        </w:rPr>
        <w:t>na dostawę dwóch samochodów na potrzeby Podlaskiego Urzędu Wojewódzkiego w Białymstoku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w zakresie części 2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bookmarkStart w:id="0" w:name="_Hlk66698165"/>
      <w:bookmarkEnd w:id="0"/>
      <w:r>
        <w:rPr>
          <w:b/>
        </w:rPr>
        <w:t>AUTO PARK Sp. z o.o. Sp.k., ul. Elewatorska 60, 15-620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Część 2</w:t>
      </w:r>
    </w:p>
    <w:p>
      <w:pPr>
        <w:pStyle w:val="Normal"/>
        <w:overflowPunct w:val="false"/>
        <w:autoSpaceDE w:val="false"/>
        <w:jc w:val="both"/>
        <w:rPr/>
      </w:pPr>
      <w:r>
        <w:rPr/>
        <w:t>marka TOYOTA model COROLLA SEDAN S/D 1,5_VVT125 6M/T COMFORT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94 721,00 PL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kres gwarancji na prawidłowe funkcjonowanie pojazdu bez limitu kilometrów – 3 lat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bookmarkStart w:id="1" w:name="_Hlk66698165"/>
      <w:bookmarkStart w:id="2" w:name="_Hlk66698213"/>
      <w:bookmarkEnd w:id="1"/>
      <w:bookmarkEnd w:id="2"/>
      <w:r>
        <w:rPr/>
        <w:t xml:space="preserve">Oferty złożyli Wykonawcy: </w:t>
      </w:r>
    </w:p>
    <w:p>
      <w:pPr>
        <w:pStyle w:val="Normal"/>
        <w:jc w:val="both"/>
        <w:rPr/>
      </w:pPr>
      <w:r>
        <w:rPr/>
        <w:t>1. AUTO PARK Sp. z o.o. Sp.k., ul. Elewatorska 60, 15-620 Białystok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2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na prawidłowe funkcjonowanie pojazdu bez limitu kilometrów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, oferta ww. Wykonawcy została wybrana jako najkorzystniejsza w zakresie części 2, ponieważ uzyskała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 podstawie art. 255 pkt 1 ww. ustawy Zamawiający unieważnił postępowanie w zakresie części 1, ponieważ nie złożono żadnej oferty. Do upływu terminu wyznaczonego na składanie ofert nie złożono żadnej oferty w zakresie tej częśc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Times New Roman"/>
        <w:color w:val="000000"/>
        <w:sz w:val="32"/>
        <w:szCs w:val="20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6-17T13:22:00Z</cp:lastPrinted>
  <dcterms:modified xsi:type="dcterms:W3CDTF">2022-11-09T06:40:00Z</dcterms:modified>
  <cp:revision>355</cp:revision>
  <dc:subject/>
  <dc:title>OGŁOSZENIE</dc:title>
</cp:coreProperties>
</file>