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Janas</w:t>
      </w:r>
    </w:p>
    <w:p>
      <w:pPr>
        <w:pStyle w:val="Tytulprokuratury"/>
        <w:rPr/>
      </w:pPr>
      <w:r>
        <w:rPr/>
        <w:t xml:space="preserve">Przestępstwo </w:t>
      </w:r>
      <w:r>
        <w:rPr>
          <w:i/>
        </w:rPr>
        <w:t>hackingu</w:t>
      </w:r>
      <w:r>
        <w:rPr/>
        <w:t xml:space="preserve"> </w:t>
      </w:r>
    </w:p>
    <w:p>
      <w:pPr>
        <w:pStyle w:val="Podtytulprokuratury"/>
        <w:rPr/>
      </w:pPr>
      <w:r>
        <w:rPr/>
        <w:t>Streszczenie</w:t>
      </w:r>
    </w:p>
    <w:p>
      <w:pPr>
        <w:pStyle w:val="Tekstprokuratury"/>
        <w:ind w:firstLine="283"/>
        <w:rPr/>
      </w:pPr>
      <w:r>
        <w:rPr>
          <w:rFonts w:cs="Arial" w:ascii="Arial" w:hAnsi="Arial"/>
          <w:i/>
        </w:rPr>
        <w:t>Ustawą z dnia 18 marca 2004 r. (Dz. U. Nr 69, poz. 626) znowelizowany został kodeks karny m.in. w zakresie penalizacji niektórych czynów objętych ogólną nazwą przestępczości komputerowej lub cyberprzestępczości. Wspomniana nowela jest odpowiedzią prawa karnego na rozwijające się w sposób niezwykle dynamiczny zagrożenia dla danych elektronicznych i ich prawnych dysponentów. Biorąc pod uwagę tempo rozwoju komputeryzacji życia codziennego, należy przypuszczać, że nowelizacja z dnia 18 marca 2004 r. nie jest nowelizacją ostatnią i w niedługim czasie legislatorzy staną przed koniecznością kolejnych zmian. Kierunki tych zmian wyznaczać będzie rozwój technologiczny oraz pomysłowość cyberprzestępców. Artykuł niniejszy jest próbą klasyfikacji niektórych działań cyberprzestępców, które mogą przynajmniej pozornie wyczerpywać znamiona przestępstwa z art. 267 k.k., którego nowelizacja nie dotyczy, a które mogą wydawać się faktycznie wątpliwe do subsumcji. Wątpliwości te dotyczą przede wszystkim dwóch znamion czynu z art. 267 k.k., tj. uzyskania informacji dla sprawcy nie przeznaczonej oraz przełamywania zabezpieczeń elektronicznych, a konkretnie łącznego ich wystąpienia jako koniecznej przesłanki penalizacji czynu oraz problemu konsekwencji takiej konstrukcji.</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Ustawą z dnia 18 marca 2004 r. o zmianie ustawy – Kodeks karny, ustawy – Kodeks postępowania karnego oraz ustawy – Kodeks wykroczeń</w:t>
      </w:r>
      <w:r>
        <w:rPr>
          <w:rStyle w:val="FootnoteCharacters"/>
          <w:rStyle w:val="FootnoteAnchor"/>
          <w:rFonts w:cs="Arial" w:ascii="Arial" w:hAnsi="Arial"/>
        </w:rPr>
        <w:footnoteReference w:id="2"/>
      </w:r>
      <w:r>
        <w:rPr>
          <w:rFonts w:cs="Arial" w:ascii="Arial" w:hAnsi="Arial"/>
        </w:rPr>
        <w:t xml:space="preserve"> wprowadzone zostały doń istotne zmiany w zakresie przestępstw komputerowych, będące próbą dostosowania w tym zakresie polskiego prawa karnego do postanowień Konwencji Rady Europy o cyberprzestępczości podpisanej przez Polskę 23 listopada 2001 r. Zadaniem Konwencji, będącej pierwszym międzynarodowym traktatem dotyczącym tej problematyki, jak czytamy w preambule, jest zapobieganie i penalizacja „działań skierowanych przeciwko poufności, integralności i dostępności systemów informatycznych, jak również nieprawidłowemu wykorzystywaniu tych systemów, sieci i danych”. Konieczność unifikacji prawnokarnych uregulowań dotyczących cyberprzestępczości wynika niewątpliwie z jej ponadnarodowego charakteru, jest swoistym znakiem czasu, a sama Konwencja stanowi dopiero punkt wyjścia w walce z rozwijającą się przestępczością komputerową.</w:t>
      </w:r>
    </w:p>
    <w:p>
      <w:pPr>
        <w:pStyle w:val="Tekstprokuratury"/>
        <w:ind w:firstLine="283"/>
        <w:rPr/>
      </w:pPr>
      <w:r>
        <w:rPr>
          <w:rFonts w:cs="Arial" w:ascii="Arial" w:hAnsi="Arial"/>
        </w:rPr>
        <w:t>Nowelizacją tą inaczej ujęto przestępstwo sabotażu komputerowego; do art. 268 k.k. dodany został art. 268a, który stanowi w zasadzie precyzyjniejsze powtórzenie art. 268 § 2 k.k., zmieniono brzmienie art. 269, m.in. poprzez wprowadzenie terminu „danych informatycznych” oraz dodano art. 269a dotyczący zakłócania pracy systemu komputerowego lub sieci teleinformatycznej. W nowym art. 269b zawarte zostało nieobecne wcześniej przestępstwo „stypizowanego pomocnictwa”</w:t>
      </w:r>
      <w:r>
        <w:rPr>
          <w:rStyle w:val="FootnoteCharacters"/>
          <w:rStyle w:val="FootnoteAnchor"/>
          <w:rFonts w:cs="Arial" w:ascii="Arial" w:hAnsi="Arial"/>
        </w:rPr>
        <w:footnoteReference w:id="3"/>
      </w:r>
      <w:r>
        <w:rPr>
          <w:rFonts w:cs="Arial" w:ascii="Arial" w:hAnsi="Arial"/>
        </w:rPr>
        <w:t xml:space="preserve"> przy innych przestępstwach komputerowych. Bez zmian pozostał natomiast art. 267 k.k., będący podstawą kryminalizacji podstawowego i zwykle wyjściowego dla pozostałych przestępstw z tej dziedziny czynu – </w:t>
      </w:r>
      <w:r>
        <w:rPr>
          <w:rFonts w:cs="Arial" w:ascii="Arial" w:hAnsi="Arial"/>
          <w:i/>
        </w:rPr>
        <w:t>hackingu</w:t>
      </w:r>
      <w:r>
        <w:rPr>
          <w:rFonts w:cs="Arial" w:ascii="Arial" w:hAnsi="Arial"/>
        </w:rPr>
        <w:t>.</w:t>
      </w:r>
    </w:p>
    <w:p>
      <w:pPr>
        <w:pStyle w:val="Tekstprokuratury"/>
        <w:ind w:firstLine="283"/>
        <w:rPr/>
      </w:pPr>
      <w:r>
        <w:rPr>
          <w:rFonts w:cs="Arial" w:ascii="Arial" w:hAnsi="Arial"/>
        </w:rPr>
        <w:t>Przestępstwa te, umieszczone są w dziale XXXIII Kodeksu karnego, a ich przedmiotem ochrony jest więc informacja</w:t>
      </w:r>
      <w:r>
        <w:rPr>
          <w:rStyle w:val="FootnoteCharacters"/>
          <w:rStyle w:val="FootnoteAnchor"/>
          <w:rFonts w:cs="Arial" w:ascii="Arial" w:hAnsi="Arial"/>
        </w:rPr>
        <w:footnoteReference w:id="4"/>
      </w:r>
      <w:r>
        <w:rPr>
          <w:rFonts w:cs="Arial" w:ascii="Arial" w:hAnsi="Arial"/>
        </w:rPr>
        <w:t xml:space="preserve"> lub też </w:t>
      </w:r>
      <w:r>
        <w:rPr>
          <w:rFonts w:eastAsia="Symbol" w:cs="Symbol" w:ascii="Symbol" w:hAnsi="Symbol"/>
        </w:rPr>
        <w:t></w:t>
      </w:r>
      <w:r>
        <w:rPr>
          <w:rFonts w:cs="Arial" w:ascii="Arial" w:hAnsi="Arial"/>
        </w:rPr>
        <w:t xml:space="preserve"> w innym ujęciu – jej poufność i bezpieczeństwo dysponowania oraz korzystania</w:t>
      </w:r>
      <w:r>
        <w:rPr>
          <w:rStyle w:val="FootnoteCharacters"/>
          <w:rStyle w:val="FootnoteAnchor"/>
          <w:rFonts w:cs="Arial" w:ascii="Arial" w:hAnsi="Arial"/>
        </w:rPr>
        <w:footnoteReference w:id="5"/>
      </w:r>
      <w:r>
        <w:rPr>
          <w:rFonts w:cs="Arial" w:ascii="Arial" w:hAnsi="Arial"/>
        </w:rPr>
        <w:t>. Można spotkać także pojęcie istotnej informacji</w:t>
      </w:r>
      <w:r>
        <w:rPr>
          <w:rStyle w:val="FootnoteCharacters"/>
          <w:rStyle w:val="FootnoteAnchor"/>
          <w:rFonts w:cs="Arial" w:ascii="Arial" w:hAnsi="Arial"/>
        </w:rPr>
        <w:footnoteReference w:id="6"/>
      </w:r>
      <w:r>
        <w:rPr>
          <w:rFonts w:cs="Arial" w:ascii="Arial" w:hAnsi="Arial"/>
        </w:rPr>
        <w:t xml:space="preserve"> lub bardziej obrazowo, że są to „informacje będące w dyspozycji lub przeznaczone dla osoby prawnej, instytucji lub organizacji, której uzyskanie jest niezgodne z wolą dysponenta (nieuprawnione)”</w:t>
      </w:r>
      <w:r>
        <w:rPr>
          <w:rStyle w:val="FootnoteCharacters"/>
          <w:rStyle w:val="FootnoteAnchor"/>
          <w:rFonts w:cs="Arial" w:ascii="Arial" w:hAnsi="Arial"/>
        </w:rPr>
        <w:footnoteReference w:id="7"/>
      </w:r>
      <w:r>
        <w:rPr>
          <w:rFonts w:cs="Arial" w:ascii="Arial" w:hAnsi="Arial"/>
        </w:rPr>
        <w:t>. Poziom bezpieczeństwa informacji określany jest w doktrynie poprzez jej dostępność, czyli możliwość korzystania w każdym czasie przez uprawnione osoby oraz integralność – nienaruszalność danych poprzez niewprowadzanie do nich żadnych zmian przez osoby do tego nieuprawnione oraz poufność, a więc zapewniony wyłączny dostęp osób uprawnionych i zabezpieczenie przed odczytaniem lub kopiowaniem przez osoby nieuprawnione</w:t>
      </w:r>
      <w:r>
        <w:rPr>
          <w:rStyle w:val="FootnoteCharacters"/>
          <w:rStyle w:val="FootnoteAnchor"/>
          <w:rFonts w:cs="Arial" w:ascii="Arial" w:hAnsi="Arial"/>
        </w:rPr>
        <w:footnoteReference w:id="8"/>
      </w:r>
      <w:r>
        <w:rPr>
          <w:rFonts w:cs="Arial" w:ascii="Arial" w:hAnsi="Arial"/>
        </w:rPr>
        <w:t>. Dyspozycja art. 267 k.k. dotyczy znamion zamachu na ostatnie z wymienionych kryteriów, art. od 268 do 269a k.k. – zamachu na dostępność i integralność danych, czyli przestępstwa sabotażu komputerowego</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Przestępstwo </w:t>
      </w:r>
      <w:r>
        <w:rPr>
          <w:rFonts w:cs="Arial" w:ascii="Arial" w:hAnsi="Arial"/>
          <w:i/>
        </w:rPr>
        <w:t>hackingu</w:t>
      </w:r>
      <w:r>
        <w:rPr>
          <w:rFonts w:cs="Arial" w:ascii="Arial" w:hAnsi="Arial"/>
        </w:rPr>
        <w:t xml:space="preserve"> stanowi tylko część dyspozycji art. 267 k.k., który chroni tajemnicę wszelkiego rodzaju korespondencji, penalizuje stosowanie podsłuchu i nielegalne podłączanie się do sieci teleinformacyjnych. Sama czynność określana mianem </w:t>
      </w:r>
      <w:r>
        <w:rPr>
          <w:rFonts w:cs="Arial" w:ascii="Arial" w:hAnsi="Arial"/>
          <w:i/>
        </w:rPr>
        <w:t>hackingu</w:t>
      </w:r>
      <w:r>
        <w:rPr>
          <w:rFonts w:cs="Arial" w:ascii="Arial" w:hAnsi="Arial"/>
        </w:rPr>
        <w:t xml:space="preserve"> ujęta została w kodeksie karnym w następujący sposób: „kto bez uprawnienia uzyskuje informacje dla niego nie przeznaczoną (...), przełamując elektroniczne jej zabezpieczenie...”. W świetle bieżących sposobów działania hackerów, takie sformułowanie nie wydaje się być wystarczające. Stosując wykładnię językową dyspozycji art. 267, można dojść do wniosku, że tylko część działań stanowiących czyn </w:t>
      </w:r>
      <w:r>
        <w:rPr>
          <w:rFonts w:cs="Arial" w:ascii="Arial" w:hAnsi="Arial"/>
          <w:i/>
        </w:rPr>
        <w:t>hackingu</w:t>
      </w:r>
      <w:r>
        <w:rPr>
          <w:rFonts w:cs="Arial" w:ascii="Arial" w:hAnsi="Arial"/>
        </w:rPr>
        <w:t xml:space="preserve"> w powszechnym rozumieniu tego słowa, a społecznie szkodliwych, zagrożona jest sankcją karną. Chodzi tutaj zarówno o określenie „uzyskanie informacji”, jak i „przełamywanie zabezpieczeń”. Konstrukcja art. 267 § 1 k.k. jest przestarzała i nie przystaje do aktualnych potrzeb oraz zagrożeń. Kładąc nacisk na wyrażenie „uzyskanie informacji”, przepis ten odpowiada raczej przestępstwu szpiegostwa komputerowego</w:t>
      </w:r>
      <w:r>
        <w:rPr>
          <w:rStyle w:val="FootnoteCharacters"/>
          <w:rStyle w:val="FootnoteAnchor"/>
          <w:rFonts w:cs="Arial" w:ascii="Arial" w:hAnsi="Arial"/>
        </w:rPr>
        <w:footnoteReference w:id="10"/>
      </w:r>
      <w:r>
        <w:rPr>
          <w:rFonts w:cs="Arial" w:ascii="Arial" w:hAnsi="Arial"/>
        </w:rPr>
        <w:t xml:space="preserve">, natomiast </w:t>
      </w:r>
      <w:r>
        <w:rPr>
          <w:rFonts w:cs="Arial" w:ascii="Arial" w:hAnsi="Arial"/>
          <w:i/>
        </w:rPr>
        <w:t>hacking</w:t>
      </w:r>
      <w:r>
        <w:rPr>
          <w:rFonts w:cs="Arial" w:ascii="Arial" w:hAnsi="Arial"/>
        </w:rPr>
        <w:t xml:space="preserve"> to samo uzyskanie nieuprawnionego dostępu do systemu informatycznego. Dostęp ten może prowadzić (i zwykle tak się dzieje), ale wcale nie musi prowadzić do uzyskania informacji. Ewentualne uzyskanie informacji może się odbyć poprzez przełamanie zabezpieczenia, ale przełamanie zabezpieczenia elektronicznego nie zawsze jest w tym celu konieczne. </w:t>
      </w:r>
    </w:p>
    <w:p>
      <w:pPr>
        <w:pStyle w:val="Tekstprokuratury"/>
        <w:ind w:firstLine="283"/>
        <w:rPr/>
      </w:pPr>
      <w:r>
        <w:rPr>
          <w:rFonts w:cs="Arial" w:ascii="Arial" w:hAnsi="Arial"/>
        </w:rPr>
        <w:t>Sytuację, w której hacker, przełamując zabezpieczenia, nie uzyskuje informacji, można podciągnąć pod dyspozycję art. 267 § 2 k.k., a więc jako „posługiwanie się innym urządzeniem specjalnym w celu uzyskania informacji”. Konieczne w tym przypadku jest jednak udowodnienie działania w celu zdobycia określonej informacji, co, o ile w przypadku urządzenia podsłuchowego jest zadaniem prostym, może okazać się skomplikowane, jeśli chodzi o podłączony do sieci komputer. „Innym urządzeniem” służącym do uzyskania informacji jest komputer wyposażony w oprogramowanie mogące służyć przechwytywaniu informacji</w:t>
      </w:r>
      <w:r>
        <w:rPr>
          <w:rStyle w:val="FootnoteCharacters"/>
          <w:rStyle w:val="FootnoteAnchor"/>
          <w:rFonts w:cs="Arial" w:ascii="Arial" w:hAnsi="Arial"/>
        </w:rPr>
        <w:footnoteReference w:id="11"/>
      </w:r>
      <w:r>
        <w:rPr>
          <w:rFonts w:cs="Arial" w:ascii="Arial" w:hAnsi="Arial"/>
        </w:rPr>
        <w:t xml:space="preserve">. W rękach zdolnego hackera przy takim ujęciu urządzeniem specjalnym jest </w:t>
      </w:r>
      <w:r>
        <w:rPr>
          <w:rFonts w:cs="Arial" w:ascii="Arial" w:hAnsi="Arial"/>
          <w:i/>
        </w:rPr>
        <w:t>de facto</w:t>
      </w:r>
      <w:r>
        <w:rPr>
          <w:rFonts w:cs="Arial" w:ascii="Arial" w:hAnsi="Arial"/>
        </w:rPr>
        <w:t xml:space="preserve"> każdy komputer, ale programy wykorzystywane do uzyskania informacji nie koniecznie są tworzone akurat do takiego celu. „Specjalny” oznacza odnoszący się do jednego wybranego przedmiotu, przeznaczony wyłącznie dla czegoś</w:t>
      </w:r>
      <w:r>
        <w:rPr>
          <w:rStyle w:val="FootnoteCharacters"/>
          <w:rStyle w:val="FootnoteAnchor"/>
          <w:rFonts w:cs="Arial" w:ascii="Arial" w:hAnsi="Arial"/>
        </w:rPr>
        <w:footnoteReference w:id="12"/>
      </w:r>
      <w:r>
        <w:rPr>
          <w:rFonts w:cs="Arial" w:ascii="Arial" w:hAnsi="Arial"/>
        </w:rPr>
        <w:t xml:space="preserve">. Jeżeli wziąć pod uwagę powszechność komputerów oraz niezliczoną ilość różnego rodzaju programów, których zastosowania mogą znacząco odbiegać od ich głównego przeznaczenia, traktowanie komputera jako urządzenia specjalnego może być wysoce problematyczne. </w:t>
      </w:r>
    </w:p>
    <w:p>
      <w:pPr>
        <w:pStyle w:val="Tekstprokuratury"/>
        <w:ind w:firstLine="283"/>
        <w:rPr/>
      </w:pPr>
      <w:r>
        <w:rPr>
          <w:rFonts w:cs="Arial" w:ascii="Arial" w:hAnsi="Arial"/>
        </w:rPr>
        <w:t xml:space="preserve">Ponadto ochrona z art. 267 § 2 k.k., nie dotyczy w ogóle sytuacji odwrotnej, a więc uzyskania informacji bez przełamywania zabezpieczeń polegającej np. na ich ominięciu przy wykorzystaniu niedoskonałości software’u, tj. tzw. „dziur”. </w:t>
      </w:r>
    </w:p>
    <w:p>
      <w:pPr>
        <w:pStyle w:val="Tekstprokuratury"/>
        <w:ind w:firstLine="283"/>
        <w:rPr/>
      </w:pPr>
      <w:r>
        <w:rPr>
          <w:rFonts w:cs="Arial" w:ascii="Arial" w:hAnsi="Arial"/>
          <w:i/>
        </w:rPr>
        <w:t>Hacking</w:t>
      </w:r>
      <w:r>
        <w:rPr>
          <w:rFonts w:cs="Arial" w:ascii="Arial" w:hAnsi="Arial"/>
        </w:rPr>
        <w:t xml:space="preserve"> określany jest jako przełamanie elektronicznego zabezpieczenia polegającego na usunięciu osłon służących uniemożliwieniu dostępu do informacji</w:t>
      </w:r>
      <w:r>
        <w:rPr>
          <w:rStyle w:val="FootnoteCharacters"/>
          <w:rStyle w:val="FootnoteAnchor"/>
          <w:rFonts w:cs="Arial" w:ascii="Arial" w:hAnsi="Arial"/>
        </w:rPr>
        <w:footnoteReference w:id="13"/>
      </w:r>
      <w:r>
        <w:rPr>
          <w:rFonts w:cs="Arial" w:ascii="Arial" w:hAnsi="Arial"/>
        </w:rPr>
        <w:t>, a więc jako taki w zasadzie nie jest karalny, gdyż nie wiąże się z uzyskaniem informacji. Uzyskanie informacji z kolei powszechnie interpretowane jest w doktrynie jako zapoznanie się z jej treścią</w:t>
      </w:r>
      <w:r>
        <w:rPr>
          <w:rStyle w:val="FootnoteCharacters"/>
          <w:rStyle w:val="FootnoteAnchor"/>
          <w:rFonts w:cs="Arial" w:ascii="Arial" w:hAnsi="Arial"/>
        </w:rPr>
        <w:footnoteReference w:id="14"/>
      </w:r>
      <w:r>
        <w:rPr>
          <w:rFonts w:cs="Arial" w:ascii="Arial" w:hAnsi="Arial"/>
        </w:rPr>
        <w:t>, przy czym nie jest wymagana percepcja informacji (sprawca nie musi umieć jej odczytać i nie musi jej zrozumieć</w:t>
      </w:r>
      <w:r>
        <w:rPr>
          <w:rStyle w:val="FootnoteCharacters"/>
          <w:rStyle w:val="FootnoteAnchor"/>
          <w:rFonts w:cs="Arial" w:ascii="Arial" w:hAnsi="Arial"/>
        </w:rPr>
        <w:footnoteReference w:id="15"/>
      </w:r>
      <w:r>
        <w:rPr>
          <w:rFonts w:cs="Arial" w:ascii="Arial" w:hAnsi="Arial"/>
        </w:rPr>
        <w:t>). Ponadto, uzyskana informacja wcale nie musi być tą, której sprawca szukał, ani nie musi być dla niego przydatna</w:t>
      </w:r>
      <w:r>
        <w:rPr>
          <w:rStyle w:val="FootnoteCharacters"/>
          <w:rStyle w:val="FootnoteAnchor"/>
          <w:rFonts w:cs="Arial" w:ascii="Arial" w:hAnsi="Arial"/>
        </w:rPr>
        <w:footnoteReference w:id="16"/>
      </w:r>
      <w:r>
        <w:rPr>
          <w:rFonts w:cs="Arial" w:ascii="Arial" w:hAnsi="Arial"/>
        </w:rPr>
        <w:t xml:space="preserve">. Hacker, włamując się do komputera lub sieci komputerów, wcale nie musi poszukiwać informacji. Niejednokrotnie najbardziej spektakularne włamania do systemów komputerowych służyły wyłącznie przełamaniu zabezpieczenia, jako swoista „sztuka dla sztuki” i udowodnieniu własnych umiejętności. Innym celem działalności hackerów jest przełamywanie zabezpieczeń i umieszczanie na serwerach własnych danych uzyskanych w legalny bądź nielegalny sposób, które potem mogą być rozpowszechniane. W powyższych przypadkach z pewnością nie można mówić o zapoznaniu się z informacją, art. 267 okazuje się więc bezużyteczny, podobnie jak art. 268 i 268a, w których mowa jest o niszczeniu, uszkodzeniu, usunięciu, zmianie lub innym sposobie uniemożliwienia zapoznania się z informacją. W efekcie otrzymujemy stan, w którym pewna wcale nie marginalna grupa zachowań i czynów, niewątpliwie społecznie szkodliwych i mogących powodować wymierne straty materialne, nie będzie sklasyfikowana jako przestępstwa. </w:t>
      </w:r>
    </w:p>
    <w:p>
      <w:pPr>
        <w:pStyle w:val="Tekstprokuratury"/>
        <w:ind w:firstLine="283"/>
        <w:rPr/>
      </w:pPr>
      <w:r>
        <w:rPr>
          <w:rFonts w:cs="Arial" w:ascii="Arial" w:hAnsi="Arial"/>
        </w:rPr>
        <w:t>Konwencja o cyberprzestępczości daje wyraźne zielone światło dla kryminalizacji szerszej grupy czynów, niż jest to przewidziane w polskim kodeksie karnym – strony konwencji zobowiązane są do podjęcia takich kroków, które „okażą się niezbędne dla uznania za przestępstwo (...) umyślnego, bezprawnego dostępu do całości lub części systemu informatycznego” oraz przewiduje możliwość wprowadzenia wymogu, że „przestępstwo musi zostać popełnione przez naruszenie zabezpieczeń, z zamiarem pozyskania danych informatycznych lub innym nieuczciwym zamiarem...”</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ojęcie „z innym nieuczciwym zamiarem” niż uzyskanie dostępu do danych informatycznych obejmowałoby swoim zasięgiem opisane wyżej sytuacje, jednak jest zbyt nieostre i w takiej formie nie do przyjęcia. Jak bowiem udowodnić hakerowi, który wyłącznie przełamał zabezpieczenia, że jego zamiary były „nieuczciwe”, jeżeli zasłoni się działaniem w celu wykazania nieskuteczności danego zabezpieczenia. Lepszym rozwiązaniem byłaby ogólna kryminalizacja bezprawnego dostępu do sieci informatycznej lub pojedynczego komputera z ewentualną klauzulą o niepodleganiu karze w przypadku ewidentnie poznawczych intencji sprawcy i przy jednoczesnej przesłance braku zaistniałej szkody (np. poprzez bezpośrednie poinformowanie o luce w zaporach oraz zabezpieczenie przed skutkami własnych działań).</w:t>
      </w:r>
    </w:p>
    <w:p>
      <w:pPr>
        <w:pStyle w:val="Tekstprokuratury"/>
        <w:ind w:firstLine="283"/>
        <w:rPr/>
      </w:pPr>
      <w:r>
        <w:rPr>
          <w:rFonts w:cs="Arial" w:ascii="Arial" w:hAnsi="Arial"/>
        </w:rPr>
        <w:t xml:space="preserve">Na podstawie aktualnie obowiązujących w Polsce przepisów możliwość kryminalizacji </w:t>
      </w:r>
      <w:r>
        <w:rPr>
          <w:rFonts w:cs="Arial" w:ascii="Arial" w:hAnsi="Arial"/>
          <w:i/>
        </w:rPr>
        <w:t>hackingu</w:t>
      </w:r>
      <w:r>
        <w:rPr>
          <w:rFonts w:cs="Arial" w:ascii="Arial" w:hAnsi="Arial"/>
        </w:rPr>
        <w:t xml:space="preserve"> w przytoczonych sytuacjach przedstawił A. Adamski poprzez propozycję alternatywnej wykładni pojęcia „uzyskanie informacji”. Uzyskaniem informacji w takim znaczeniu byłoby nie tylko zapoznanie się z konkretną treścią, ale również samo uzyskanie hasła lub kodu, za pomocą którego można pokonać zabezpieczenia</w:t>
      </w:r>
      <w:r>
        <w:rPr>
          <w:rStyle w:val="FootnoteCharacters"/>
          <w:rStyle w:val="FootnoteAnchor"/>
          <w:rFonts w:cs="Arial" w:ascii="Arial" w:hAnsi="Arial"/>
        </w:rPr>
        <w:footnoteReference w:id="18"/>
      </w:r>
      <w:r>
        <w:rPr>
          <w:rFonts w:cs="Arial" w:ascii="Arial" w:hAnsi="Arial"/>
        </w:rPr>
        <w:t>. Takie podejście wydaje się być jedyną możliwością pociągnięcia hackera do odpowiedzialności, jeżeli nie uzyskał on informacji w klasycznym rozumieniu tego słowa lub nie można mu udowodnić działania w celu uzyskania informacji (wiadomości, znaku, dźwięku, szyfru, komunikatu przedstawionego w formie możliwej do odbioru przy pomocy zmysłów</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Analogiczny problem dotyczy oczywiście nie tylko hackingu, ale i innych czynów objętych art. 267 § 1 k.k., tj. otwarcia zamkniętego pisma, podłączenia do przewodu służącego przekazywaniu informacji lub przełamywania magnetycznych bądź innych szczególnych zabezpieczeń. Czyny te nie stanowią obiektywnego kryterium naruszenia poufności informacji, są tylko sposobem jej uzyskania, a do przypisania sprawcy winy należy udowodnić, że sprawca się z tą informacją zapoznał</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Sposoby na uzyskanie dostępu do sieci informatycznej polegające na przełamaniu zabezpieczenia przez zdobycie odpowiednich haseł stanowią jednak tylko jedną z możliwości działania hackerów. Działania takie nie polegają na „przełamywaniu zabezpieczeń” i nie stanowią przestępstwa w rozumieniu art. 267 § 1 k.k. Pewna grupa takich metod nazywana bywa „inżynierią społeczną”</w:t>
      </w:r>
      <w:r>
        <w:rPr>
          <w:rStyle w:val="FootnoteCharacters"/>
          <w:rStyle w:val="FootnoteAnchor"/>
          <w:rFonts w:cs="Arial" w:ascii="Arial" w:hAnsi="Arial"/>
        </w:rPr>
        <w:footnoteReference w:id="21"/>
      </w:r>
      <w:r>
        <w:rPr>
          <w:rFonts w:cs="Arial" w:ascii="Arial" w:hAnsi="Arial"/>
        </w:rPr>
        <w:t xml:space="preserve">, a więc inteligentnym pokierowaniem zachowaniem dysponenta informacji prowadzącym do jej ujawnienia. Nie ma w polskim prawie karnym normy klasyfikującej takie zachowanie jako przestępne. Innym sposobem uzyskania nielegalnego dostępu do sieci informatycznej jest stosowanie tzw. „koni trojańskich”, czyli programów komputerowych podszywających się pod różnego rodzaju programy użytkowe, a wykonujących bez wiedzy użytkownika różne niekorzystne procesy, np. spam, umożliwienie przejęcia kontroli nad komputerem, szpiegostwo. Są one najczęściej wprowadzane do systemu przez nieświadome ofiary </w:t>
      </w:r>
      <w:r>
        <w:rPr>
          <w:rFonts w:cs="Arial" w:ascii="Arial" w:hAnsi="Arial"/>
          <w:i/>
        </w:rPr>
        <w:t>hackingu</w:t>
      </w:r>
      <w:r>
        <w:rPr>
          <w:rFonts w:cs="Arial" w:ascii="Arial" w:hAnsi="Arial"/>
        </w:rPr>
        <w:t>, a więc istnieje pewna analogia do wspomnianej inżynierii społecznej. Podobnie jak w poprzednim przypadku, tutaj również nie znajdzie zastosowania art. 267 § 1 k.k., a ewentualna karalność zależy od celu, w którym wykorzystany jest program. Jeżeli celem działania hackera jest zdobycie informacji każdego rodzaju wyczerpuje ono znamiona art. 267 § 2 k.k., gdzie „urządzeniami specjalnymi” są właśnie obecny w systemie ofiary program oraz komputer hakera. W przypadku zniszczenia, uszkodzenia, zmiany lub utrudnienia zapoznania się z informacją zastosowanie znajdzie art. 268 § 2 k.k., w przypadku utrudniania dostępu do danych informatycznych lub zakłócania pracy systemu komputerowego, np. poprzez przejęcie nad nim kontroli, art. 268a § 1 lub art. 269a k.k. Trudno jednak szukać podstawy prawnej dla penalizacji samej czynności wprowadzenia konia trojańskiego do systemu, w szczególności, jeżeli odbędzie się ona przy biernym udziale hackera. Jeżeli jej efektem nie będzie uzyskanie informacji lub inna forma ingerencji w system, czyn ten nie będzie pociągał za sobą odpowiedzialności.</w:t>
      </w:r>
    </w:p>
    <w:p>
      <w:pPr>
        <w:pStyle w:val="Tekstprokuratury"/>
        <w:ind w:firstLine="283"/>
        <w:rPr/>
      </w:pPr>
      <w:r>
        <w:rPr>
          <w:rFonts w:cs="Arial" w:ascii="Arial" w:hAnsi="Arial"/>
        </w:rPr>
        <w:t>Spośród wielu zachowań, z którymi jest związane uzyskanie informacji, ale nie następuje przy tym przełamanie zabezpieczeń, bardzo groźne dla systemów i danych komputerowych jest uzyskanie do nich dostępu przy użyciu luk, czyli tzw. „dziur” w systemach operacyjnych lub innych programach użytkowych. W tym przypadku szczególnie widoczna jest niefunkcjonalność sformułowania „przełamywanie zabezpieczeń”. Skoro dany program, w jakiś niezauważalny dla przeciętnego użytkownika sposób, daje możliwość dostępu do komputera z zewnątrz, to nie może być mowy o przełamywaniu jakichkolwiek zabezpieczeń. Stopień skomplikowania niektórych programów, nie wspominając nawet o tych zwyczajnie wadliwie napisanych, powoduje, że praktycznie niemożliwe jest całkowite uniknięcie „dziur”. Oczywiście, producenci systematycznie wydają kolejne aktualizacje „łatające” luki bezpieczeństwa, ale ich wykrycie jest zwykle następstwem wyjątkowo szybkiego działania hackerów. W aktualnym stanie prawnym zapoznanie się z informacją w taki sposób nie będzie karalne, co więcej hackerowi nie będzie można zarzucić nawet usiłowania popełnienia przestępstwa</w:t>
      </w:r>
      <w:r>
        <w:rPr>
          <w:rStyle w:val="FootnoteCharacters"/>
          <w:rStyle w:val="FootnoteAnchor"/>
          <w:rFonts w:cs="Arial" w:ascii="Arial" w:hAnsi="Arial"/>
        </w:rPr>
        <w:footnoteReference w:id="22"/>
      </w:r>
      <w:r>
        <w:rPr>
          <w:rFonts w:cs="Arial" w:ascii="Arial" w:hAnsi="Arial"/>
        </w:rPr>
        <w:t>. Jest to ewidentny przypadek luki w prawie, czyn społecznie szkodliwy, bezpośrednio zagrażający interesowi użytkownika sieci informatycznej, pozbawiony jest znamion przestępstwa.</w:t>
      </w:r>
    </w:p>
    <w:p>
      <w:pPr>
        <w:pStyle w:val="Tekstprokuratury"/>
        <w:ind w:firstLine="283"/>
        <w:rPr/>
      </w:pPr>
      <w:r>
        <w:rPr>
          <w:rFonts w:cs="Arial" w:ascii="Arial" w:hAnsi="Arial"/>
        </w:rPr>
        <w:t xml:space="preserve">Rozwiązaniem, które lepiej chroniłoby poufność informacji w wypadku wykorzystania przez hackerów błędu programisty, a także w innych wypadkach, w których nie można dopatrzyć się znamienia sposobu działania sprawcy polegających na „przełamywaniu zabezpieczeń”, byłoby np. dodanie słowa „ominięcie” lub przyjęcie bardziej generalnej koncepcji, a więc powtórzenie pierwszego zdania art. 2 Konwencji o cyberprzestępczości i zrezygnowanie w ogóle ze wskazania sposobu działania sprawcy. Wystarczyłoby bowiem samo użycie przymiotników „umyślny” i „bezprawny”. </w:t>
      </w:r>
    </w:p>
    <w:p>
      <w:pPr>
        <w:pStyle w:val="Tekstprokuratury"/>
        <w:ind w:firstLine="283"/>
        <w:rPr/>
      </w:pPr>
      <w:r>
        <w:rPr>
          <w:rFonts w:cs="Arial" w:ascii="Arial" w:hAnsi="Arial"/>
        </w:rPr>
        <w:t xml:space="preserve">Art. 267 § 1 k.k. nie spełnia swojej roli, jeżeli chodzi o karalność </w:t>
      </w:r>
      <w:r>
        <w:rPr>
          <w:rFonts w:cs="Arial" w:ascii="Arial" w:hAnsi="Arial"/>
          <w:i/>
        </w:rPr>
        <w:t>hackingu</w:t>
      </w:r>
      <w:r>
        <w:rPr>
          <w:rFonts w:cs="Arial" w:ascii="Arial" w:hAnsi="Arial"/>
        </w:rPr>
        <w:t xml:space="preserve">, jego konstrukcja nie uwzględnia zagrożeń związanych z przestępczością komputerową i wymaga nowelizacji. Ustawodawca, dostosowując polski kodeks karny do wymagań Konwencji o cyberprzestępczości, wprowadził nowe typy przestępstw polegające na głębokiej ingerencji w dane i systemy informatyczne, takie jak usuwanie, zmianę, zakłócanie pracy i utrudnianie dostępu, ale uznał niestety za wystarczające dotychczasowe regulacje dotyczące samej ochrony informacji. Należy się spodziewać wzrostu liczby przestępstw związanych z użyciem komputera, w tym także samego </w:t>
      </w:r>
      <w:r>
        <w:rPr>
          <w:rFonts w:cs="Arial" w:ascii="Arial" w:hAnsi="Arial"/>
          <w:i/>
        </w:rPr>
        <w:t>hackingu</w:t>
      </w:r>
      <w:r>
        <w:rPr>
          <w:rFonts w:cs="Arial" w:ascii="Arial" w:hAnsi="Arial"/>
        </w:rPr>
        <w:t>. Pojawiać się też będą nowe sposoby uzyskiwania dostępu do informacji, zupełnie nie przystające do bieżącej dyspozycji art. 267 § 1 k.k., konieczne zatem stanie się jej odpowiednie zredagowanie, bądź też umieszczenie w kodeksie oddzielnego przepisu poświęconego wyłącznie temu zjawisku.</w:t>
      </w:r>
    </w:p>
    <w:p>
      <w:pPr>
        <w:pStyle w:val="Tekstprokuratury"/>
        <w:ind w:firstLine="283"/>
        <w:rPr/>
      </w:pPr>
      <w:r>
        <w:rPr>
          <w:rFonts w:cs="Arial" w:ascii="Arial" w:hAnsi="Arial"/>
        </w:rPr>
        <w:t>Ze względu na swoją specyfikę, nielegalne uzyskanie dostępu do systemu komputerowego winno być uregulowane w oddzielnym artykule, a środek ciężkości przedmiotu ochrony przeniesiony z informacji na bardziej ogólne i skuteczniejsze w zastosowaniu bezpieczeństwo systemu. Penalizacją powinno zostać objęte każde włamanie do systemu, a nie tylko dokonane w drodze przełamywania zabezpieczeń, gdyż takie sformułowanie pozostawia szereg sytuacji poza zainteresowaniem kodeksu karnego. Zastosowanie w tym przypadku analogii jest oczywiście wykluczone. Jest to niewątpliwie niedopatrzenie ze strony ustawodawcy spowodowane nie przewidzeniem wszystkich możliwości działania hackerów. Przestępstwem powinno być nie uzyskanie informacji, tylko po prostu włamanie. Byłoby to sformułowanie bardziej klarowne, penalizujące jasno określony typ zachowania i oczywiście prostsze ze względów dowodowych, zniknąłby np. problem ustalenia, czy doszło do uzyskania informacji, w którym momencie oraz jakie dane można uważać za informacje, a które niekoniecznie nimi są w potocznym rozumieniu tego słowa. Konieczne w takiej konstrukcji jest jednak zwolnienie od odpowiedzialności karnej osób popełniających niektóre czyny. Chodzi o sytuacje, które niejednokrotnie miały miejsce w praktyce, a które są niewątpliwie korzystne dla użytkowników systemów. Niekaralne powinno być uzyskanie dostępu do systemu komputerowego bez upoważnienia, jeżeli wiązałoby się z bezpośrednim zawiadomieniem o niebezpieczeństwie administratora sieci lub producenta programu, przy jednoczesnym nie wyrządzeniu szkody.</w:t>
      </w:r>
    </w:p>
    <w:p>
      <w:pPr>
        <w:pStyle w:val="Tekstprokuratury"/>
        <w:ind w:firstLine="283"/>
        <w:rPr/>
      </w:pPr>
      <w:r>
        <w:rPr>
          <w:rFonts w:cs="Arial" w:ascii="Arial" w:hAnsi="Arial"/>
        </w:rPr>
        <w:t xml:space="preserve">Takie rozwiązanie doprowadziłoby do wyodrębnienia w kodeksie karnym nowego przestępstwa nielegalnego dostępu do systemu komputerowego, włamania komputerowego, </w:t>
      </w:r>
      <w:r>
        <w:rPr>
          <w:rFonts w:cs="Arial" w:ascii="Arial" w:hAnsi="Arial"/>
          <w:i/>
        </w:rPr>
        <w:t>hackingu</w:t>
      </w:r>
      <w:r>
        <w:rPr>
          <w:rFonts w:cs="Arial" w:ascii="Arial" w:hAnsi="Arial"/>
        </w:rPr>
        <w:t xml:space="preserve"> lub nazwanego w inny, podobny sposób, co wydaje się być konieczne chociażby ze względu na potrzebę stworzenia podstawy do dalszego udoskonalania prawa w tym zakresie wraz z postępem informatyczno-technologicznym.</w:t>
      </w:r>
    </w:p>
    <w:p>
      <w:pPr>
        <w:pStyle w:val="Tekstprokuratury"/>
        <w:ind w:firstLine="283"/>
        <w:rPr>
          <w:rFonts w:ascii="Arial" w:hAnsi="Arial" w:cs="Arial"/>
        </w:rPr>
      </w:pPr>
      <w:r>
        <w:rPr>
          <w:rFonts w:cs="Arial" w:ascii="Arial" w:hAnsi="Arial"/>
        </w:rPr>
      </w:r>
    </w:p>
    <w:p>
      <w:pPr>
        <w:pStyle w:val="Tytulangielski"/>
        <w:rPr>
          <w:lang w:val="en-GB"/>
        </w:rPr>
      </w:pPr>
      <w:r>
        <w:rPr>
          <w:lang w:val="en-GB"/>
        </w:rPr>
        <w:t>Offence of hacking</w:t>
      </w:r>
    </w:p>
    <w:p>
      <w:pPr>
        <w:pStyle w:val="Podtytulprokuratury"/>
        <w:rPr>
          <w:lang w:val="en-GB"/>
        </w:rPr>
      </w:pPr>
      <w:r>
        <w:rPr>
          <w:lang w:val="en-GB"/>
        </w:rPr>
        <w:t>Abstract</w:t>
      </w:r>
    </w:p>
    <w:p>
      <w:pPr>
        <w:pStyle w:val="Tekstprokuratury"/>
        <w:rPr/>
      </w:pPr>
      <w:r>
        <w:rPr>
          <w:i/>
          <w:lang w:val="en-GB"/>
        </w:rPr>
        <w:t xml:space="preserve">The Law of 18 March 2004 (Journal of Laws No. 69, item 629) amended the Penal Code to inter alia make provisions for penalization of some acts included under the general term of ‘computer crime’ or ‘cybercrime’. The said amendment constitutes criminal law’s response to aggressively developing threats for electronic data and their legal possessors. Taking into account the pace at which the processes of everyday computerization are developing, one should suppose that the amendment of 18 March 2004 is not the last one and that the legislator will be soon faced with the necessity of introducing further changes. Directions of those changes will be determined both by technological progress and by cyber-perpetrators’ inventiveness. This article attempts to classify some cyber-perpetrators’ behaviours which meet, at least seemingly, the definition of the offence under Article 267 of the Penal Code, this Article being unaffected of by the herein discussed amendment, but rise doubts as to whether or not they can be subsumed. The doubts concern chiefly two elements of the offence described by Article 267 of the Penal Code, i.e. the obtaining of information not intended for the perpetrator and the breaking of electronic security systems, or more specifically, these two elements occurring jointly to form a necessary prerequisite for penalization of the behaviour, and the problem of consequences of such legal struct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69, poz. 626.</w:t>
      </w:r>
    </w:p>
  </w:footnote>
  <w:footnote w:id="3">
    <w:p>
      <w:pPr>
        <w:pStyle w:val="Przypisy"/>
        <w:rPr/>
      </w:pPr>
      <w:r>
        <w:rPr>
          <w:rStyle w:val="FootnoteCharacters"/>
        </w:rPr>
        <w:footnoteRef/>
      </w:r>
      <w:r>
        <w:rPr/>
        <w:tab/>
        <w:t xml:space="preserve"> </w:t>
      </w:r>
      <w:r>
        <w:rPr/>
        <w:t xml:space="preserve">O. </w:t>
      </w:r>
      <w:r>
        <w:rPr>
          <w:spacing w:val="32"/>
        </w:rPr>
        <w:t>Górnio</w:t>
      </w:r>
      <w:r>
        <w:rPr/>
        <w:t xml:space="preserve">k, (w:) Kodeks karny. Komentarz, pod red. O. </w:t>
      </w:r>
      <w:r>
        <w:rPr>
          <w:spacing w:val="32"/>
        </w:rPr>
        <w:t>Górnio</w:t>
      </w:r>
      <w:r>
        <w:rPr/>
        <w:t>k, Warszawa 2005.</w:t>
      </w:r>
    </w:p>
  </w:footnote>
  <w:footnote w:id="4">
    <w:p>
      <w:pPr>
        <w:pStyle w:val="Przypisy"/>
        <w:rPr/>
      </w:pPr>
      <w:r>
        <w:rPr>
          <w:rStyle w:val="FootnoteCharacters"/>
        </w:rPr>
        <w:footnoteRef/>
      </w:r>
      <w:r>
        <w:rPr/>
        <w:tab/>
        <w:t xml:space="preserve">M. </w:t>
      </w:r>
      <w:r>
        <w:rPr>
          <w:spacing w:val="32"/>
        </w:rPr>
        <w:t>Kalitowsk</w:t>
      </w:r>
      <w:r>
        <w:rPr/>
        <w:t xml:space="preserve">i, (w:) Kodeks Karny. Komentarz, pod red. O. </w:t>
      </w:r>
      <w:r>
        <w:rPr>
          <w:spacing w:val="32"/>
        </w:rPr>
        <w:t>Górnio</w:t>
      </w:r>
      <w:r>
        <w:rPr/>
        <w:t>k, Warszawa 2004, s. 749.</w:t>
      </w:r>
    </w:p>
  </w:footnote>
  <w:footnote w:id="5">
    <w:p>
      <w:pPr>
        <w:pStyle w:val="Przypisy"/>
        <w:rPr/>
      </w:pPr>
      <w:r>
        <w:rPr>
          <w:rStyle w:val="FootnoteCharacters"/>
        </w:rPr>
        <w:footnoteRef/>
      </w:r>
      <w:r>
        <w:rPr/>
        <w:tab/>
        <w:t xml:space="preserve">P. </w:t>
      </w:r>
      <w:r>
        <w:rPr>
          <w:spacing w:val="32"/>
        </w:rPr>
        <w:t>Kozłowska-Kalis</w:t>
      </w:r>
      <w:r>
        <w:rPr/>
        <w:t xml:space="preserve">z, (w:) Kodeks Karny. Praktyczny Komentarz, pod red. M. </w:t>
      </w:r>
      <w:r>
        <w:rPr>
          <w:spacing w:val="32"/>
        </w:rPr>
        <w:t>Mozgaw</w:t>
      </w:r>
      <w:r>
        <w:rPr/>
        <w:t>y, Kantor Wydawniczy Zakamycze, Kraków 2006, s. 511.</w:t>
      </w:r>
    </w:p>
  </w:footnote>
  <w:footnote w:id="6">
    <w:p>
      <w:pPr>
        <w:pStyle w:val="Przypisy"/>
        <w:rPr/>
      </w:pPr>
      <w:r>
        <w:rPr>
          <w:rStyle w:val="FootnoteCharacters"/>
        </w:rPr>
        <w:footnoteRef/>
      </w:r>
      <w:r>
        <w:rPr/>
        <w:tab/>
        <w:t xml:space="preserve">B. </w:t>
      </w:r>
      <w:r>
        <w:rPr>
          <w:spacing w:val="32"/>
        </w:rPr>
        <w:t>Kunicka-Michalsk</w:t>
      </w:r>
      <w:r>
        <w:rPr/>
        <w:t xml:space="preserve">a, (w:) Kodeks karny. Komentarz, pod red. A. </w:t>
      </w:r>
      <w:r>
        <w:rPr>
          <w:spacing w:val="32"/>
        </w:rPr>
        <w:t>Wąsk</w:t>
      </w:r>
      <w:r>
        <w:rPr/>
        <w:t>a, t II, Warszawa 2004, s. 527,</w:t>
      </w:r>
    </w:p>
  </w:footnote>
  <w:footnote w:id="7">
    <w:p>
      <w:pPr>
        <w:pStyle w:val="Przypisy"/>
        <w:rPr/>
      </w:pPr>
      <w:r>
        <w:rPr>
          <w:rStyle w:val="FootnoteCharacters"/>
        </w:rPr>
        <w:footnoteRef/>
      </w:r>
      <w:r>
        <w:rPr/>
        <w:tab/>
        <w:t xml:space="preserve"> </w:t>
      </w:r>
      <w:r>
        <w:rPr/>
        <w:t xml:space="preserve">A. </w:t>
      </w:r>
      <w:r>
        <w:rPr>
          <w:spacing w:val="32"/>
        </w:rPr>
        <w:t>Mare</w:t>
      </w:r>
      <w:r>
        <w:rPr/>
        <w:t>k, Kodeks Karny. Komentarz, Warszawa 2005, s. 554.</w:t>
      </w:r>
    </w:p>
  </w:footnote>
  <w:footnote w:id="8">
    <w:p>
      <w:pPr>
        <w:pStyle w:val="Przypisy"/>
        <w:rPr/>
      </w:pPr>
      <w:r>
        <w:rPr>
          <w:rStyle w:val="FootnoteCharacters"/>
        </w:rPr>
        <w:footnoteRef/>
      </w:r>
      <w:r>
        <w:rPr/>
        <w:tab/>
        <w:t xml:space="preserve"> </w:t>
      </w:r>
      <w:r>
        <w:rPr/>
        <w:t xml:space="preserve">A. </w:t>
      </w:r>
      <w:r>
        <w:rPr>
          <w:spacing w:val="32"/>
        </w:rPr>
        <w:t>Adamsk</w:t>
      </w:r>
      <w:r>
        <w:rPr/>
        <w:t>i, Prawo karne komputerowe, Warszawa 2000, s. 41–42.</w:t>
      </w:r>
    </w:p>
  </w:footnote>
  <w:footnote w:id="9">
    <w:p>
      <w:pPr>
        <w:pStyle w:val="Przypisy"/>
        <w:rPr/>
      </w:pPr>
      <w:r>
        <w:rPr>
          <w:rStyle w:val="FootnoteCharacters"/>
        </w:rPr>
        <w:footnoteRef/>
      </w:r>
      <w:r>
        <w:rPr/>
        <w:tab/>
        <w:t xml:space="preserve"> </w:t>
      </w:r>
      <w:r>
        <w:rPr>
          <w:i/>
        </w:rPr>
        <w:t>Ibidem</w:t>
      </w:r>
      <w:r>
        <w:rPr/>
        <w:t>, s. 43.</w:t>
      </w:r>
    </w:p>
  </w:footnote>
  <w:footnote w:id="10">
    <w:p>
      <w:pPr>
        <w:pStyle w:val="Przypisy"/>
        <w:ind w:left="170" w:hanging="170"/>
        <w:rPr/>
      </w:pPr>
      <w:r>
        <w:rPr>
          <w:rStyle w:val="FootnoteCharacters"/>
        </w:rPr>
        <w:footnoteRef/>
      </w:r>
      <w:r>
        <w:rPr/>
        <w:tab/>
        <w:t xml:space="preserve">A. </w:t>
      </w:r>
      <w:r>
        <w:rPr>
          <w:spacing w:val="32"/>
        </w:rPr>
        <w:t>Adamsk</w:t>
      </w:r>
      <w:r>
        <w:rPr/>
        <w:t>i, Przestępczość w cyberprzestrzeni. Prawne środki przeciwdziałania zjawisku w Polsce na tle Konwencji Rady Europy, Toruń 2001, s. 21.</w:t>
      </w:r>
    </w:p>
  </w:footnote>
  <w:footnote w:id="11">
    <w:p>
      <w:pPr>
        <w:pStyle w:val="Przypisy"/>
        <w:ind w:left="170" w:hanging="170"/>
        <w:rPr/>
      </w:pPr>
      <w:r>
        <w:rPr>
          <w:rStyle w:val="FootnoteCharacters"/>
        </w:rPr>
        <w:footnoteRef/>
      </w:r>
      <w:r>
        <w:rPr/>
        <w:tab/>
        <w:t xml:space="preserve"> </w:t>
      </w:r>
      <w:r>
        <w:rPr/>
        <w:t xml:space="preserve">B. </w:t>
      </w:r>
      <w:r>
        <w:rPr>
          <w:spacing w:val="32"/>
        </w:rPr>
        <w:t>Kunicka-Michalsk</w:t>
      </w:r>
      <w:r>
        <w:rPr/>
        <w:t xml:space="preserve">a, </w:t>
      </w:r>
      <w:r>
        <w:rPr>
          <w:i/>
        </w:rPr>
        <w:t>op. cit</w:t>
      </w:r>
      <w:r>
        <w:rPr/>
        <w:t>., s. 517.</w:t>
      </w:r>
    </w:p>
  </w:footnote>
  <w:footnote w:id="12">
    <w:p>
      <w:pPr>
        <w:pStyle w:val="Przypisy"/>
        <w:ind w:left="170" w:hanging="170"/>
        <w:rPr/>
      </w:pPr>
      <w:r>
        <w:rPr>
          <w:rStyle w:val="FootnoteCharacters"/>
        </w:rPr>
        <w:footnoteRef/>
      </w:r>
      <w:r>
        <w:rPr/>
        <w:tab/>
        <w:t xml:space="preserve"> </w:t>
      </w:r>
      <w:r>
        <w:rPr/>
        <w:t>Słownik języka polskiego, t. III, Warszawa 1981, s. 285.</w:t>
      </w:r>
    </w:p>
  </w:footnote>
  <w:footnote w:id="13">
    <w:p>
      <w:pPr>
        <w:pStyle w:val="Przypisy"/>
        <w:ind w:left="170" w:hanging="170"/>
        <w:rPr/>
      </w:pPr>
      <w:r>
        <w:rPr>
          <w:rStyle w:val="FootnoteCharacters"/>
        </w:rPr>
        <w:footnoteRef/>
      </w:r>
      <w:r>
        <w:rPr/>
        <w:tab/>
        <w:t xml:space="preserve"> </w:t>
      </w:r>
      <w:r>
        <w:rPr/>
        <w:t xml:space="preserve">P. </w:t>
      </w:r>
      <w:r>
        <w:rPr>
          <w:spacing w:val="32"/>
        </w:rPr>
        <w:t>Kozłowska-Kalis</w:t>
      </w:r>
      <w:r>
        <w:rPr/>
        <w:t xml:space="preserve">z, </w:t>
      </w:r>
      <w:r>
        <w:rPr>
          <w:i/>
        </w:rPr>
        <w:t>op. cit</w:t>
      </w:r>
      <w:r>
        <w:rPr/>
        <w:t>., s. 512.</w:t>
      </w:r>
    </w:p>
  </w:footnote>
  <w:footnote w:id="14">
    <w:p>
      <w:pPr>
        <w:pStyle w:val="Przypisy"/>
        <w:ind w:left="170" w:hanging="170"/>
        <w:rPr/>
      </w:pPr>
      <w:r>
        <w:rPr>
          <w:rStyle w:val="FootnoteCharacters"/>
        </w:rPr>
        <w:footnoteRef/>
      </w:r>
      <w:r>
        <w:rPr/>
        <w:tab/>
        <w:t xml:space="preserve">A. </w:t>
      </w:r>
      <w:r>
        <w:rPr>
          <w:spacing w:val="32"/>
        </w:rPr>
        <w:t>Adamsk</w:t>
      </w:r>
      <w:r>
        <w:rPr/>
        <w:t>i, Karalność hackingu na podstawie przepisów kodeksu karnego z 1997 r., s. 150.</w:t>
      </w:r>
    </w:p>
  </w:footnote>
  <w:footnote w:id="15">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555.</w:t>
      </w:r>
    </w:p>
  </w:footnote>
  <w:footnote w:id="16">
    <w:p>
      <w:pPr>
        <w:pStyle w:val="Przypisy"/>
        <w:ind w:left="170" w:hanging="170"/>
        <w:rPr/>
      </w:pPr>
      <w:r>
        <w:rPr>
          <w:rStyle w:val="FootnoteCharacters"/>
        </w:rPr>
        <w:footnoteRef/>
      </w:r>
      <w:r>
        <w:rPr/>
        <w:tab/>
        <w:t xml:space="preserve"> </w:t>
      </w:r>
      <w:r>
        <w:rPr/>
        <w:t xml:space="preserve">M. </w:t>
      </w:r>
      <w:r>
        <w:rPr>
          <w:spacing w:val="32"/>
        </w:rPr>
        <w:t>Kalitowsk</w:t>
      </w:r>
      <w:r>
        <w:rPr/>
        <w:t xml:space="preserve">i, </w:t>
      </w:r>
      <w:r>
        <w:rPr>
          <w:i/>
        </w:rPr>
        <w:t>op. cit.</w:t>
      </w:r>
      <w:r>
        <w:rPr/>
        <w:t>, s. 755.</w:t>
      </w:r>
    </w:p>
  </w:footnote>
  <w:footnote w:id="17">
    <w:p>
      <w:pPr>
        <w:pStyle w:val="Przypisy"/>
        <w:ind w:left="170" w:hanging="170"/>
        <w:rPr/>
      </w:pPr>
      <w:r>
        <w:rPr>
          <w:rStyle w:val="FootnoteCharacters"/>
        </w:rPr>
        <w:footnoteRef/>
      </w:r>
      <w:r>
        <w:rPr/>
        <w:tab/>
        <w:t xml:space="preserve"> </w:t>
      </w:r>
      <w:r>
        <w:rPr/>
        <w:t>Art. 2 Konwencji Rady Europy o cyberprzestępczości.</w:t>
      </w:r>
    </w:p>
  </w:footnote>
  <w:footnote w:id="18">
    <w:p>
      <w:pPr>
        <w:pStyle w:val="Przypisy"/>
        <w:ind w:left="170" w:hanging="170"/>
        <w:rPr/>
      </w:pPr>
      <w:r>
        <w:rPr>
          <w:rStyle w:val="FootnoteCharacters"/>
        </w:rPr>
        <w:footnoteRef/>
      </w:r>
      <w:r>
        <w:rPr/>
        <w:tab/>
        <w:t xml:space="preserve"> </w:t>
      </w:r>
      <w:r>
        <w:rPr/>
        <w:t xml:space="preserve">A. </w:t>
      </w:r>
      <w:r>
        <w:rPr>
          <w:spacing w:val="32"/>
        </w:rPr>
        <w:t>Adamsk</w:t>
      </w:r>
      <w:r>
        <w:rPr/>
        <w:t>i, Karalność..., s. 153.</w:t>
      </w:r>
    </w:p>
  </w:footnote>
  <w:footnote w:id="19">
    <w:p>
      <w:pPr>
        <w:pStyle w:val="Przypisy"/>
        <w:ind w:left="170" w:hanging="170"/>
        <w:rPr/>
      </w:pPr>
      <w:r>
        <w:rPr>
          <w:rStyle w:val="FootnoteCharacters"/>
        </w:rPr>
        <w:footnoteRef/>
      </w:r>
      <w:r>
        <w:rPr/>
        <w:tab/>
        <w:t xml:space="preserve"> </w:t>
      </w:r>
      <w:r>
        <w:rPr/>
        <w:t xml:space="preserve">R. </w:t>
      </w:r>
      <w:r>
        <w:rPr>
          <w:spacing w:val="32"/>
        </w:rPr>
        <w:t>Góra</w:t>
      </w:r>
      <w:r>
        <w:rPr/>
        <w:t>l, Kodeks Karny. Praktyczny Komentarz z orzecznictwem, Warszawa 2005, s. 437.</w:t>
      </w:r>
    </w:p>
  </w:footnote>
  <w:footnote w:id="20">
    <w:p>
      <w:pPr>
        <w:pStyle w:val="Przypisy"/>
        <w:ind w:left="170" w:hanging="170"/>
        <w:rPr/>
      </w:pPr>
      <w:r>
        <w:rPr>
          <w:rStyle w:val="FootnoteCharacters"/>
        </w:rPr>
        <w:footnoteRef/>
      </w:r>
      <w:r>
        <w:rPr/>
        <w:tab/>
        <w:t xml:space="preserve"> </w:t>
      </w:r>
      <w:r>
        <w:rPr/>
        <w:t xml:space="preserve">A. </w:t>
      </w:r>
      <w:r>
        <w:rPr>
          <w:spacing w:val="32"/>
        </w:rPr>
        <w:t>Adamsk</w:t>
      </w:r>
      <w:r>
        <w:rPr/>
        <w:t>i, Karalność..., s. 152.</w:t>
      </w:r>
    </w:p>
  </w:footnote>
  <w:footnote w:id="21">
    <w:p>
      <w:pPr>
        <w:pStyle w:val="Przypisy"/>
        <w:ind w:left="170" w:hanging="170"/>
        <w:rPr/>
      </w:pPr>
      <w:r>
        <w:rPr>
          <w:rStyle w:val="FootnoteCharacters"/>
        </w:rPr>
        <w:footnoteRef/>
      </w:r>
      <w:r>
        <w:rPr/>
        <w:tab/>
        <w:t xml:space="preserve"> </w:t>
      </w:r>
      <w:r>
        <w:rPr>
          <w:i/>
        </w:rPr>
        <w:t>Ibidem</w:t>
      </w:r>
      <w:r>
        <w:rPr/>
        <w:t>, s. 153.</w:t>
      </w:r>
    </w:p>
  </w:footnote>
  <w:footnote w:id="22">
    <w:p>
      <w:pPr>
        <w:pStyle w:val="Przypisy"/>
        <w:ind w:left="170" w:hanging="170"/>
        <w:rPr/>
      </w:pPr>
      <w:r>
        <w:rPr>
          <w:rStyle w:val="FootnoteCharacters"/>
        </w:rPr>
        <w:footnoteRef/>
      </w:r>
      <w:r>
        <w:rPr/>
        <w:tab/>
        <w:t xml:space="preserve"> </w:t>
      </w:r>
      <w:r>
        <w:rPr/>
        <w:t xml:space="preserve">Tak A. </w:t>
      </w:r>
      <w:r>
        <w:rPr>
          <w:spacing w:val="32"/>
        </w:rPr>
        <w:t>Adamsk</w:t>
      </w:r>
      <w:r>
        <w:rPr/>
        <w:t xml:space="preserve">i, </w:t>
      </w:r>
      <w:r>
        <w:rPr>
          <w:i/>
        </w:rPr>
        <w:t>ibidem</w:t>
      </w:r>
      <w:r>
        <w:rPr/>
        <w:t>, s.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J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hack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35:00Z</dcterms:created>
  <dc:creator>Dorota Kaleta</dc:creator>
  <dc:description/>
  <cp:keywords/>
  <dc:language>en-US</dc:language>
  <cp:lastModifiedBy>mikusek</cp:lastModifiedBy>
  <cp:lastPrinted>2009-09-10T12:17:00Z</cp:lastPrinted>
  <dcterms:modified xsi:type="dcterms:W3CDTF">2009-11-24T12:10:00Z</dcterms:modified>
  <cp:revision>11</cp:revision>
  <dc:subject/>
  <dc:title>Marek Mozgawa</dc:title>
</cp:coreProperties>
</file>