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849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2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  <w:t xml:space="preserve">UMOWA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DIR/PM/2016/…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W dniu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2016 r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w Warszawie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pomiędz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Skarbem Państwa –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Ministrem Nauki i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Szkolnictwa Wyższego, zwanym dalej “Ministrem”, reprezentowanym przez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1" w:leader="none"/>
        </w:tabs>
        <w:overflowPunct w:val="false"/>
        <w:autoSpaceDE w:val="false"/>
        <w:spacing w:lineRule="auto" w:line="360" w:before="12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, na podstawie pełnomocnictwa z dnia … nr 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1" w:leader="none"/>
        </w:tabs>
        <w:overflowPunct w:val="false"/>
        <w:autoSpaceDE w:val="false"/>
        <w:spacing w:lineRule="auto" w:line="360" w:before="24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, na podstawie pełnomocnictwa z dnia … nr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bsługę umowy zapewnia Ministerstwo Nauki i Szkolnictwa Wyższ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Departament Innowacji i Rozwo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00-529 Warszawa, u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ża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Regon 140533156, NIP 7010014467, zwane dalej “Ministerstwem”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…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nazwa i adres jednostki naukowej, NIP, REGON – w przypadku uczel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leży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podać takż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dres i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nazwę podstawowej jednostki organizacyjnej zgodnie z art. 2 pkt 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lit. a ustawy z dnia 30 kwietnia 2010 r. o zasad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finansowania nauki – Dz. U. </w:t>
      </w:r>
      <w:r>
        <w:rPr>
          <w:rFonts w:eastAsia="Times New Roman" w:cs="Times New Roman" w:ascii="Times New Roman" w:hAnsi="Times New Roman"/>
          <w:sz w:val="20"/>
          <w:szCs w:val="20"/>
        </w:rPr>
        <w:t>z 2014 r. poz. 1620</w:t>
      </w:r>
      <w:r>
        <w:rPr>
          <w:rFonts w:cs="Times New Roman" w:ascii="Times New Roman" w:hAnsi="Times New Roman"/>
          <w:sz w:val="20"/>
          <w:szCs w:val="20"/>
        </w:rPr>
        <w:t xml:space="preserve"> z późn. zm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zwanym(-ą) dalej “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Jednostką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reprezentowanym(-ą) przez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240" w:after="120"/>
        <w:ind w:left="538" w:hanging="35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240" w:after="120"/>
        <w:ind w:left="538" w:hanging="35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</w:t>
      </w:r>
    </w:p>
    <w:p>
      <w:pPr>
        <w:pStyle w:val="Normal"/>
        <w:overflowPunct w:val="false"/>
        <w:autoSpaceDE w:val="false"/>
        <w:spacing w:lineRule="auto" w:line="240" w:before="48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została zawarta umowa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Podstawą zawarcia umowy jest decyzja Ministra Nauki i Szkolnictwa Wyższeg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Nr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z dni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 w sprawie …</w:t>
      </w:r>
    </w:p>
    <w:p>
      <w:pPr>
        <w:pStyle w:val="Normal"/>
        <w:overflowPunct w:val="false"/>
        <w:autoSpaceDE w:val="fals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§ 1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Umowa określa warunki </w:t>
      </w:r>
      <w:r>
        <w:rPr>
          <w:rFonts w:eastAsia="Times New Roman" w:cs="Times New Roman" w:ascii="Times New Roman" w:hAnsi="Times New Roman"/>
          <w:sz w:val="24"/>
          <w:szCs w:val="24"/>
        </w:rPr>
        <w:t>realizacji działania w ramach przedsięwzięcia pod nazwą „Wsparcie udziału polskich zespołów naukowych w ESRF oraz CER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nowionego komunikatem Ministra Nauki i Szkolnictwa Wyższego z dnia ... o ustanowieniu …. (M.P. …) oraz rozliczenia przyznanych środków finansowy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Środki finansowe przeznaczone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są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sowanie kosztów zaległych zobowiązań finansowych …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zwa jednostki naukowej</w:t>
      </w:r>
      <w:r>
        <w:rPr>
          <w:rFonts w:eastAsia="Times New Roman" w:cs="Times New Roman" w:ascii="Times New Roman" w:hAnsi="Times New Roman"/>
          <w:sz w:val="24"/>
          <w:szCs w:val="24"/>
        </w:rPr>
        <w:t>] wobec …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zwa organizacji</w:t>
      </w:r>
      <w:r>
        <w:rPr>
          <w:rFonts w:eastAsia="Times New Roman" w:cs="Times New Roman" w:ascii="Times New Roman" w:hAnsi="Times New Roman"/>
          <w:sz w:val="24"/>
          <w:szCs w:val="24"/>
        </w:rPr>
        <w:t>] powstałych od dnia … do dnia 31 marca 2016 r. określonych we wniosku Jednostki o przyznanie środków finansowych, którego kopia stanowi załącznik nr 1 do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Środki finansowe nie mogą być wydatkowane na inne cele niż określone w umowi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Jednostka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jest odpowiedzialn</w:t>
      </w:r>
      <w:r>
        <w:rPr>
          <w:rFonts w:eastAsia="Times New Roman" w:cs="Times New Roman" w:ascii="Times New Roman" w:hAnsi="Times New Roman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wobec Ministra za wydatkowan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środków finansowych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zgodnie z</w:t>
      </w:r>
      <w:r>
        <w:rPr>
          <w:rFonts w:eastAsia="Times New Roman"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umową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2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przyznane decyzją Ministra w wysokości ... zł (słownie złotych: …) zostaną przekazane w terminie 30 dni od dnia zawarcia niniejszej umowy przelewem bankowym na rachunek podstawowy Jednostki nr … w …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</w:rPr>
        <w:t>Jednostka  rozlicza otrzymane środki finansowe w formie raportu z ich wydatkowania, którego wzór stanowi załącznik nr 3 do ogłoszenia o naborze wniosków. Raport składa się w dwóch egzemplarzach w terminie 30 dni od dnia, w którym Jednostce zostały przekazane środki finansowe w ramach przedsięwzięcia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</w:rPr>
        <w:t>Niewydatkowane środki finansowe na finansowanie działania w ramach przedsięwzięcia podlegają zwrotowi na właściwy rachunek bankowy urzędu obsługującego Ministra w terminie 30 dni od dnia, w którym Jednostce zostały przekazane środki finansowe w ramach przedsięwzięcia. W przypadku jeśli zwrot niewydatkowanych środków finansowych następuje w roku 2016, Jednostka zwraca te środki na rachunek Ministerstwa w NBP O/O w Warszawie o numerze 03 1010 1010 0032 5822 3000 0000,  natomiast w przypadku jeśli zwrot niewydatkowanych środków finansowych następuje po roku 2016, środki te zwracane są na rachunek Ministerstwa w NBP O/O w Warszawie o numerze 50 1010 1010 0032 5822 3100 0000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niezwrócenia środków finansowych, w terminie o którym mowa w ust. 2, nalicza się odsetki ustawowe za opóźnienie począwszy od dnia następującego po dniu, w którym upłynął termin ich zwrot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nisterstwo weryfikuje raport pod względem formalnym oraz w zakresie zgodności wydatkowania przyznanych środków finansowych z umow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stwierdzenia zgodności wydatkowania przyznanych środków finansowych z umową, Minister uznaje umowę za wykonaną, a przyznane środki finansowe za rozliczo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stwierdzenia niezgodności wydatkowania przyznanych środków finansowych z umową, raport podlega ocenie Zespołu, o którym mowa w ust. 15 ogłoszenia o naborze wniosków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nister, na podstawie oceny raportu dokonanej przez Zespół, uznaje umowę z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ą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ą nienależycie lub niewykonaną z wezwaniem do zwrotu odpowiednio części lub całości środków finansowych uznanych za wydatkowanie niezgodnie z umową oraz wezwaniem do zapłaty kary wysokości do 10% przekazanych środków finans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nister ma prawo dochodzenia odszkodowania przewyższającego wysokość zastrzeżonej kary umownej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inister ma prawo do rozwiązania umowy ze skutkiem natychmiastowym</w:t>
      </w:r>
      <w:r>
        <w:rPr>
          <w:rFonts w:eastAsia="Times New Roman" w:cs="Times New Roman" w:ascii="Times New Roman" w:hAnsi="Times New Roman"/>
          <w:sz w:val="24"/>
          <w:szCs w:val="24"/>
        </w:rPr>
        <w:t>, gd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zgłoszono wniosek o ogłoszen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upadłości Jednostki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wszczęto wobec Jednostki 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ikwid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naprawcz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zajęto wierzytelności wynikające z niniejszej umow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Jednostka zaprzestała prowadzenia działalności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Jednostka dokonała zmian organizacyjno-prawnych zagrażających realizac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umow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okolicznościach, wymienionych w ust.1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Jednostka jest zobowiąz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iadomi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Ministr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 ciągu 5 dni od ich zaistnienia i przesłać raport, o którym mowa w § 3 ust. 1, w którym przedstaw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stan realizacji </w:t>
      </w:r>
      <w:r>
        <w:rPr>
          <w:rFonts w:eastAsia="Times New Roman" w:cs="Times New Roman" w:ascii="Times New Roman" w:hAnsi="Times New Roman"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wywiązania się ze zobowiązania, o którym mowa w ust. 2, Minister może rozwiąza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umow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ze skutkiem natychmiastowy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żądać zwrotu przekazanych środków finansowych wraz z odsetkami ustawowymi kapitałowymi naliczonymi od dnia otrzymania przez Jednostkę wezwania do zwrotu tych środków.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oże być rozwiązana na mocy porozumienia stron w przypadku wystąpienia okoliczności, za które strony nie ponoszą odpowiedzialności, a które uniemożliwiają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W przypadku, o którym mowa w ust. 1</w:t>
      </w:r>
      <w:r>
        <w:rPr>
          <w:rFonts w:eastAsia="Times New Roman" w:cs="Times New Roman" w:ascii="Times New Roman" w:hAnsi="Times New Roman"/>
          <w:sz w:val="24"/>
          <w:szCs w:val="24"/>
        </w:rPr>
        <w:t>, Jednostka jest zobowiązana do złożenia raportu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którym mowa w § 3 ust. 1,w terminie 30 dni od dnia wystąpienia okoliczności, o których mowa w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Na podstawie oceny </w:t>
      </w:r>
      <w:r>
        <w:rPr>
          <w:rFonts w:eastAsia="Times New Roman" w:cs="Times New Roman" w:ascii="Times New Roman" w:hAnsi="Times New Roman"/>
          <w:sz w:val="24"/>
          <w:szCs w:val="24"/>
        </w:rPr>
        <w:t>raportu przez Zespół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o którym mowa w ust. 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ogłoszenia o naborze wniosków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inister podejmuje decyz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przedmiocie rozwiązania umowy na mocy porozumienia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W przypadk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którym mowa w ust. 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ze środk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nans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rzyznanych przez Minis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dlegają sfinansowaniu jedynie udokumentowane i uzasadnione koszty realizacj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poniesione przez Jednostk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d dniem rozwiązania umowy. Środki finansowe niewydatkowane przed dniem rozwiązania umowy podlegają zwrotowi w terminie 30 dni od daty rozwiązania umowy. Do środków finansowych zwróconych po terminie, o którym mowa w zdaniu poprzednim, zastosowanie mają postanowienia § 3 ust. 3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6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zobowiązuje się poddać kontroli w zakresie oceny rzetelności informacji zawartych we wniosku o przyznanie środków finansowych oraz raporcie, o którym mowa w § 3 ust. 1, dokonywanej przez Ministra na podstawie ustawy z dnia 15 lipca 2011 r. o kontroli w administracji rządowej (Dz. U. Nr 185, poz. 1092) oraz przez inne uprawnione podmio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zobowiązana jest przedłożyć Ministrowi kopię wyników kontroli dotyczących działań objętych finansowaniem, a przeprowadzonych przez inne uprawnione podmioty, w terminie 7 dni od dnia otrzymania ostatecznej wersji informacji pokontrolnych, zaleceń pokontrolnych albo innych dokumentów spełniających te funkcje, powstałych w toku kontroli prowadzonej przez te podmioty.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 toku kontroli stwierdzone zostanie, że informacje zawarte we wniosku Jednostki o przyznanie środków finansowych lub raporcie, o którym mowa w § 3 ust. 1, były nierzetelne, Jednostka zobowiązuje się zwrócić otrzymane środki finansowe wraz z odsetkami ustawowymi kapitałowymi liczonymi od dnia otrzymania środków w terminie 7 dni od daty otrzymania wezwania do ich zwrot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środków finansowych  zwróconych po terminie, o którym mowa w zdaniu poprzednim, zastosowanie mają postanowienia § 3 ust. 3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rzytelności Jednostki wynikające z niniejszej umowy nie mogą być przenoszone na osoby trzecie.</w:t>
      </w:r>
    </w:p>
    <w:p>
      <w:pPr>
        <w:pStyle w:val="Normal"/>
        <w:overflowPunct w:val="false"/>
        <w:autoSpaceDE w:val="fals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praw nieuregulowanych w umowie mają zastosowan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awy z dnia 30 kwietnia 2010 r. o zasadach finansowania nauki (Dz. U. z 2014 r. poz. 1620</w:t>
      </w:r>
      <w:r>
        <w:rPr>
          <w:rFonts w:cs="Times New Roman" w:ascii="Times New Roman" w:hAnsi="Times New Roman"/>
          <w:sz w:val="24"/>
          <w:szCs w:val="24"/>
        </w:rPr>
        <w:t>,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pisy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komunikatu Ministra Nauki i Szkolnictwa Wyższego z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…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2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 r.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ustanowieni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ięwzięc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 pod nazwą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sparcie udziału polskich zespołów naukowych w ESRF oraz CERN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(M.P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… 2016 r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po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3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awy z dnia 23 kwietnia 1964 r. – Kodeks cywilny (Dz. U. z 2014 r. poz. 121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134" w:hanging="3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a  określone w ogłoszeniu o naborze wniosków w ramach przedsięwzięci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pod nazwą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sparcie udziału polskich zespołów naukowych w ESRF oraz CERN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(M.P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… 2016 r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po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wynikłe w toku realizacji niniejszej umowy rozpatrywane będą przez sąd powszechny, właściwy dla siedziby Ministr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ejmowania bieżących uzgodnień dotyczących realizacji umowy strony upoważniają:</w:t>
      </w:r>
    </w:p>
    <w:p>
      <w:pPr>
        <w:pStyle w:val="Bezodstpw"/>
        <w:numPr>
          <w:ilvl w:val="0"/>
          <w:numId w:val="3"/>
        </w:numPr>
        <w:ind w:left="1134" w:hanging="360"/>
        <w:jc w:val="both"/>
        <w:rPr>
          <w:lang w:eastAsia="pl-PL"/>
        </w:rPr>
      </w:pPr>
      <w:r>
        <w:rPr>
          <w:lang w:eastAsia="pl-PL"/>
        </w:rPr>
        <w:t>Ministerstwo: imię i nazwisko osoby w Departamencie Innowacji i Rozwoju; e-mail: …, tel.: …</w:t>
      </w:r>
    </w:p>
    <w:p>
      <w:pPr>
        <w:pStyle w:val="Bezodstpw"/>
        <w:numPr>
          <w:ilvl w:val="0"/>
          <w:numId w:val="3"/>
        </w:numPr>
        <w:ind w:left="1134" w:hanging="360"/>
        <w:jc w:val="both"/>
        <w:rPr>
          <w:lang w:eastAsia="pl-PL"/>
        </w:rPr>
      </w:pPr>
      <w:r>
        <w:rPr>
          <w:lang w:eastAsia="pl-PL"/>
        </w:rPr>
        <w:t>Jednostka: imię i nazwisko osoby, e-mail: ..., tel.: 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cztere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brzmiących egzemplarzach, po dwa dla każdej ze Stron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>
          <w:trHeight w:val="55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STER NAUKI I SZKOLNICTWA WYŻSZEGO</w:t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podpis oraz imię i nazwisko osoby reprezentującej Ministra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podpis oraz imię i nazwisko osoby uprawnionej ze strony jednostki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podpis oraz imię i nazwisko osoby reprezentującej Ministra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podpis oraz imię i nazwisko osoby uprawnionej ze strony jednostki )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Bezodstpw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Bezodstpw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</w:rPr>
      </w:r>
    </w:p>
    <w:sectPr>
      <w:footerReference w:type="default" r:id="rId2"/>
      <w:type w:val="nextPage"/>
      <w:pgSz w:w="11906" w:h="16838"/>
      <w:pgMar w:left="851" w:right="1151" w:gutter="0" w:header="0" w:top="719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0:00Z</dcterms:created>
  <dc:creator>Kropop Aleksandra</dc:creator>
  <dc:description/>
  <cp:keywords/>
  <dc:language>en-US</dc:language>
  <cp:lastModifiedBy>MNiSW</cp:lastModifiedBy>
  <cp:lastPrinted>2016-10-14T12:58:00Z</cp:lastPrinted>
  <dcterms:modified xsi:type="dcterms:W3CDTF">2016-11-04T11:40:00Z</dcterms:modified>
  <cp:revision>13</cp:revision>
  <dc:subject/>
  <dc:title/>
</cp:coreProperties>
</file>