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4">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Damian Szeleszczuk</w:t>
      </w:r>
    </w:p>
    <w:p>
      <w:pPr>
        <w:pStyle w:val="Tytulprokuratury"/>
        <w:rPr/>
      </w:pPr>
      <w:r>
        <w:rPr/>
        <w:t>Kryminalizacja „cofania liczników” w świetle projektowanej nowelizacji Kodeksu karnego</w:t>
        <w:br/>
        <w:t>z 5 lipca 2018 r.</w:t>
      </w:r>
    </w:p>
    <w:p>
      <w:pPr>
        <w:pStyle w:val="Podtytulprokuratury"/>
        <w:spacing w:before="120" w:after="240"/>
        <w:rPr/>
      </w:pPr>
      <w:r>
        <w:rPr/>
        <w:t>Streszczenie</w:t>
      </w:r>
    </w:p>
    <w:p>
      <w:pPr>
        <w:pStyle w:val="Tekstprokuratury"/>
        <w:rPr/>
      </w:pPr>
      <w:r>
        <w:rPr>
          <w:b w:val="false"/>
          <w:i/>
          <w:iCs/>
          <w:szCs w:val="21"/>
        </w:rPr>
        <w:t xml:space="preserve">Przedmiotem opracowania jest projekt nowelizacji ustawy – Prawo o </w:t>
      </w:r>
      <w:r>
        <w:rPr>
          <w:b w:val="false"/>
          <w:i/>
          <w:iCs/>
          <w:spacing w:val="-2"/>
          <w:szCs w:val="21"/>
        </w:rPr>
        <w:t>ruchu drogowym oraz ustawy – Kodeks karny, pochodzący z dnia 5 lipca 2018 r</w:t>
      </w:r>
      <w:r>
        <w:rPr>
          <w:b w:val="false"/>
          <w:i/>
          <w:iCs/>
          <w:szCs w:val="21"/>
        </w:rPr>
        <w:t xml:space="preserve">. Projekt ten obok administracyjnych mechanizmów służących zwalczaniu i zapobieganiu nadużyć związanych z procederem tzw. „cofania liczników”, przewiduje również wprowadzenie instrumentów prawnokarnych w postaci sankcji karnej m.in. za zmianę wskazania drogomierza i ingerencję w prawidłowość jego pomiaru. Zjawisko fałszowania liczników rozwinęło się w </w:t>
      </w:r>
      <w:r>
        <w:rPr>
          <w:b w:val="false"/>
          <w:i/>
          <w:iCs/>
          <w:spacing w:val="-2"/>
          <w:szCs w:val="21"/>
        </w:rPr>
        <w:t>ostatnich latach na olbrzymią skalę. W założeniach ustawodawcy jego kryminalizacja ma doprowadzić do redukcji patologii w sferze obrotu używanymi pojazdami, należycie zabezpieczyć interesy majątkowe uczestników tego obrotu oraz przyczynić się do podniesienia poziomu bezpieczeństwa w ruchu drogowym. W artykule omówiono genezę rozwiązań normatywnych, jak również dokonano analizy znamion projektowanego przestępstwa (art. 306a k.k.).</w:t>
      </w:r>
      <w:r>
        <w:rPr>
          <w:b w:val="false"/>
          <w:i/>
          <w:iCs/>
          <w:szCs w:val="21"/>
        </w:rPr>
        <w:t xml:space="preserve"> </w:t>
      </w:r>
    </w:p>
    <w:p>
      <w:pPr>
        <w:pStyle w:val="Tekstprokuratury"/>
        <w:rPr>
          <w:b w:val="false"/>
          <w:b w:val="false"/>
          <w:i/>
          <w:i/>
          <w:iCs/>
          <w:szCs w:val="21"/>
        </w:rPr>
      </w:pPr>
      <w:r>
        <w:rPr>
          <w:b w:val="false"/>
          <w:i/>
          <w:iCs/>
          <w:szCs w:val="21"/>
        </w:rPr>
      </w:r>
    </w:p>
    <w:p>
      <w:pPr>
        <w:pStyle w:val="Tekstprokuratury"/>
        <w:rPr>
          <w:b w:val="false"/>
          <w:b w:val="false"/>
          <w:szCs w:val="21"/>
        </w:rPr>
      </w:pPr>
      <w:r>
        <w:rPr>
          <w:b w:val="false"/>
          <w:szCs w:val="21"/>
        </w:rPr>
        <w:t>1. Geneza nowelizacji. Jesienią 2017 r. w Ministerstwie Sprawiedliwości został zaprezentowany projekt przepisów przewidujących karalność procederu potocznie zwanego „cofaniem liczników”. Nawiązuje on do inicjatywy legislacyjnej z 2011 r. Rozważano wówczas wprowadzenie nowego typu przestępstwa formalnego (projektowany art. 306 § 2 k.k.), polegającego na dokonywaniu modyfikacji wskazań licznika przebiegu całkowitego pojazdu mechanicznego i zagrożonego karą pozbawienia wolności do lat trzech</w:t>
      </w:r>
      <w:r>
        <w:rPr>
          <w:rStyle w:val="Odwoanieprzypisudolnego"/>
          <w:rStyle w:val="FootnoteAnchor1"/>
          <w:rFonts w:cs="Arial" w:ascii="Arial" w:hAnsi="Arial"/>
          <w:b/>
          <w:szCs w:val="21"/>
        </w:rPr>
        <w:footnoteReference w:id="2"/>
      </w:r>
      <w:r>
        <w:rPr>
          <w:b w:val="false"/>
          <w:szCs w:val="21"/>
        </w:rPr>
        <w:t>. Prace nad nowelizacją zostały jednak storpedowane przez Komisję Kodyfikacyjną Prawa Karnego, która wyraziła krytyczną opinię o projektowanych zmianach, uznając że są one zbyt kazuistyczne oraz niecelowe</w:t>
      </w:r>
      <w:r>
        <w:rPr>
          <w:rStyle w:val="Odwoanieprzypisudolnego"/>
          <w:rStyle w:val="FootnoteAnchor1"/>
          <w:rFonts w:cs="Arial" w:ascii="Arial" w:hAnsi="Arial"/>
          <w:b/>
          <w:szCs w:val="21"/>
        </w:rPr>
        <w:footnoteReference w:id="3"/>
      </w:r>
      <w:r>
        <w:rPr>
          <w:b w:val="false"/>
          <w:szCs w:val="21"/>
        </w:rPr>
        <w:t xml:space="preserve">. </w:t>
      </w:r>
      <w:r>
        <w:rPr>
          <w:b w:val="false"/>
          <w:szCs w:val="21"/>
          <w:shd w:fill="FFFFFF" w:val="clear"/>
        </w:rPr>
        <w:t>Zainicjowane w listopadzie 2017 r. prace doprowadziły do przedstawienia pierwszej wersji projektu nowelizacji Kodeksu karnego oraz ustawy prawo o ruchu drogowym, pochodzącej z dnia 7 grudnia 2017 r.</w:t>
      </w:r>
      <w:r>
        <w:rPr>
          <w:rStyle w:val="Odwoanieprzypisudolnego"/>
          <w:rStyle w:val="FootnoteAnchor1"/>
          <w:rFonts w:cs="Arial" w:ascii="Arial" w:hAnsi="Arial"/>
          <w:b/>
          <w:szCs w:val="21"/>
          <w:shd w:fill="FFFFFF" w:val="clear"/>
        </w:rPr>
        <w:footnoteReference w:id="4"/>
      </w:r>
      <w:r>
        <w:rPr>
          <w:b w:val="false"/>
          <w:szCs w:val="21"/>
          <w:shd w:fill="FFFFFF" w:val="clear"/>
        </w:rPr>
        <w:t xml:space="preserve"> Efektem dalszych prac były kolejne wersje projektów pochodzące z dnia 7 maja 2018 r.</w:t>
      </w:r>
      <w:r>
        <w:rPr>
          <w:rStyle w:val="Odwoanieprzypisudolnego"/>
          <w:rStyle w:val="FootnoteAnchor1"/>
          <w:rFonts w:cs="Arial" w:ascii="Arial" w:hAnsi="Arial"/>
          <w:b/>
          <w:szCs w:val="21"/>
          <w:shd w:fill="FFFFFF" w:val="clear"/>
        </w:rPr>
        <w:footnoteReference w:id="5"/>
      </w:r>
      <w:r>
        <w:rPr>
          <w:b w:val="false"/>
          <w:szCs w:val="21"/>
          <w:shd w:fill="FFFFFF" w:val="clear"/>
        </w:rPr>
        <w:t xml:space="preserve"> i z dnia 30 maja 2018 r.</w:t>
      </w:r>
      <w:r>
        <w:rPr>
          <w:rStyle w:val="Odwoanieprzypisudolnego"/>
          <w:rStyle w:val="FootnoteAnchor1"/>
          <w:rFonts w:cs="Arial" w:ascii="Arial" w:hAnsi="Arial"/>
          <w:b/>
          <w:szCs w:val="21"/>
          <w:shd w:fill="FFFFFF" w:val="clear"/>
        </w:rPr>
        <w:footnoteReference w:id="6"/>
      </w:r>
      <w:r>
        <w:rPr>
          <w:b w:val="false"/>
          <w:szCs w:val="21"/>
          <w:shd w:fill="FFFFFF" w:val="clear"/>
        </w:rPr>
        <w:t xml:space="preserve">, które obejmowały </w:t>
      </w:r>
      <w:r>
        <w:rPr>
          <w:b w:val="false"/>
          <w:szCs w:val="21"/>
        </w:rPr>
        <w:t>kryminalizacją następujące czyny (art. 306a § 1–2 k.k.):</w:t>
      </w:r>
    </w:p>
    <w:p>
      <w:pPr>
        <w:pStyle w:val="Tekstprokuratury"/>
        <w:numPr>
          <w:ilvl w:val="0"/>
          <w:numId w:val="2"/>
        </w:numPr>
        <w:ind w:left="284" w:hanging="284"/>
        <w:rPr>
          <w:b w:val="false"/>
          <w:b w:val="false"/>
          <w:szCs w:val="21"/>
        </w:rPr>
      </w:pPr>
      <w:r>
        <w:rPr>
          <w:b w:val="false"/>
          <w:szCs w:val="21"/>
        </w:rPr>
        <w:t>zmianę wskazań stanu licznika przebiegu całkowitego pojazdu mechanicznego (art. 306a § 1 k.k.),</w:t>
      </w:r>
    </w:p>
    <w:p>
      <w:pPr>
        <w:pStyle w:val="Tekstprokuratury"/>
        <w:numPr>
          <w:ilvl w:val="0"/>
          <w:numId w:val="2"/>
        </w:numPr>
        <w:ind w:left="284" w:hanging="284"/>
        <w:rPr>
          <w:b w:val="false"/>
          <w:b w:val="false"/>
          <w:szCs w:val="21"/>
        </w:rPr>
      </w:pPr>
      <w:r>
        <w:rPr>
          <w:b w:val="false"/>
          <w:szCs w:val="21"/>
        </w:rPr>
        <w:t>ingerencję w prawidłowość pomiaru licznika przebiegu całkowitego pojazdu mechanicznego (art. 306a § 1 k.k.),</w:t>
      </w:r>
    </w:p>
    <w:p>
      <w:pPr>
        <w:pStyle w:val="Tekstprokuratury"/>
        <w:numPr>
          <w:ilvl w:val="0"/>
          <w:numId w:val="2"/>
        </w:numPr>
        <w:ind w:left="284" w:hanging="284"/>
        <w:rPr>
          <w:b w:val="false"/>
          <w:b w:val="false"/>
          <w:szCs w:val="21"/>
        </w:rPr>
      </w:pPr>
      <w:r>
        <w:rPr>
          <w:b w:val="false"/>
          <w:szCs w:val="21"/>
        </w:rPr>
        <w:t>zlecenie innej osobie zmiany wskazań stanu licznika przebiegu całkowitego pojazdu mechanicznego lub ingerencji w prawidłowość pomiaru takiego licznika (art. 306a § 2 k.k.).</w:t>
      </w:r>
    </w:p>
    <w:p>
      <w:pPr>
        <w:pStyle w:val="Tekstprokuratury"/>
        <w:rPr/>
      </w:pPr>
      <w:r>
        <w:rPr>
          <w:b w:val="false"/>
          <w:szCs w:val="21"/>
          <w:shd w:fill="FFFFFF" w:val="clear"/>
        </w:rPr>
        <w:t xml:space="preserve">We wszystkich trzech projektach zmianie nie uległ „wyjściowy” typ czynu zabronionego, stypizowany w art. 306a § 1 k.k. Jedynie projekty z maja 2018 r. jako osobny typ czynu zabronionego wyodrębniały zlecanie innej osobie zmiany lub modyfikacji licznika. Jednocześnie zawężały one zakres kryminalizacji w stosunku do pierwotnego projektu nowelizacji z grudnia 2017 r., który dodatkowo zawierał podstawy do pociągnięcia do odpowiedzialności sprawcy dokonującego </w:t>
      </w:r>
      <w:r>
        <w:rPr>
          <w:b w:val="false"/>
          <w:szCs w:val="21"/>
        </w:rPr>
        <w:t>wymiany licznika przebiegu całkowitego pojazdu i nie zawiadamiającego o wymianie licznika przebiegu całkowitego pojazdu, nie podającego w zawiadomieniu danych wymaganych ustawą, nie przedstawiającego pojazdu w stacji kontroli pojazdów w celu sprawdzenia, czy licznik, zgodnie ze swoim przeznaczeniem, odmierza przebieg pojazdu lub uniemożliwiającego dokonanie odczytu wskazania tego licznika wraz z jednostką miary. W świetle projektów pochodzących z maja 2018 r. uchybienie tym obowiązkom może stanowić podstawę do odpowiedzialności w oparciu o przepisy Kodeksu wykroczeń (art. 97).</w:t>
      </w:r>
      <w:r>
        <w:rPr>
          <w:b w:val="false"/>
          <w:szCs w:val="21"/>
          <w:shd w:fill="FFFFFF" w:val="clear"/>
        </w:rPr>
        <w:t xml:space="preserve"> </w:t>
      </w:r>
      <w:r>
        <w:rPr>
          <w:b w:val="false"/>
          <w:szCs w:val="21"/>
        </w:rPr>
        <w:t>Ze względu na widoczną „gołym okiem” różnicę w stopniu społecznej szkodliwości pomiędzy powyższymi zachowaniami a zmianą wskazania licznika dobrze się stało, że projektodawca zdecydował o zakwalifikowaniu tych typów do kategorii wykro</w:t>
      </w:r>
      <w:r>
        <w:rPr>
          <w:b w:val="false"/>
          <w:spacing w:val="-2"/>
          <w:szCs w:val="21"/>
        </w:rPr>
        <w:t xml:space="preserve">czeń. Rozwiązanie to zostało przyjęte także w projekcie z </w:t>
      </w:r>
      <w:r>
        <w:rPr>
          <w:b w:val="false"/>
          <w:spacing w:val="-2"/>
          <w:szCs w:val="21"/>
          <w:shd w:fill="FFFFFF" w:val="clear"/>
        </w:rPr>
        <w:t xml:space="preserve">dnia </w:t>
      </w:r>
      <w:r>
        <w:rPr>
          <w:b w:val="false"/>
          <w:spacing w:val="-2"/>
          <w:szCs w:val="21"/>
        </w:rPr>
        <w:t xml:space="preserve">5 lipca 2018 r. </w:t>
      </w:r>
    </w:p>
    <w:p>
      <w:pPr>
        <w:pStyle w:val="Tekstprokuratury"/>
        <w:rPr>
          <w:b w:val="false"/>
          <w:b w:val="false"/>
          <w:szCs w:val="21"/>
          <w:shd w:fill="FFFFFF" w:val="clear"/>
        </w:rPr>
      </w:pPr>
      <w:r>
        <w:rPr>
          <w:b w:val="false"/>
          <w:szCs w:val="21"/>
          <w:shd w:fill="FFFFFF" w:val="clear"/>
        </w:rPr>
        <w:t>Wypada zauważyć, że projekt z dnia 30 maja 2018 r. jako jedyny z dotychczasowych przewidywał uprzywilejowany typ przestępstwa w postaci wypadku mniejszej wagi (art. 306a § 3 k.k.). Efektem dalszych prac był projekt nowelizacji k.k.</w:t>
      </w:r>
      <w:r>
        <w:rPr>
          <w:rStyle w:val="Odwoanieprzypisudolnego"/>
          <w:rStyle w:val="FootnoteAnchor1"/>
          <w:rFonts w:cs="Arial" w:ascii="Arial" w:hAnsi="Arial"/>
          <w:b/>
          <w:szCs w:val="21"/>
          <w:shd w:fill="FFFFFF" w:val="clear"/>
        </w:rPr>
        <w:footnoteReference w:id="7"/>
      </w:r>
      <w:r>
        <w:rPr>
          <w:b w:val="false"/>
          <w:szCs w:val="21"/>
          <w:shd w:fill="FFFFFF" w:val="clear"/>
        </w:rPr>
        <w:t xml:space="preserve"> datowany na dzień 5 </w:t>
      </w:r>
      <w:r>
        <w:rPr>
          <w:b w:val="false"/>
          <w:szCs w:val="21"/>
        </w:rPr>
        <w:t xml:space="preserve">lipca </w:t>
      </w:r>
      <w:r>
        <w:rPr>
          <w:b w:val="false"/>
          <w:szCs w:val="21"/>
          <w:shd w:fill="FFFFFF" w:val="clear"/>
        </w:rPr>
        <w:t>2018 r. W porównaniu do wcześniejszych projektów przewiduje on dosyć istotną zmianę, która dotyczy przedmiotu wykonawczego. Nie jest nim już licznik przebiegu całkowitego pojazdu mechanicznego, lecz drogomierz. Projekt ten w sierpniu 2018 r. został skierowany na posiedzenie Rady Ministrów, która przyjęła go 18 września 2018 r.</w:t>
      </w:r>
      <w:r>
        <w:rPr>
          <w:rStyle w:val="Odwoanieprzypisudolnego"/>
          <w:rStyle w:val="FootnoteAnchor1"/>
          <w:rFonts w:cs="Arial" w:ascii="Arial" w:hAnsi="Arial"/>
          <w:b/>
          <w:szCs w:val="21"/>
          <w:shd w:fill="FFFFFF" w:val="clear"/>
        </w:rPr>
        <w:footnoteReference w:id="8"/>
      </w:r>
    </w:p>
    <w:p>
      <w:pPr>
        <w:pStyle w:val="Tekstprokuratury"/>
        <w:rPr/>
      </w:pPr>
      <w:r>
        <w:rPr>
          <w:b w:val="false"/>
          <w:szCs w:val="21"/>
        </w:rPr>
        <w:t xml:space="preserve">2. </w:t>
      </w:r>
      <w:r>
        <w:rPr>
          <w:b w:val="false"/>
          <w:i/>
          <w:szCs w:val="21"/>
        </w:rPr>
        <w:t>Ratio legis</w:t>
      </w:r>
      <w:r>
        <w:rPr>
          <w:b w:val="false"/>
          <w:szCs w:val="21"/>
        </w:rPr>
        <w:t>. Uzasadnieniem projektowanych zmian jest przeciwdziałanie społecznie nieakceptowalnemu zjawisku, polegającemu na nieuprawnionej ingerencji we wskazanie drogomierza. Proceder ten w ocenie projektodawców przybrał charakter masowy, uzasadniający ingerencję prawa karnego w tę sferę działalności człowieka. Jak podkreślono w uzasadnieniu „przebieg samochodu jest jednym z istotnych elementów wpływających na ocenę jego stanu technicznego. Sposób eksploatacji pojazdu ma przecież bezpośredni wpływ nie tylko na zużycie poszczególnych jego elementów, ale także na jego stan techniczny w całości. W ten sposób stan przebiegu pojazdu w bezpośrednio rzutuje na jego wartość rynkową”</w:t>
      </w:r>
      <w:r>
        <w:rPr>
          <w:rStyle w:val="Odwoanieprzypisudolnego"/>
          <w:rStyle w:val="FootnoteAnchor1"/>
          <w:rFonts w:cs="Arial" w:ascii="Arial" w:hAnsi="Arial"/>
          <w:b/>
          <w:szCs w:val="21"/>
        </w:rPr>
        <w:footnoteReference w:id="9"/>
      </w:r>
      <w:r>
        <w:rPr>
          <w:b w:val="false"/>
          <w:szCs w:val="21"/>
        </w:rPr>
        <w:t>. Równie istotnym bodźcem dla podjęcia prac legislacyjnych stała się nieskuteczność dotychczas obowiązujących instrumentów prawnokarnych, w szczególności trudności dowodowe, uniemożliwiające przypisanie sprawcy odpowiedzialności za przestępstwo oszustwa (art. 286 k.k.)</w:t>
      </w:r>
      <w:r>
        <w:rPr>
          <w:rStyle w:val="Odwoanieprzypisudolnego"/>
          <w:rStyle w:val="FootnoteAnchor1"/>
          <w:rFonts w:cs="Arial" w:ascii="Arial" w:hAnsi="Arial"/>
          <w:b/>
          <w:szCs w:val="21"/>
        </w:rPr>
        <w:footnoteReference w:id="10"/>
      </w:r>
      <w:r>
        <w:rPr>
          <w:b w:val="false"/>
          <w:szCs w:val="21"/>
        </w:rPr>
        <w:t>. Kryminalizacja zachowań polegających na zmianie wskazań drogomierza lub ingerencji w prawidłowość jego pomiaru ma przeciwdziałać późniejszemu popełnieniu przestępstwa oszustwa, które może polegać na doprowadzeniu innej osoby do niekorzystnego rozporządzenia mieniem na skutek wprowadzenia w błąd, co do rzeczywistego przebiegu pojazdu mechanicznego</w:t>
      </w:r>
      <w:r>
        <w:rPr>
          <w:rStyle w:val="Odwoanieprzypisudolnego"/>
          <w:rStyle w:val="FootnoteAnchor1"/>
          <w:rFonts w:cs="Arial" w:ascii="Arial" w:hAnsi="Arial"/>
          <w:b/>
          <w:szCs w:val="21"/>
        </w:rPr>
        <w:footnoteReference w:id="11"/>
      </w:r>
      <w:r>
        <w:rPr>
          <w:b w:val="false"/>
          <w:szCs w:val="21"/>
        </w:rPr>
        <w:t>.</w:t>
      </w:r>
    </w:p>
    <w:p>
      <w:pPr>
        <w:pStyle w:val="Tekstprokuratury"/>
        <w:rPr/>
      </w:pPr>
      <w:r>
        <w:rPr>
          <w:b w:val="false"/>
          <w:szCs w:val="21"/>
        </w:rPr>
        <w:t xml:space="preserve">Wymaga podkreślenia, że projekt realizuje dyrektywę Parlamentu Europejskiego i Rady 2014/45 UE z dnia 3 kwietnia 2014 r. </w:t>
      </w:r>
      <w:r>
        <w:rPr>
          <w:rStyle w:val="Kkursywa"/>
          <w:rFonts w:cs="Arial" w:ascii="Arial" w:hAnsi="Arial"/>
          <w:b/>
          <w:i w:val="false"/>
          <w:szCs w:val="21"/>
        </w:rPr>
        <w:t>w sprawie okresowych badań zdatności do ruchu drogowego pojazdów silnikowych i ich przyczep oraz uchylająca dyrektywę 2009/40 WE</w:t>
      </w:r>
      <w:r>
        <w:rPr>
          <w:rStyle w:val="Odwoanieprzypisudolnego"/>
          <w:rStyle w:val="FootnoteAnchor1"/>
          <w:rFonts w:cs="Arial" w:ascii="Arial" w:hAnsi="Arial"/>
          <w:b/>
          <w:szCs w:val="21"/>
        </w:rPr>
        <w:footnoteReference w:id="12"/>
      </w:r>
      <w:r>
        <w:rPr>
          <w:b w:val="false"/>
          <w:szCs w:val="21"/>
        </w:rPr>
        <w:t xml:space="preserve">. Nadrzędnym celem dyrektywy jest poprawa bezpieczeństwa w ruchu drogowym. W motywie 25 dyrektywy stwierdza się, że „oszustwo polegające na fałszowaniu przebiegu powinno być traktowane jako przestępstwo podlegające sankcji, ponieważ manipulacja przebiegiem może prowadzić do błędnej oceny stanu zdatności do ruchu drogowego pojazdu”. Jednocześnie w art. 8 ust. 6 zauważa się, że „stwierdzone manipulacje mechanizmem drogomierza w celu zmniejszenia lub zafałszowania przebiegu pojazdu podlegają skutecznym, proporcjonalnym, odstraszającym i niedyskryminującym sankcjom”. </w:t>
      </w:r>
    </w:p>
    <w:p>
      <w:pPr>
        <w:pStyle w:val="Tekstprokuratury"/>
        <w:rPr/>
      </w:pPr>
      <w:r>
        <w:rPr>
          <w:b w:val="false"/>
          <w:szCs w:val="21"/>
        </w:rPr>
        <w:t xml:space="preserve">Dla polskiego projektodawcy nie bez znaczenia był fakt, że podobne prawnokarne środki zwalczania procederu fałszowania liczników funkcjonują w niektórych państwach europejskich (Niemcy, Austria, Czechy, Słowacja, Francja), gdzie pomimo znacznie mniejszej skali zjawiska, zachowanie to jest zabronione pod groźbą kary, czy to kryminalnej czy administracyjnej. Niewątpliwie pozytywne doświadczenia wynikające z funkcjonowania tych przepisów karnych w ustawodawstwach obcych, mogły przyczynić się do wprowadzenia takiego rozwiązania do prawa polskiego. </w:t>
      </w:r>
    </w:p>
    <w:p>
      <w:pPr>
        <w:pStyle w:val="Tekstprokuratury"/>
        <w:rPr>
          <w:b w:val="false"/>
          <w:b w:val="false"/>
          <w:szCs w:val="21"/>
        </w:rPr>
      </w:pPr>
      <w:r>
        <w:rPr>
          <w:b w:val="false"/>
          <w:szCs w:val="21"/>
        </w:rPr>
        <w:t xml:space="preserve">3. Skala procederu. Według </w:t>
      </w:r>
      <w:r>
        <w:rPr>
          <w:b w:val="false"/>
          <w:szCs w:val="21"/>
          <w:shd w:fill="FFFFFF" w:val="clear"/>
        </w:rPr>
        <w:t xml:space="preserve">szacunkowych danych liczba samochodów z „przekręconym” licznikiem wynosi 240 tys., czyli 1,27% wszystkich aut w Polsce. Inne dane wskazują jednak, że problem ten może dotyczyć aż 20% pojazdów. Zakres cofnięcia licznika wynosi </w:t>
      </w:r>
      <w:r>
        <w:rPr>
          <w:b w:val="false"/>
          <w:szCs w:val="21"/>
          <w:shd w:fill="FFFFFF" w:val="clear"/>
        </w:rPr>
        <w:t>według</w:t>
      </w:r>
      <w:r>
        <w:rPr>
          <w:b w:val="false"/>
          <w:szCs w:val="21"/>
          <w:shd w:fill="FFFFFF" w:val="clear"/>
        </w:rPr>
        <w:t xml:space="preserve"> źródeł najczęściej od 10 do 40% faktycznie przejechanych kilometrów. W praktyce skala tego procederu może być jednak znacznie większa</w:t>
      </w:r>
      <w:r>
        <w:rPr>
          <w:rStyle w:val="Odwoanieprzypisudolnego"/>
          <w:rStyle w:val="FootnoteAnchor1"/>
          <w:rFonts w:cs="Arial" w:ascii="Arial" w:hAnsi="Arial"/>
          <w:b/>
          <w:szCs w:val="21"/>
          <w:shd w:fill="FFFFFF" w:val="clear"/>
        </w:rPr>
        <w:footnoteReference w:id="13"/>
      </w:r>
      <w:r>
        <w:rPr>
          <w:b w:val="false"/>
          <w:szCs w:val="21"/>
          <w:shd w:fill="FFFFFF" w:val="clear"/>
        </w:rPr>
        <w:t>. Sami handlarze przyznają, że nawet 90% samochodów ściągniętych z Zachodu i wystawionych na sprzedaż jest „kręconych”. Roczny import używanych samochodów wynosi blisko 800 tys. W 2013 r. odsetek aut starszych niż dziesięć lat wynosił 48%, a w 2015 r. już 56%</w:t>
      </w:r>
      <w:r>
        <w:rPr>
          <w:rStyle w:val="Odwoanieprzypisudolnego"/>
          <w:rStyle w:val="FootnoteAnchor1"/>
          <w:rFonts w:cs="Arial" w:ascii="Arial" w:hAnsi="Arial"/>
          <w:b/>
          <w:szCs w:val="21"/>
          <w:shd w:fill="FFFFFF" w:val="clear"/>
        </w:rPr>
        <w:footnoteReference w:id="14"/>
      </w:r>
      <w:r>
        <w:rPr>
          <w:b w:val="false"/>
          <w:szCs w:val="21"/>
          <w:shd w:fill="FFFFFF" w:val="clear"/>
        </w:rPr>
        <w:t>.</w:t>
      </w:r>
    </w:p>
    <w:p>
      <w:pPr>
        <w:pStyle w:val="Tekstprokuratury"/>
        <w:rPr/>
      </w:pPr>
      <w:r>
        <w:rPr>
          <w:b w:val="false"/>
          <w:szCs w:val="21"/>
          <w:shd w:fill="FFFFFF" w:val="clear"/>
        </w:rPr>
        <w:t>4. Dobro chronione. Projekt z dnia 5 lipca 2018 r., nie ogranicza się jedynie do dodania nowego typu czynu zabronionego (art. 306a k.k.). W pewnym sensie nowelizacja ma charakter systemowy, dokonuje bowiem zmiany w tytulacji rozdziału XXXVI k.k. Dotychczas rozdział XXXVI k.k. grupował przestępstwa przeciwko obrotowi gospodarczemu. W nowym brzmieniu rozdział ten będzie zatytułowany „</w:t>
      </w:r>
      <w:r>
        <w:rPr>
          <w:b w:val="false"/>
          <w:szCs w:val="21"/>
        </w:rPr>
        <w:t>Przestępstwa przeciwko obrotowi gospodarczemu i interesom majątkowym w obrocie cywilnoprawnym”, co pozwala uznać, że rodzajowym dobrem będzie zarówno obrót gospodarczy, jak i interesy majątkowe w obrocie cywilnoprawnym. W motywach ustawodawczych zmianę tę uzasadniano tym, że nowy typ czynu zabronionego (art. 306a k.k.), chroni przede wszystkim interesy majątkowe w obrocie cywilnoprawnym. Zaważyła na niej również okoliczność, że już obecnie w rozdziale tym znajduje się szereg typów czynów wykraczających poza dotychczasowy przedmiot ochrony wskazany w tytule tego rozdziału – „Przestępstwa przeciwko obrotowi gospodarczemu” (np. art. 300 i 301 k.k. – interesy majątkowe wierzycieli, art. 304 i 306 k.k. – interesy majątkowe kontrahenta). Zasadne stało się więc dokonanie zmiany tego tytułu w sposób w pełni oddający charakter chronionych dóbr prawnych, którymi są obrót gospodarczy jako całość oraz interesy majątkowe w obrocie cywilnoprawnym</w:t>
      </w:r>
      <w:r>
        <w:rPr>
          <w:rStyle w:val="Odwoanieprzypisudolnego"/>
          <w:rStyle w:val="FootnoteAnchor1"/>
          <w:rFonts w:cs="Arial" w:ascii="Arial" w:hAnsi="Arial"/>
          <w:b/>
          <w:szCs w:val="21"/>
        </w:rPr>
        <w:footnoteReference w:id="15"/>
      </w:r>
      <w:r>
        <w:rPr>
          <w:b w:val="false"/>
          <w:szCs w:val="21"/>
        </w:rPr>
        <w:t>.</w:t>
      </w:r>
    </w:p>
    <w:p>
      <w:pPr>
        <w:pStyle w:val="Tekstprokuratury"/>
        <w:rPr/>
      </w:pPr>
      <w:r>
        <w:rPr>
          <w:b w:val="false"/>
          <w:szCs w:val="21"/>
        </w:rPr>
        <w:t>Tytuł rozdziału ściśle łączy się z funkcją ochronną prawa karnego, wskazuje bowiem na dobro chronione przez przepisy w nim wyrażone. Stanowi on niejako „wprowadzenie przed nawias” określenia dobra prawnego, którego zagrożenie lub naruszenie jest koniecznym elementem realizacji znamion typów czynów zabronionych ujętych w danym rozdziale</w:t>
      </w:r>
      <w:r>
        <w:rPr>
          <w:rStyle w:val="Odwoanieprzypisudolnego"/>
          <w:rStyle w:val="FootnoteAnchor1"/>
          <w:rFonts w:cs="Arial" w:ascii="Arial" w:hAnsi="Arial"/>
          <w:b/>
          <w:szCs w:val="21"/>
        </w:rPr>
        <w:footnoteReference w:id="16"/>
      </w:r>
      <w:r>
        <w:rPr>
          <w:b w:val="false"/>
          <w:szCs w:val="21"/>
        </w:rPr>
        <w:t>. Dobru rodzajowemu przypisuje się ponadto szczególną rolę w procesie interpretacji znamion typu czynu zabronionego</w:t>
      </w:r>
      <w:r>
        <w:rPr>
          <w:rStyle w:val="Odwoanieprzypisudolnego"/>
          <w:rStyle w:val="FootnoteAnchor1"/>
          <w:rFonts w:cs="Arial" w:ascii="Arial" w:hAnsi="Arial"/>
          <w:b/>
          <w:szCs w:val="21"/>
        </w:rPr>
        <w:footnoteReference w:id="17"/>
      </w:r>
      <w:r>
        <w:rPr>
          <w:b w:val="false"/>
          <w:szCs w:val="21"/>
        </w:rPr>
        <w:t>. Co oczywiste, zmiana w zakresie dobra chronionego prawem, jak i interpretacji przepisów przez pryzmat tak zindywidualizowanego dobra, nie odnosi się jedynie do nowododanego art. 306a k.k. Oddziałuje ona zarówno na zakres kryminalizacji, jak i na wykładnię znamion pozostałych typów rodzajowych zamieszczonych w rozdziale XXXVI k.k.</w:t>
      </w:r>
    </w:p>
    <w:p>
      <w:pPr>
        <w:pStyle w:val="Tekstprokuratury"/>
        <w:rPr/>
      </w:pPr>
      <w:r>
        <w:rPr>
          <w:b w:val="false"/>
          <w:szCs w:val="21"/>
        </w:rPr>
        <w:t xml:space="preserve">Projektowana nowelizacja rozstrzyga również wątpliwości, które narosły na tle rodzajowego dobra chronionego, będącego przedmiotem ochrony przez przepisy rozdziału XXXVI k.k. Za K. Kruczalakiem przyjmowano, że obrót gospodarczy obejmuje </w:t>
      </w:r>
      <w:r>
        <w:rPr>
          <w:b w:val="false"/>
          <w:iCs/>
          <w:szCs w:val="21"/>
        </w:rPr>
        <w:t>nie tylko (i nie tyle) wymianę dóbr i usług odbywającą się z reguły za pośrednictwem pieniędzy, ale przede wszystkim towarzyszące tej wymianie i powstające w jej procesie stosunki prawne między jej podmiotami (uczestnikami)</w:t>
      </w:r>
      <w:r>
        <w:rPr>
          <w:rStyle w:val="Odwoanieprzypisudolnego"/>
          <w:rStyle w:val="FootnoteAnchor1"/>
          <w:rFonts w:cs="Arial" w:ascii="Arial" w:hAnsi="Arial"/>
          <w:b/>
          <w:iCs/>
          <w:szCs w:val="21"/>
        </w:rPr>
        <w:footnoteReference w:id="18"/>
      </w:r>
      <w:r>
        <w:rPr>
          <w:b w:val="false"/>
          <w:iCs/>
          <w:szCs w:val="21"/>
        </w:rPr>
        <w:t>. Rozbieżność dotyczyła podmiotów tych stosunków. W szczególności chodziło o określenie, czy pojęcie to oznacza obrót profesjonalny, dokonywany przez podmioty zawodowo zajmujące się działalnością gospodarczą, czy również obrót półprofesjonalny (konsumencki), w którym tylko jeden z podmiotów jest przedsiębiorcą, a drugi konsumentem, czy też w najszerszym znaczeniu także obrót cywilnoprawny, w którym żadna ze stron nie zajmuje się profesjonalną działalnością gospodarczą</w:t>
      </w:r>
      <w:r>
        <w:rPr>
          <w:rStyle w:val="Odwoanieprzypisudolnego"/>
          <w:rStyle w:val="FootnoteAnchor1"/>
          <w:rFonts w:cs="Arial" w:ascii="Arial" w:hAnsi="Arial"/>
          <w:b/>
          <w:iCs/>
          <w:szCs w:val="21"/>
        </w:rPr>
        <w:footnoteReference w:id="19"/>
      </w:r>
      <w:r>
        <w:rPr>
          <w:b w:val="false"/>
          <w:iCs/>
          <w:szCs w:val="21"/>
        </w:rPr>
        <w:t xml:space="preserve">. </w:t>
      </w:r>
      <w:r>
        <w:rPr>
          <w:b w:val="false"/>
          <w:szCs w:val="21"/>
        </w:rPr>
        <w:t>Dla części autorów obrotem gospodarczym są jedynie stosunki zachodzące pomiędzy przedsiębiorcami</w:t>
      </w:r>
      <w:r>
        <w:rPr>
          <w:rStyle w:val="Odwoanieprzypisudolnego"/>
          <w:rStyle w:val="FootnoteAnchor1"/>
          <w:rFonts w:cs="Arial" w:ascii="Arial" w:hAnsi="Arial"/>
          <w:b/>
          <w:szCs w:val="21"/>
        </w:rPr>
        <w:footnoteReference w:id="20"/>
      </w:r>
      <w:r>
        <w:rPr>
          <w:b w:val="false"/>
          <w:szCs w:val="21"/>
        </w:rPr>
        <w:t>. W świetle odmiennego poglądu obrotem gospodarczym są takie stosunki gospodarcze, w których przynajmniej jedną ze stron jest przedsiębiorca</w:t>
      </w:r>
      <w:r>
        <w:rPr>
          <w:rStyle w:val="Odwoanieprzypisudolnego"/>
          <w:rStyle w:val="FootnoteAnchor1"/>
          <w:rFonts w:cs="Arial" w:ascii="Arial" w:hAnsi="Arial"/>
          <w:b/>
          <w:szCs w:val="21"/>
        </w:rPr>
        <w:footnoteReference w:id="21"/>
      </w:r>
      <w:r>
        <w:rPr>
          <w:b w:val="false"/>
          <w:szCs w:val="21"/>
        </w:rPr>
        <w:t>. Różnice te uwidaczniały się również w orzecznictwie</w:t>
      </w:r>
      <w:r>
        <w:rPr>
          <w:rStyle w:val="Odwoanieprzypisudolnego"/>
          <w:rStyle w:val="FootnoteAnchor1"/>
          <w:rFonts w:cs="Arial" w:ascii="Arial" w:hAnsi="Arial"/>
          <w:b/>
          <w:szCs w:val="21"/>
        </w:rPr>
        <w:footnoteReference w:id="22"/>
      </w:r>
      <w:r>
        <w:rPr>
          <w:b w:val="false"/>
          <w:szCs w:val="21"/>
        </w:rPr>
        <w:t xml:space="preserve">. Projektowana nowelizacja dezaktualizuje powyższe kontrowersje. </w:t>
      </w:r>
      <w:r>
        <w:rPr>
          <w:b w:val="false"/>
          <w:spacing w:val="-2"/>
          <w:szCs w:val="21"/>
        </w:rPr>
        <w:t xml:space="preserve">W sposób wyraźny akcentuje ona, że obrotu gospodarczego nie można utożsamiać z obrotem cywilnoprawnym. Z punktu widzenia odpowiedzialności karnej za przestępstwo z art. 306a k.k., indyferentne jest to, czy zachowanie sprawcze miało miejsce w obrocie gospodarczym czy cywilnoprawnym. </w:t>
      </w:r>
    </w:p>
    <w:p>
      <w:pPr>
        <w:pStyle w:val="Tekstprokuratury"/>
        <w:rPr>
          <w:b w:val="false"/>
          <w:b w:val="false"/>
          <w:szCs w:val="21"/>
        </w:rPr>
      </w:pPr>
      <w:r>
        <w:rPr>
          <w:b w:val="false"/>
          <w:szCs w:val="21"/>
        </w:rPr>
        <w:t xml:space="preserve">5. Typy przestępstw. W projektowanym art. 306a k.k. określono dwa typy podstawowe oraz dwa typy uprzywilejowane. Pierwszy typ podstawowy, ujęty w art. 306a § 1 k.k., polega na zmianie wskazania drogomierza pojazdu mechanicznego lub ingerencji w prawidłowość jego pomiaru. Drugi typ podstawowy (art. 306a § 2 k.k.) przewiduje karalność zlecania innej osobie zmiany wskazań drogomierza lub ingerencji w prawidłowość pomiaru takiego licznika. W § 3 art. 306 a k.k. przewidziano dwa typy uprzywilejowane, zrelatywizowane do obydwu typów podstawowych, wyodrębnione ze względu na wypadek mniejszej wagi. </w:t>
      </w:r>
    </w:p>
    <w:p>
      <w:pPr>
        <w:pStyle w:val="Tekstprokuratury"/>
        <w:rPr/>
      </w:pPr>
      <w:r>
        <w:rPr>
          <w:b w:val="false"/>
          <w:szCs w:val="21"/>
        </w:rPr>
        <w:t>6. Strona przedmiotowa. W wypadku pierwszego typu czynu zabronionego czynność sprawcza została ujęta jako zmiana wskazania drogomierza pojazdu mechanicznego albo jako ingerencja w prawidłowość jego pomiaru. Znamię czasownikowe „zmienia” występuje na gruncie k.k. jako czynność sprawcza niektórych przestępstw przeciwko ochronie informacji (rozdział XXXIII – art. 268, 268a oraz 269) i odnosi się do zmiany zapisu istotnej informacji, zmiany danych informatycznych oraz zmiany danych informatycznych o szczególnym znaczeniu, a ponadto wśród znamion przedmiotowych przestępstwa oszustwa komputerowego (art. 287 § 1 k.k.). Na tle tych typów rodzajowych zmiana zapisu może przybierać formę uszkodzenia lub modyfikacji zapisu rzutującej na treść zakodowanej w nim informacji. Prowadzić może do całkowitego pozbawienia sensu określonego zapisu, albo też do wypaczenia jego pierwotnego sensu, poprzez wyrażanie treści innych od tych, które zakodowane były w zapisie przed zmianą</w:t>
      </w:r>
      <w:r>
        <w:rPr>
          <w:rStyle w:val="Odwoanieprzypisudolnego"/>
          <w:rStyle w:val="FootnoteAnchor1"/>
          <w:rFonts w:cs="Arial" w:ascii="Arial" w:hAnsi="Arial"/>
          <w:b/>
          <w:szCs w:val="21"/>
        </w:rPr>
        <w:footnoteReference w:id="23"/>
      </w:r>
      <w:r>
        <w:rPr>
          <w:b w:val="false"/>
          <w:szCs w:val="21"/>
        </w:rPr>
        <w:t xml:space="preserve">. </w:t>
      </w:r>
    </w:p>
    <w:p>
      <w:pPr>
        <w:pStyle w:val="Tekstprokuratury"/>
        <w:rPr/>
      </w:pPr>
      <w:r>
        <w:rPr>
          <w:b w:val="false"/>
          <w:szCs w:val="21"/>
        </w:rPr>
        <w:t>Uwzględniając kontekst normatywny, jak również leksykalne konotacje</w:t>
      </w:r>
      <w:r>
        <w:rPr>
          <w:rStyle w:val="Odwoanieprzypisudolnego"/>
          <w:rStyle w:val="FootnoteAnchor1"/>
          <w:rFonts w:cs="Arial" w:ascii="Arial" w:hAnsi="Arial"/>
          <w:b/>
          <w:szCs w:val="21"/>
        </w:rPr>
        <w:footnoteReference w:id="24"/>
      </w:r>
      <w:r>
        <w:rPr>
          <w:b w:val="false"/>
          <w:szCs w:val="21"/>
        </w:rPr>
        <w:t xml:space="preserve">, należy uznać, że zmiana wskazania drogomierza to każda czynność, w wyniku której dochodzi do wskazania niezgodnego z rzeczywistym przebiegiem pojazdu. W praktyce zmiana wskazania drogomierza dokonuje się najczęściej poprzez zastosowanie złącza diagnostycznego (OBD) oraz specjalnego oprogramowania, umożliwiającego modyfikację wskazania w ciągu kilku minut. Samo przemieszczanie się pojazdem, powodujące zmianę wskazania drogomierza nie realizuje znamion czynu zabronionego. Jest to stan dokonujący się niejako samoistnie, bez udziału kierującego. Kryminalizowane jest tylko zachowanie polegające na fizycznym, realnym oddziaływaniu na wskazanie licznika. Trzeba podkreślić, że dla odpowiedzialności karnej nie ma znaczenia, czy w wyniku zmiany doszło do zaniżenia czy zawyżenia (co raczej nie zdarza się często) wskazania drogomierza. Karalna jest każda ingerencja godząca w prawdziwość wskazania. </w:t>
      </w:r>
    </w:p>
    <w:p>
      <w:pPr>
        <w:pStyle w:val="Tekstprokuratury"/>
        <w:rPr/>
      </w:pPr>
      <w:r>
        <w:rPr>
          <w:b w:val="false"/>
          <w:szCs w:val="21"/>
        </w:rPr>
        <w:t>Zdaniem ekspertów</w:t>
      </w:r>
      <w:r>
        <w:rPr>
          <w:rStyle w:val="Odwoanieprzypisudolnego"/>
          <w:rStyle w:val="FootnoteAnchor1"/>
          <w:rFonts w:cs="Arial" w:ascii="Arial" w:hAnsi="Arial"/>
          <w:b/>
          <w:szCs w:val="21"/>
        </w:rPr>
        <w:footnoteReference w:id="25"/>
      </w:r>
      <w:r>
        <w:rPr>
          <w:b w:val="false"/>
          <w:szCs w:val="21"/>
        </w:rPr>
        <w:t>, w wypadku mniej skomplikowanych liczników mechanicznych, p</w:t>
      </w:r>
      <w:r>
        <w:rPr>
          <w:b w:val="false"/>
          <w:szCs w:val="21"/>
          <w:shd w:fill="FFFFFF" w:val="clear"/>
        </w:rPr>
        <w:t>odczas ruchu samochodu układ jezdny napędza licznik kilometrów za pomocą linki. Każdy z napędzanych krążków wskazuje odpowiednio przejechane setki metrów, kilometry, dziesiątki kilometrów itd. Najłatwiejszą, nie pozostawiającą śladów i najczęściej stosowaną metodą cofnięcia licznika, jest tzw. bączek. Polega on na podłączeniu wymontowanego licznika do silniczka elektrycznego, który w sposób przyspieszony zwiększa przebieg aż do 999 999 km, po których następuje wyzerowanie i dalsze naliczanie kilometrów od początku. Wystarczy więc przerwać pracę silniczka w odpowiednim momencie, aby uzyskać pożądany efekt. Innym sposobem jest rozebranie licznika na części pierwsze i złożenie go tak, aby wskazywał odpowiednią ilość kilometrów. Najszybszy sposób polega na cofnięciu jednej z tarcz, wskazującej np. setki tysięcy kilometrów, poprzez włożenie ostrego przedmiotu między odpowiednie krążki, rozsunięciu ich tak, aby się nie zazębiały, i odpowiednim ustawieniu ich. Wykrycie manipulacji jest możliwe jedynie na podstawie śladów fizycznych w postaci uszkodzeń mechanicznych (minizarysowania, małe odkształcenia, nierówne odstępy między krążkami lub zacinanie się licznika podczas pracy)</w:t>
      </w:r>
      <w:r>
        <w:rPr>
          <w:rStyle w:val="Odwoanieprzypisudolnego"/>
          <w:rStyle w:val="FootnoteAnchor1"/>
          <w:rFonts w:cs="Arial" w:ascii="Arial" w:hAnsi="Arial"/>
          <w:b/>
          <w:szCs w:val="21"/>
          <w:shd w:fill="FFFFFF" w:val="clear"/>
        </w:rPr>
        <w:footnoteReference w:id="26"/>
      </w:r>
      <w:r>
        <w:rPr>
          <w:b w:val="false"/>
          <w:szCs w:val="21"/>
          <w:shd w:fill="FFFFFF" w:val="clear"/>
        </w:rPr>
        <w:t xml:space="preserve">. </w:t>
      </w:r>
    </w:p>
    <w:p>
      <w:pPr>
        <w:pStyle w:val="Tekstprokuratury"/>
        <w:rPr/>
      </w:pPr>
      <w:r>
        <w:rPr>
          <w:b w:val="false"/>
          <w:szCs w:val="21"/>
          <w:shd w:fill="FFFFFF" w:val="clear"/>
        </w:rPr>
        <w:t>W opinii fachowców, w przypadku liczników elektronicznych rejestracją przejechanych kilometrów zajmuje się mikroprocesor na podstawie impulsów generowanych przez odpowiednie urządzenie w układzie jezdnym. W najprostszych układach jest tylko jeden procesor i znajduje się on z tyłu zestawu wskaźników. Badanie urządzeniem diagnostycznym jest bezcelowe. Informacja o przebiegu nie jest zapisana w centralnym urządzeniu sterującym. Dla oszczędności stosowane są często bardzo prymitywne metody, szczególnie w tzw. wyświetlaczach rewersyjnych. Zasada ich działania, podobnie jak w przypadku urządzeń mechanicznych, jest bardzo prosta: pole każdej cyfry składa się z siedmiu elementów ciekłokrystalicznych przepuszczających bądź blokujących przepływ światła ze wspólnej żarówki umieszczonej pod wyświetlaczem. Do każdego elementu doprowadzone jest zasilanie i jeżeli pojawi się napięcie, kryształy odwracają się przepuszczając światło. Odłączenie zasilania odpowiednich dwóch elementów zmienia np. cyfrę „8” na cyfrę „3”. Po odłączeniu właściwych pięciu elementów pojawia się cyfra „1” zamiast cyfry „8”. Można też zakleić lub zamalować od wewnątrz pole jednej cyfry w części lub całości. Modyfikacja wyjdzie na jaw, gdy uszkodzony element ponownie będzie potrzebny i wbrew porządkowi nie „zaświeci”. Tak proste interwencje są widoczne gołym okiem po wyjęciu zestawu wskaźników. Tyle, że element ten jest bardzo rzadko wyjmowany z samochodu, a jeszcze rzadziej rozbierany na części pierwsze</w:t>
      </w:r>
      <w:r>
        <w:rPr>
          <w:rStyle w:val="Odwoanieprzypisudolnego"/>
          <w:rStyle w:val="FootnoteAnchor1"/>
          <w:rFonts w:cs="Arial" w:ascii="Arial" w:hAnsi="Arial"/>
          <w:b/>
          <w:szCs w:val="21"/>
          <w:shd w:fill="FFFFFF" w:val="clear"/>
        </w:rPr>
        <w:footnoteReference w:id="27"/>
      </w:r>
      <w:r>
        <w:rPr>
          <w:b w:val="false"/>
          <w:szCs w:val="21"/>
          <w:shd w:fill="FFFFFF" w:val="clear"/>
        </w:rPr>
        <w:t xml:space="preserve">. </w:t>
      </w:r>
    </w:p>
    <w:p>
      <w:pPr>
        <w:pStyle w:val="Tekstprokuratury"/>
        <w:rPr/>
      </w:pPr>
      <w:r>
        <w:rPr>
          <w:b w:val="false"/>
          <w:szCs w:val="21"/>
          <w:shd w:fill="FFFFFF" w:val="clear"/>
        </w:rPr>
        <w:t>Jak podkreślają specjaliści, sposobem nie pozostawiającym najmniejszych śladów i niewykrywalnym nawet w serwisie, a właściwie nie noszącym nawet znamion fałszerstwa, jest wymiana zespołu zegarów w całości. Używany mikroprocesor zapamiętuje przebieg zapisany w poprzednim aucie i te same dane wyświetli w nowym. Jeżeli przebieg jest rejestrowany dwutorowo – przez mikroprocesor zestawu wskaźników i komputer sterujący silnikiem profesjonalne „przekręcenie licznika” jest trudniejsze i droższe – wymaga przeprogramowania zarówno samego drogomierza, jak i jednostki centralnej. Wymiana np. wskaźnika na nowy nie pomoże, z tego względu, że komputer silnika „wgra” w jego pamięć właściwe dane. Zmiana zapisu w procesorze wymaga znajomości odpowiednich programów chronionych tajemnicą producenta, co oczywiście jest przeszkodą, ale wyłącznie finansową. Czasami zostaje zmieniony tylko zapis procesora zestawu wskaźników. Można to wykryć poprzez badanie elektronicznym urządzeniem diagnostycznym</w:t>
      </w:r>
      <w:r>
        <w:rPr>
          <w:rStyle w:val="Odwoanieprzypisudolnego"/>
          <w:rStyle w:val="FootnoteAnchor1"/>
          <w:rFonts w:cs="Arial" w:ascii="Arial" w:hAnsi="Arial"/>
          <w:b/>
          <w:szCs w:val="21"/>
          <w:shd w:fill="FFFFFF" w:val="clear"/>
        </w:rPr>
        <w:footnoteReference w:id="28"/>
      </w:r>
      <w:r>
        <w:rPr>
          <w:b w:val="false"/>
          <w:szCs w:val="21"/>
          <w:shd w:fill="FFFFFF" w:val="clear"/>
        </w:rPr>
        <w:t xml:space="preserve">. </w:t>
      </w:r>
    </w:p>
    <w:p>
      <w:pPr>
        <w:pStyle w:val="Tekstprokuratury"/>
        <w:rPr/>
      </w:pPr>
      <w:r>
        <w:rPr>
          <w:b w:val="false"/>
          <w:szCs w:val="21"/>
        </w:rPr>
        <w:t>Temu ostatniemu sposobowi tamę stawiają nowelizowane przepisy o charakterze administracyjnym. Projekt z dnia 5 lipca 2018 r. dosyć istotnie ogranicza bowiem możliwość wymiany drogomierza. Jego wymiana będzie dopuszczalna tylko wówczas, gdy licznik (w ogóle) nie odmierza przebiegu pojazdu w sytuacji, w której ze względu na jego przeznaczenie, powinien ten przebieg odmierzać lub gdy konieczna jest wymiana elementu związanego nierozerwalnie z licznikiem (znowelizowany art. 81a ustawy – Prawo o ruchu drogowym). Jak wyjaśniono w uzasadnieniu „nowelizacja co do zasady zabrania wymiany licznika przebiegu całkowitego pojazdu. Jedynymi sytuacjami ekskulpacyjnymi taką wymianę będzie uszkodzenie licznika uniemożliwiające jego dalsze poprawne działanie lub konieczność wymiany elementu pojazdu, a wraz z nim licznika, w przypadku gdy jest on konstrukcyjnie nierozerwalnie związany z tym elementem i wymiana niesprawnego elementu bez wymiany licznika jest technicznie niemożliwa. Co przy tym oczywiste, licznik będzie mógł być wymieniony tylko na licznik sprawny oraz dedykowany dla typu pojazdu, w którym wymiana następuje. Innymi słowy licznik będzie mógł być wymieniony na licznik odpowiadający licznikowi fabrycznie montowanemu w danej marce, typie i modelu pojazdu oraz odmierzający przebieg w tych samych jednostkach miary co licznik pierwotny”</w:t>
      </w:r>
      <w:r>
        <w:rPr>
          <w:rStyle w:val="Odwoanieprzypisudolnego"/>
          <w:rStyle w:val="FootnoteAnchor1"/>
          <w:rFonts w:cs="Arial" w:ascii="Arial" w:hAnsi="Arial"/>
          <w:b/>
          <w:szCs w:val="21"/>
        </w:rPr>
        <w:footnoteReference w:id="29"/>
      </w:r>
      <w:r>
        <w:rPr>
          <w:b w:val="false"/>
          <w:szCs w:val="21"/>
        </w:rPr>
        <w:t>. Dokonanie wymiany drogomierza obliguje właściciela lub posiadacza pojazdu do tego, aby w terminie 10 dni od dnia wymiany drogomierza przedstawił pojazd w stacji kontroli pojazdów w celu dokonania odczytu drogomierza. Czynność tę przeprowadza się po przedstawieniu przez właściciela lub posiadacza pojazdu pisemnego oświadczenia o wymianie drogomierza, składanego pod rygorem odpowiedzialności karnej (znowelizowany art. 81b ust. 1 i 5 ustawy – Prawo o ruchu drogowym). Omawiany obowiązek</w:t>
      </w:r>
      <w:r>
        <w:rPr>
          <w:rStyle w:val="Ppogrubienie"/>
          <w:rFonts w:cs="Arial" w:ascii="Arial" w:hAnsi="Arial"/>
          <w:b/>
          <w:szCs w:val="21"/>
        </w:rPr>
        <w:t xml:space="preserve"> </w:t>
      </w:r>
      <w:r>
        <w:rPr>
          <w:b w:val="false"/>
          <w:szCs w:val="21"/>
        </w:rPr>
        <w:t>(art. 81b ust. 1 projektu) ma na celu zniwelować oszustwa związane z przebiegiem pojazdu dokonywane nie w formie podstawowej, tj. za pomocą ingerencji we wskazania oryginalnego drogomierza (np. poprzez cofnięcie jego wskazań o żądaną wartość, wstrzymanie jego pracy lub spowolnienie pomiaru), a za pomocą zamontowania w pojeździe innego licznika, z mniejszym wskazaniem, pod pozorem rzekomej usterki pierwotnego licznika</w:t>
      </w:r>
      <w:r>
        <w:rPr>
          <w:rStyle w:val="Odwoanieprzypisudolnego"/>
          <w:rStyle w:val="FootnoteAnchor1"/>
          <w:rFonts w:cs="Arial" w:ascii="Arial" w:hAnsi="Arial"/>
          <w:b/>
          <w:szCs w:val="21"/>
        </w:rPr>
        <w:footnoteReference w:id="30"/>
      </w:r>
      <w:r>
        <w:rPr>
          <w:b w:val="false"/>
          <w:szCs w:val="21"/>
        </w:rPr>
        <w:t xml:space="preserve">. </w:t>
      </w:r>
    </w:p>
    <w:p>
      <w:pPr>
        <w:pStyle w:val="Tekstprokuratury"/>
        <w:rPr/>
      </w:pPr>
      <w:r>
        <w:rPr>
          <w:b w:val="false"/>
          <w:szCs w:val="21"/>
        </w:rPr>
        <w:t>Warto nadmienić, że dokonanie wymiany drogomierza wbrew przepisom ustawy, nieprzedstawienie (lub przedstawienie po terminie) pojazdu w stacji kontroli w celu sprawdzenia, czy licznik jest przeznaczony do odmierzania przebiegu pojazdu w jednostkach miary właściwych dla tego rodzaju pojazdu, niezłożenie pisemnego oświadczenia o dacie wymiany licznika przebiegu całkowitego pojazdu, będzie rodzić po stronie właściciela lub posiadacza pojazdu odpowiedzialność za wykroczenie z art. 97 k.w., tj. za czyn polegający na wykroczeniu przeciwko innym przepisom ustawy – Prawo o ruchu drogowym lub przepisom wydanym na jej podstawie, zagrożone karą grzywny do 3000 złotych albo karą nagany.</w:t>
      </w:r>
    </w:p>
    <w:p>
      <w:pPr>
        <w:pStyle w:val="Tekstprokuratury"/>
        <w:rPr>
          <w:b w:val="false"/>
          <w:b w:val="false"/>
          <w:szCs w:val="21"/>
        </w:rPr>
      </w:pPr>
      <w:r>
        <w:rPr>
          <w:b w:val="false"/>
          <w:szCs w:val="21"/>
        </w:rPr>
        <w:t xml:space="preserve">Odrębną od zmiany wskazania drogomierza czynnością sprawczą jest ingerowanie w prawidłowość pomiaru dokonywanego przez to urządzenie. Czynność wykonawcza ujęta w dyspozycji przepisu art. 306a § 1 k.k. jako „ingerowanie” nie była dotychczas stosowana dla opisu karalnego zachowania sprawcy na obszarze szeroko rozumianego prawa karnego. Wydawać by się mogło, że na płaszczyźnie językowej nie ma różnicy pomiędzy zmienianiem a ingerowaniem. Każda zmiana czegoś jest wszakże ingerencją w daną materię. Ingerowanie w prawidłowość pomiaru drogomierza oznacza oddziaływanie na niego za pomocą różnych środków czy sposobów, zakłócających poprawność jego funkcjonowania. Mogą to być różnego rodzaju urządzenia blokujące, spowalniające lub przyspieszające działanie drogomierza. Ingerencja może przybrać postać wymontowania na jakiś czas sterownika odpowiedzialnego za pomiar. Może także polegać na zainstalowaniu oprogramowania fałszującego wskazania drogomierza. </w:t>
      </w:r>
    </w:p>
    <w:p>
      <w:pPr>
        <w:pStyle w:val="Tekstprokuratury"/>
        <w:rPr/>
      </w:pPr>
      <w:r>
        <w:rPr>
          <w:b w:val="false"/>
          <w:spacing w:val="-4"/>
          <w:szCs w:val="21"/>
        </w:rPr>
        <w:t>W opinii ZDS stwierdza się, że obecnie liczniki w pojazdach mechanicznych stanowią skomplikowane i wieloelementowe systemy, które opierają się już nie tylko na elementach mechanicznych ale w dużej mierze na systemach informatycznych pojazdu, a w przyszłości możliwe jest całkowite wyeliminowanie czynnika mechanicznego z konstrukcji pojazdu i sprzężenie go wyłącznie z satelitarnym systemem określenia położenia pojazdu</w:t>
      </w:r>
      <w:r>
        <w:rPr>
          <w:rStyle w:val="Odwoanieprzypisudolnego"/>
          <w:rStyle w:val="FootnoteAnchor1"/>
          <w:rFonts w:cs="Arial" w:ascii="Arial" w:hAnsi="Arial"/>
          <w:b/>
          <w:spacing w:val="-4"/>
          <w:szCs w:val="21"/>
        </w:rPr>
        <w:footnoteReference w:id="31"/>
      </w:r>
      <w:r>
        <w:rPr>
          <w:b w:val="false"/>
          <w:spacing w:val="-4"/>
          <w:szCs w:val="21"/>
        </w:rPr>
        <w:t>. Wydaje się więc, że można uznać, że ingerencją w prawidłowy pomiar drogomierza będzie wymiana tych elementów licznika, które mają wpływ na prawidłowość dokonywanego pomiaru. Wpływ na poprawność wskazań drogomierza ma również homologacyjna kompatybilność wszystkich elementów składających się na układ jezdny pojazdów. Brak takiej zgodności może doprowadzić do zakłócenia prawidłowej pracy drogomierza, a tym samym wpływać na poprawność jego wskazań</w:t>
      </w:r>
      <w:r>
        <w:rPr>
          <w:rStyle w:val="Odwoanieprzypisudolnego"/>
          <w:rStyle w:val="FootnoteAnchor1"/>
          <w:rFonts w:cs="Arial" w:ascii="Arial" w:hAnsi="Arial"/>
          <w:b/>
          <w:spacing w:val="-4"/>
          <w:szCs w:val="21"/>
        </w:rPr>
        <w:footnoteReference w:id="32"/>
      </w:r>
      <w:r>
        <w:rPr>
          <w:b w:val="false"/>
          <w:spacing w:val="-4"/>
          <w:szCs w:val="21"/>
        </w:rPr>
        <w:t xml:space="preserve">. </w:t>
      </w:r>
    </w:p>
    <w:p>
      <w:pPr>
        <w:pStyle w:val="Tekstprokuratury"/>
        <w:rPr/>
      </w:pPr>
      <w:r>
        <w:rPr>
          <w:b w:val="false"/>
          <w:szCs w:val="21"/>
        </w:rPr>
        <w:t xml:space="preserve">Znamiona czasownikowe odmiany typu czynu zabronionego ujętego w art. 306a § 1 k.k. mogą być zrealizowane wyłącznie przez działanie. Nie jest możliwe ich urzeczywistnienie w drodze zaniechania. </w:t>
      </w:r>
    </w:p>
    <w:p>
      <w:pPr>
        <w:pStyle w:val="Tekstprokuratury"/>
        <w:rPr/>
      </w:pPr>
      <w:r>
        <w:rPr>
          <w:b w:val="false"/>
          <w:szCs w:val="21"/>
        </w:rPr>
        <w:t>W projektowanym art. 306a § 2 k.k. przewidziano również kryminalizację zlecania innej osobie zmiany wskazań drogomierza pojazdu mechanicznego lub zlecania innej osobie ingerencji w prawidłowość pomiaru drogomierza. Jak podkreślono w uzasadnieniu</w:t>
      </w:r>
      <w:r>
        <w:rPr>
          <w:rStyle w:val="Odwoanieprzypisudolnego"/>
          <w:rStyle w:val="FootnoteAnchor1"/>
          <w:rFonts w:cs="Arial" w:ascii="Arial" w:hAnsi="Arial"/>
          <w:b/>
          <w:szCs w:val="21"/>
        </w:rPr>
        <w:footnoteReference w:id="33"/>
      </w:r>
      <w:r>
        <w:rPr>
          <w:b w:val="false"/>
          <w:szCs w:val="21"/>
        </w:rPr>
        <w:t xml:space="preserve"> „odpowiedzialność karna za fałszowanie wskazań drogomierza nie obejmuje jedynie osoby faktycznie dokonującej manipulacji w zakresie rzeczywistego stanu licznika całkowitego pojazdu, ale także właściciela (posiadacza) pojazdu, który, w najczęściej przecież spotykanej konfiguracji, zleca fachowemu podmiotowi fizyczną ingerencję we wskazanie licznika”. Zasadność odrębnej penalizacji zlecania innej osobie zmiany wskazań drogomierza pojazdu mechanicznego lub zlecania innej osobie ingerencji w prawidłowość pomiaru drogomierza może budzić wątpliwości ze względu na występującą w orzecznictwie tendencję do kwalifikowania zachowań polegających na zlecaniu wykonania czynu zabronionego jako podżegania. W orzeczeniu SN z dnia 3 kwietnia 2006 r.</w:t>
      </w:r>
      <w:r>
        <w:rPr>
          <w:rStyle w:val="Odwoanieprzypisudolnego"/>
          <w:rStyle w:val="FootnoteAnchor1"/>
          <w:rFonts w:cs="Arial" w:ascii="Arial" w:hAnsi="Arial"/>
          <w:b/>
          <w:szCs w:val="21"/>
        </w:rPr>
        <w:footnoteReference w:id="34"/>
      </w:r>
      <w:r>
        <w:rPr>
          <w:b w:val="false"/>
          <w:szCs w:val="21"/>
        </w:rPr>
        <w:t xml:space="preserve"> uznano, że zl</w:t>
      </w:r>
      <w:r>
        <w:rPr>
          <w:b w:val="false"/>
          <w:szCs w:val="21"/>
          <w:lang w:eastAsia="pl-PL"/>
        </w:rPr>
        <w:t>ecenie innej osobie wykonania czynu zabronionego, także w wyniku przyjęcia „oferty” osoby wyrażającej gotowość jego dokonania, może wypełniać znamię czynności sprawczej podżegania jako zjawiskowej formy popełnienia przestępstwa określonej w art. 18 § 2 k.k.</w:t>
      </w:r>
    </w:p>
    <w:p>
      <w:pPr>
        <w:pStyle w:val="Tekstprokuratury"/>
        <w:rPr/>
      </w:pPr>
      <w:r>
        <w:rPr>
          <w:b w:val="false"/>
          <w:szCs w:val="21"/>
          <w:lang w:eastAsia="pl-PL"/>
        </w:rPr>
        <w:t>Pomimo tego, projektodawca zdecydował się na odrębną karalność zlecania, tłumacząc to tym, że „podżeganie nie wyczerpuje wszystkich stanów faktycznych mogących mieć miejsce w sprawach związanych z ingerencją we wskazania drogomierza”</w:t>
      </w:r>
      <w:r>
        <w:rPr>
          <w:rStyle w:val="Odwoanieprzypisudolnego"/>
          <w:rStyle w:val="FootnoteAnchor1"/>
          <w:rFonts w:cs="Arial" w:ascii="Arial" w:hAnsi="Arial"/>
          <w:b/>
          <w:szCs w:val="21"/>
          <w:lang w:eastAsia="pl-PL"/>
        </w:rPr>
        <w:footnoteReference w:id="35"/>
      </w:r>
      <w:r>
        <w:rPr>
          <w:b w:val="false"/>
          <w:szCs w:val="21"/>
          <w:lang w:eastAsia="pl-PL"/>
        </w:rPr>
        <w:t>. W szczególności podżeganie w dotychczasowym kształcie nie obejmuje sytuacji, gdy właściciel lub posiadacz pojazdu tylko godzi się na propozycję bezpośredniego sprawcy fałszowania wskazań licznika, jedynie akceptując złożoną mu ofertę, w żaden jednak sposób nie nakłaniając bezpośredniego sprawcy do jej wypełnienia. W takim wypadku, w ocenie projektodawców, bez odrębnej penalizacji czynności zlecenia, właściciel lub posiadacz pojazdu nie ponieśliby odpowiedzialności karnej za swoje zachowanie, choć świadomie zaakceptowali nieuprawnioną ingerencję we wskazania drogomierza swojego pojazdu. Za takim, wykraczającym poza ramy podżegania, ustawowym poszerzeniem karalności przemawiają zdaniem autorów projektu, względy prewencyjne</w:t>
      </w:r>
      <w:r>
        <w:rPr>
          <w:rStyle w:val="Odwoanieprzypisudolnego"/>
          <w:rStyle w:val="FootnoteAnchor1"/>
          <w:rFonts w:cs="Arial" w:ascii="Arial" w:hAnsi="Arial"/>
          <w:b/>
          <w:szCs w:val="21"/>
          <w:lang w:eastAsia="pl-PL"/>
        </w:rPr>
        <w:footnoteReference w:id="36"/>
      </w:r>
      <w:r>
        <w:rPr>
          <w:b w:val="false"/>
          <w:szCs w:val="21"/>
          <w:lang w:eastAsia="pl-PL"/>
        </w:rPr>
        <w:t xml:space="preserve">. </w:t>
      </w:r>
    </w:p>
    <w:p>
      <w:pPr>
        <w:pStyle w:val="Tekstprokuratury"/>
        <w:rPr/>
      </w:pPr>
      <w:r>
        <w:rPr>
          <w:b w:val="false"/>
          <w:szCs w:val="21"/>
          <w:lang w:eastAsia="pl-PL"/>
        </w:rPr>
        <w:t xml:space="preserve">Decyzja projektodawców o odrębnej kryminalizacji zlecenia </w:t>
      </w:r>
      <w:r>
        <w:rPr>
          <w:b w:val="false"/>
          <w:szCs w:val="21"/>
        </w:rPr>
        <w:t>innej osobie zmiany wskazań drogomierza pojazdu mechanicznego lub zlecenia innej osobie ingerencji w prawidłowość pomiaru drogomierza, pomimo „społecznej doniosłości”</w:t>
      </w:r>
      <w:r>
        <w:rPr>
          <w:rStyle w:val="Odwoanieprzypisudolnego"/>
          <w:rStyle w:val="FootnoteAnchor1"/>
          <w:rFonts w:cs="Arial" w:ascii="Arial" w:hAnsi="Arial"/>
          <w:b/>
          <w:szCs w:val="21"/>
        </w:rPr>
        <w:footnoteReference w:id="37"/>
      </w:r>
      <w:r>
        <w:rPr>
          <w:b w:val="false"/>
          <w:szCs w:val="21"/>
        </w:rPr>
        <w:t xml:space="preserve"> narusza</w:t>
      </w:r>
      <w:r>
        <w:rPr>
          <w:b w:val="false"/>
          <w:szCs w:val="21"/>
          <w:lang w:eastAsia="pl-PL"/>
        </w:rPr>
        <w:t xml:space="preserve"> spójność rozwiązań przyjętych w k.k. Typizacja zlecania popełnienia przestępstwa w odniesieniu do jednego typu czynu zabronionego (306a § 2 k.k. w zw. z art. 306a § 1 k.k.), z pominięciem pozostałych typów, każe zadać pytanie o systemową racjonalność przyjętych rozwiązań. Jakimś wyjściem z sytuacji byłoby wprowadzenie do treści art. 18 § 1 k.k. kolejnej formy współdziałania przestępczego w postaci zlecenia wykonania przestępstwa</w:t>
      </w:r>
      <w:r>
        <w:rPr>
          <w:rStyle w:val="Odwoanieprzypisudolnego"/>
          <w:rStyle w:val="FootnoteAnchor1"/>
          <w:rFonts w:cs="Arial" w:ascii="Arial" w:hAnsi="Arial"/>
          <w:b/>
          <w:szCs w:val="21"/>
          <w:lang w:eastAsia="pl-PL"/>
        </w:rPr>
        <w:footnoteReference w:id="38"/>
      </w:r>
      <w:r>
        <w:rPr>
          <w:b w:val="false"/>
          <w:szCs w:val="21"/>
          <w:lang w:eastAsia="pl-PL"/>
        </w:rPr>
        <w:t>.</w:t>
      </w:r>
    </w:p>
    <w:p>
      <w:pPr>
        <w:pStyle w:val="Tekstprokuratury"/>
        <w:rPr/>
      </w:pPr>
      <w:r>
        <w:rPr>
          <w:b w:val="false"/>
          <w:szCs w:val="21"/>
        </w:rPr>
        <w:t>W wypadku analizowanego przestępstwa przedmiotem wykonawczym jest drogomierz pojazdu mechanicznego. Jest to urządzenie służące do pomiaru odległości przebytej przez pojazd. Stanowi on standardowe wyposażenie pojazdów samochodowych, czego normatywnym potwierdzeniem jest treść § 11 ust. 1 pkt 4 rozporządzenia Ministra Infrastruktury z dnia 31 grudnia 2002 r. w sprawie warunków technicznych pojazdów oraz zakresu ich niezbędnego wyposażenia</w:t>
      </w:r>
      <w:r>
        <w:rPr>
          <w:rStyle w:val="Odwoanieprzypisudolnego"/>
          <w:rStyle w:val="FootnoteAnchor1"/>
          <w:rFonts w:cs="Arial" w:ascii="Arial" w:hAnsi="Arial"/>
          <w:b/>
          <w:szCs w:val="21"/>
        </w:rPr>
        <w:footnoteReference w:id="39"/>
      </w:r>
      <w:r>
        <w:rPr>
          <w:b w:val="false"/>
          <w:szCs w:val="21"/>
        </w:rPr>
        <w:t>. Zgodnie z nim pojazd samochodowy wyposaża się w prędkościomierz umieszczony w polu widzenia kierowcy, wyskalowany w km/h albo jednocześnie w km/h i mph oraz w licznik przebiegu pojazdu (drogomierz). W świetle tego przepisu obowiązek wyposażenia w drogomierz dotyczy wyłącznie pojazdów samochodowych, którymi, zgodnie z art. 2 pkt 33 ustawy – Prawo o ruchu drogowym</w:t>
      </w:r>
      <w:r>
        <w:rPr>
          <w:rStyle w:val="Odwoanieprzypisudolnego"/>
          <w:rStyle w:val="FootnoteAnchor1"/>
          <w:rFonts w:cs="Arial" w:ascii="Arial" w:hAnsi="Arial"/>
          <w:b/>
          <w:szCs w:val="21"/>
        </w:rPr>
        <w:footnoteReference w:id="40"/>
      </w:r>
      <w:r>
        <w:rPr>
          <w:b w:val="false"/>
          <w:szCs w:val="21"/>
        </w:rPr>
        <w:t xml:space="preserve">, są pojazdy silnikowe, których konstrukcja umożliwia jazdę z prędkością przekraczającą 25 km/h, przy czym określenie to nie obejmuje ciągnika rolniczego. Tymczasem projekt przewiduje karalność manipulacji w odniesieniu do drogomierzy zainstalowanych we wszystkich pojazdach mechanicznych, także tych w wypadku których wyposażenie w drogomierz nie jest obowiązkowe. Rodzi to pytanie o celowość takiego rozwiązania, skoro nawet w uzasadnieniu podkreśla się, że kryminalizowany proceder dotyczy niemal wyłącznie samochodów osobowych. </w:t>
      </w:r>
    </w:p>
    <w:p>
      <w:pPr>
        <w:pStyle w:val="Tekstprokuratury"/>
        <w:rPr/>
      </w:pPr>
      <w:r>
        <w:rPr>
          <w:b w:val="false"/>
          <w:szCs w:val="21"/>
        </w:rPr>
        <w:t xml:space="preserve">W systemie prawa karnego pojęcie „pojazdu mechanicznego” nie zostało normatywnie zdefiniowane. Legalną jego definicję zawiera ustawa z dnia </w:t>
      </w:r>
      <w:r>
        <w:rPr>
          <w:b w:val="false"/>
          <w:szCs w:val="21"/>
          <w:lang w:eastAsia="pl-PL"/>
        </w:rPr>
        <w:t>22 maja 2003 r. o ubezpieczeniach obowiązkowych, Ubezpieczeniowym Funduszu Gwarancyjnym i Polskim Biurze Ubezpieczycieli Komunikacyjnych</w:t>
      </w:r>
      <w:r>
        <w:rPr>
          <w:rStyle w:val="Odwoanieprzypisudolnego"/>
          <w:rStyle w:val="FootnoteAnchor1"/>
          <w:rFonts w:cs="Arial" w:ascii="Arial" w:hAnsi="Arial"/>
          <w:b/>
          <w:szCs w:val="21"/>
          <w:lang w:eastAsia="pl-PL"/>
        </w:rPr>
        <w:footnoteReference w:id="41"/>
      </w:r>
      <w:r>
        <w:rPr>
          <w:b w:val="false"/>
          <w:szCs w:val="21"/>
          <w:lang w:eastAsia="pl-PL"/>
        </w:rPr>
        <w:t>. Według jej postanowień (art. 2 pkt 10) pojazdem mechanicznym jest: pojazd samochodowy, ciągnik rolniczy, motorower i przyczepa określone w przepisach ustawy – Prawo o ruchu drogowym oraz pojazd wolnobieżny w rozumieniu przepisów tejże ustawy, z wyłączeniem pojazdów wolnobieżnych będących w posiadaniu rolników posiadających gospodarstwo rolne i użytkowanych w związku z posiadaniem tego gospodarstwa. Wydaje się, że takie rozumienie pojazdu mechanicznego było bliskie autorom projektu, skoro w uzasadnieniu podniesiono, iż: „</w:t>
      </w:r>
      <w:r>
        <w:rPr>
          <w:b w:val="false"/>
          <w:szCs w:val="21"/>
        </w:rPr>
        <w:t>przyjęte w projekcie wyrażenie „licznik przebiegu całkowitego pojazdu” obejmuje zarówno licznik dokonujący pomiaru w kilometrach lub milach (co najczęściej dotyczy pojazdów sprowadzonych z USA), jak również licznik dokonujący pomiaru w motogodzinach (co ma miejsce m.in. w pojazdach wolnobieżnych, wózkach widłowych i ciągnikach rolniczych). W tych ostatnich przypadkach to bowiem ten licznik, a nie licznik przebiegu w kilometrach (milach) ma pierwszorzędne znaczenie dla oceny stanu technicznego maszyny”</w:t>
      </w:r>
      <w:r>
        <w:rPr>
          <w:rStyle w:val="Odwoanieprzypisudolnego"/>
          <w:rStyle w:val="FootnoteAnchor1"/>
          <w:rFonts w:cs="Arial" w:ascii="Arial" w:hAnsi="Arial"/>
          <w:b/>
          <w:szCs w:val="21"/>
        </w:rPr>
        <w:footnoteReference w:id="42"/>
      </w:r>
      <w:r>
        <w:rPr>
          <w:b w:val="false"/>
          <w:szCs w:val="21"/>
        </w:rPr>
        <w:t xml:space="preserve">. </w:t>
      </w:r>
    </w:p>
    <w:p>
      <w:pPr>
        <w:pStyle w:val="Tekstprokuratury"/>
        <w:rPr/>
      </w:pPr>
      <w:r>
        <w:rPr>
          <w:b w:val="false"/>
          <w:szCs w:val="21"/>
        </w:rPr>
        <w:t>Dyspozycja przepisu art. 306a § 1 i 2 k.k. nie zawiera żadnych przedmiotowych ograniczeń dotyczących określonych kategorii pojazdów mechanicznych, w odniesieniu do których wyłączona byłaby karalność manipulacji drogomierzem. W szczególności oznacza to, że przestępnym zachowaniem będzie również zmiana wskazań drogomierza lub ingerencja w prawidłowość pomiaru tego urządzenia w wypadku pojazdów historycznych w rozumieniu cytowanej już ustawy o</w:t>
      </w:r>
      <w:r>
        <w:rPr>
          <w:b w:val="false"/>
          <w:szCs w:val="21"/>
          <w:lang w:eastAsia="pl-PL"/>
        </w:rPr>
        <w:t xml:space="preserve"> ubezpieczeniach obowiązkowych, Ubezpieczeniowym Funduszu Gwarancyjnym i Polskim Biurze Ubezpieczycieli Komunikacyjnych. Według art. 2 pkt 11 tej ustawy pojazdem historycznym jest pojazd mechaniczny (w przytoczonym powyżej znaczeniu) będący: pojazdem zabytkowym w rozumieniu przepisów ustawy – Prawo o ruchu drogowym, pojazdem mającym co najmniej 40 lat lub pojazdem mającym co najmniej 25 lat i który został uznany przez rzeczoznawcę samochodowego za pojazd unikatowy lub mający szczególne znaczenie dla udokumentowania historii motoryzacji. </w:t>
      </w:r>
    </w:p>
    <w:p>
      <w:pPr>
        <w:pStyle w:val="Tekstprokuratury"/>
        <w:rPr>
          <w:b w:val="false"/>
          <w:b w:val="false"/>
          <w:szCs w:val="21"/>
          <w:lang w:eastAsia="pl-PL"/>
        </w:rPr>
      </w:pPr>
      <w:r>
        <w:rPr>
          <w:b w:val="false"/>
          <w:szCs w:val="21"/>
          <w:lang w:eastAsia="pl-PL"/>
        </w:rPr>
        <w:t xml:space="preserve">Takiej interpretacji sprzeciwiają się względy natury celowościowej. Specyfika tych pojazdów, jak również ich eksploatacja oraz utrzymanie ich żywotności i funkcjonalności wymaga wręcz ingerencji w mechanizmy odpowiedzialne za jazdę i jej bezpieczeństwo. Poza tym, w wypadku tego rodzaju pojazdów, ich przebieg wpływa w minimalnym stopniu, albo wręcz nie wpływa w ogóle na wartość rynkową. Biorąc pod uwagę intencje projektodawcy, którego zamierzeniem było ukrócenie procederu fałszowania wskazań licznika w pojazdach nowszych i eksploatowanych zgodnie z przeznaczeniem (przewóz osób i towarów), karalność w tym przypadku wydaje się nieuzasadniona. </w:t>
      </w:r>
    </w:p>
    <w:p>
      <w:pPr>
        <w:pStyle w:val="Tekstprokuratury"/>
        <w:rPr>
          <w:b w:val="false"/>
          <w:b w:val="false"/>
          <w:szCs w:val="21"/>
        </w:rPr>
      </w:pPr>
      <w:r>
        <w:rPr>
          <w:b w:val="false"/>
          <w:szCs w:val="21"/>
        </w:rPr>
        <w:t xml:space="preserve">Podkreślenia wymaga fakt, że we wcześniejszych projektach (z dni: 7 grudnia 2017 r., 7 maja 2018 r. i 30 maja 2018 r.) przedmiotem oddziaływania sprawcy był licznik przebiegu całkowitego pojazdu mechanicznego. Dopiero w projekcie z dnia 5 lipca 2018 r. zrezygnowano z tego wyrażenia na rzecz bardziej poprawnego terminu „drogomierz”. </w:t>
      </w:r>
    </w:p>
    <w:p>
      <w:pPr>
        <w:pStyle w:val="Tekstprokuratury"/>
        <w:rPr/>
      </w:pPr>
      <w:r>
        <w:rPr>
          <w:b w:val="false"/>
          <w:szCs w:val="21"/>
        </w:rPr>
        <w:t>7. Podmiot przestępstwa. Podmiotem wszystkich typów przestępstwa może być każdy. Jest to zatem przestępstwo powszechne (</w:t>
      </w:r>
      <w:r>
        <w:rPr>
          <w:b w:val="false"/>
          <w:i/>
          <w:szCs w:val="21"/>
        </w:rPr>
        <w:t>delictum commune</w:t>
      </w:r>
      <w:r>
        <w:rPr>
          <w:b w:val="false"/>
          <w:szCs w:val="21"/>
        </w:rPr>
        <w:t xml:space="preserve">). Projekt ustawy nie przewiduje żadnych ograniczeń podmiotowych w tym względzie, w szczególności nie wymaga, aby fałszowania licznika dopuścił się profesjonalny podmiot. Nie ma przy tym znaczenia forma organizacyjna, w której prowadzona jest tego typu działalność. Sprawcą zlecenia innej osobie zmiany wskazania licznika lub ingerencji w prawidłowość jego pomiaru będzie z reguły właściciel lub posiadacz pojazdu mechanicznego, choć i w tym wypadku brak jest dodatkowych ograniczeń, które zawężałyby krąg podmiotów. </w:t>
      </w:r>
    </w:p>
    <w:p>
      <w:pPr>
        <w:pStyle w:val="Tekstprokuratury"/>
        <w:rPr/>
      </w:pPr>
      <w:r>
        <w:rPr>
          <w:b w:val="false"/>
          <w:szCs w:val="21"/>
        </w:rPr>
        <w:t xml:space="preserve">8. Strona podmiotowa. Zarówno typy podstawowe, jak i uprzywilejowane mają charakter umyślny. W wypadku odmiany przestępstwa polegającej na zlecaniu innej osobie zmiany wskazania drogomierza lub ingerencji w prawidłowość jego pomiaru (art. 306a § 2 k.k.) intencją ustawodawcy było objęcie kryminalizacją również tych sytuacji, w których właściciel lub posiadacz pojazdu tylko godził się na propozycję bezpośredniego sprawcy fałszowania wskazań licznika, jedynie akceptując złożoną mu ofertę, w żaden jednak sposób nie nakłaniając bezpośredniego sprawcy do jej wypełnienia. Jak </w:t>
      </w:r>
      <w:r>
        <w:rPr>
          <w:b w:val="false"/>
          <w:spacing w:val="-2"/>
          <w:szCs w:val="21"/>
        </w:rPr>
        <w:t>podkreślono w uzasadnieniu, brak penalizacji czynności zlecenia, doprowadziłby do sytuacji, w której właściciel lub posiadacz pojazdu mechanicznego nie ponosiłby odpowiedzialności karnej wówczas, gdy świadomie zaakceptował nieuprawnioną ingerencję we wskazania drogomierza swojego pojazdu</w:t>
      </w:r>
      <w:r>
        <w:rPr>
          <w:rStyle w:val="Odwoanieprzypisudolnego"/>
          <w:rStyle w:val="FootnoteAnchor1"/>
          <w:rFonts w:cs="Arial" w:ascii="Arial" w:hAnsi="Arial"/>
          <w:b/>
          <w:spacing w:val="-2"/>
          <w:szCs w:val="21"/>
        </w:rPr>
        <w:footnoteReference w:id="43"/>
      </w:r>
      <w:r>
        <w:rPr>
          <w:b w:val="false"/>
          <w:spacing w:val="-2"/>
          <w:szCs w:val="21"/>
        </w:rPr>
        <w:t>.</w:t>
      </w:r>
    </w:p>
    <w:p>
      <w:pPr>
        <w:pStyle w:val="Tekstprokuratury"/>
        <w:rPr>
          <w:b w:val="false"/>
          <w:b w:val="false"/>
          <w:szCs w:val="21"/>
        </w:rPr>
      </w:pPr>
      <w:r>
        <w:rPr>
          <w:b w:val="false"/>
          <w:szCs w:val="21"/>
        </w:rPr>
        <w:t>9. Zbieg przepisów. W przypadku ustalenia, że w konkretnym stanie faktycznym zmiana stanu licznika została dokonana w celu oszukania kontrahenta co do stanu technicznego pojazdu, i pojazd taki został sprzedany lub została podjęta taka próba, projektowane przestępstwo może być przedmiotem zbiegu z przestępstwem oszustwa z art. 286 k.k.</w:t>
      </w:r>
      <w:r>
        <w:rPr>
          <w:rStyle w:val="Odwoanieprzypisudolnego"/>
          <w:rStyle w:val="FootnoteAnchor1"/>
          <w:rFonts w:cs="Arial" w:ascii="Arial" w:hAnsi="Arial"/>
          <w:b/>
          <w:szCs w:val="21"/>
        </w:rPr>
        <w:footnoteReference w:id="44"/>
      </w:r>
    </w:p>
    <w:p>
      <w:pPr>
        <w:pStyle w:val="Tekstprokuratury"/>
        <w:rPr/>
      </w:pPr>
      <w:r>
        <w:rPr>
          <w:b w:val="false"/>
          <w:szCs w:val="21"/>
        </w:rPr>
        <w:t>10. Zagrożenie karą i środkami karnymi. Przestępstwo przewidziane w projektowanym art. 306a § 1 k.k. jest występkiem zagrożonym karą pozbawienia wolności od 3 miesięcy do 5 lat. Taką samą sankcją zagrożony jest typ ujęty w art. 306a § 2 k.k. Za takim ukształtowaniem sankcji karnej przemawia stopień społecznej szkodliwości, na który wpływa fakt, że drogomierz pełni istotną funkcję dokumentującą najistotniejszy parametr rzutujący na ocenę jego dotychczasowego użytkowania</w:t>
      </w:r>
      <w:r>
        <w:rPr>
          <w:rStyle w:val="Odwoanieprzypisudolnego"/>
          <w:rStyle w:val="FootnoteAnchor1"/>
          <w:rFonts w:cs="Arial" w:ascii="Arial" w:hAnsi="Arial"/>
          <w:b/>
          <w:szCs w:val="21"/>
        </w:rPr>
        <w:footnoteReference w:id="45"/>
      </w:r>
      <w:r>
        <w:rPr>
          <w:b w:val="false"/>
          <w:szCs w:val="21"/>
        </w:rPr>
        <w:t>. Uzasadnieniem dla zagrożenia karą pozbawienia wolności wynoszącą od 3 miesięcy do 5 lat była ponadto zbieżność omawianego przestępstwa z podobnym rodzajowo czynem w postaci fałszowania dokumentów (art. 270 k.k.), gdzie ustawowy wymiar kary pozbawienia wolności również został określony na poziomie od 3 miesięcy do 5 lat</w:t>
      </w:r>
      <w:r>
        <w:rPr>
          <w:rStyle w:val="Odwoanieprzypisudolnego"/>
          <w:rStyle w:val="FootnoteAnchor1"/>
          <w:rFonts w:cs="Arial" w:ascii="Arial" w:hAnsi="Arial"/>
          <w:b/>
          <w:szCs w:val="21"/>
        </w:rPr>
        <w:footnoteReference w:id="46"/>
      </w:r>
      <w:r>
        <w:rPr>
          <w:b w:val="false"/>
          <w:szCs w:val="21"/>
        </w:rPr>
        <w:t xml:space="preserve">. </w:t>
      </w:r>
    </w:p>
    <w:p>
      <w:pPr>
        <w:pStyle w:val="Tekstprokuratury"/>
        <w:rPr/>
      </w:pPr>
      <w:r>
        <w:rPr>
          <w:b w:val="false"/>
          <w:szCs w:val="21"/>
        </w:rPr>
        <w:t>Analizując ustawowy wymiar kary można mieć pewne wątpliwości, czy nie jest on zbyt surowy. Rodzą się one zwłaszcza po uwzględnieniu motywów ustawodawczych, w którym karalność fałszowania wskazań drogomierza uzasadniano tym, że „w obowiązującym stanie prawnym zachowanie polegające na fałszowaniu wskazań licznika przebiegu całkowitego pojazdu jest uznawane za jeden z elementów składających się na realizację znamion czynności sprawczej przestępstwa oszustwa stypizowanego w art. 286 § 1 k.k. Dla bytu tego przestępstwa konieczne jest doprowadzenie innej osoby do niekorzystnego rozporządzenia własnym lub cudzym mieniem poprzez wprowadzenie tej osoby w błąd albo wyzyskanie błędu lub niezdolności do należytego pojmowania przedsiębranego działania, przy czym sprawca musi działać w celu osiągnięcia korzyści majątkowej. Co przy tym oczywiste, i co zasygnalizowano na wstępie, czynność polegająca na zaniżeniu wskazań licznika przebiegu całkowitego pojazdu najczęściej podejmowana jest właśnie w celu wprowadzenia nabywcy w błąd co do faktycznego przebiegu samochodu, będącego przedmiotem transakcji handlowej (czynności cywilnoprawnej – np. umowy sprzedaży)”</w:t>
      </w:r>
      <w:r>
        <w:rPr>
          <w:rStyle w:val="Odwoanieprzypisudolnego"/>
          <w:rStyle w:val="FootnoteAnchor1"/>
          <w:rFonts w:cs="Arial" w:ascii="Arial" w:hAnsi="Arial"/>
          <w:b/>
          <w:szCs w:val="21"/>
        </w:rPr>
        <w:footnoteReference w:id="47"/>
      </w:r>
      <w:r>
        <w:rPr>
          <w:b w:val="false"/>
          <w:szCs w:val="21"/>
        </w:rPr>
        <w:t xml:space="preserve">. W praktyce więc penalizacja zachowań ujętych w art. 306a § 1 k.k. oznacza objęcie karalnością czynności stanowiących w istocie przygotowanie do oszustwa (art. 286 k.k.). Z tej perspektywy wymiar kary wydaje się więc zbyt surowy. Dość powiedzieć, że odpowiada on wymiarowi kary za przygotowanie do zbrodni fałszowania pieniędzy (art. 310 § 4 k.k.). Ponadto jest on również wyższy niż w wypadku dokonania przestępstwa oszustwa w jego uprzywilejowanej odmianie (art. 286 § 3 k.k.). </w:t>
      </w:r>
    </w:p>
    <w:p>
      <w:pPr>
        <w:pStyle w:val="Tekstprokuratury"/>
        <w:rPr/>
      </w:pPr>
      <w:r>
        <w:rPr>
          <w:b w:val="false"/>
          <w:szCs w:val="21"/>
        </w:rPr>
        <w:t xml:space="preserve">W odniesieniu do przestępstw stypizowanych w art. 306a § 1 i 2 k.k., zgodnie z art. 37a k.k., </w:t>
      </w:r>
      <w:r>
        <w:rPr>
          <w:b w:val="false"/>
          <w:szCs w:val="21"/>
          <w:lang w:eastAsia="pl-PL"/>
        </w:rPr>
        <w:t xml:space="preserve">sąd może orzec zamiast kary pozbawienia wolności grzywnę albo karę ograniczenia wolności. Na podstawie art. 37b k.k. sąd może orzec za przestępstwa z art. 306a § 1 i 2 k.k. jednocześnie karę pozbawienia wolności od miesiąca do 3 miesięcy oraz karę ograniczenia wolności do 2 lat. Do orzeczonej kary nie stosuje się warunkowego zawieszenia jej wykonania. Uwzględniając treść art. 66 § 2 k.k. nie można wykluczyć możliwości zastosowania wobec sprawcy przestępstwa z art. 306a § 1 i 2 k.k. warunkowego umorzenia postępowania karnego. Jeżeli sprawca przestępstwa dopuścił się zmiany wskazania drogomierza lub ingerencji w prawidłowość jego pomiaru w celu osiągnięcia korzyści majątkowej, lub gdy sprawca nie działał w takim celu, lecz korzyść majątkową w wyniku popełnienia przestępstwa osiągnął, sąd może wymierzyć grzywnę obok kary pozbawienia wolności na podstawie art. 33 § 2 k.k. W wypadku gdy sprawca z popełniania przestępstw stypizowanych w art. 306a § 1 i 2 k.k. uczynił sobie stałe źródło dochodu lub dokonywał tychże przestępstw, działając w zorganizowanej grupie, albo związku mającym na celu popełnienie przestępstwa sąd wymierza karę pozbawienia wolności w wysokości powyżej dolnej granicy ustawowego zagrożenia, a może ją wymierzyć w wysokości do górnej granicy ustawowego zagrożenia zwiększonego o połowę. </w:t>
      </w:r>
    </w:p>
    <w:p>
      <w:pPr>
        <w:pStyle w:val="Tekstprokuratury"/>
        <w:rPr/>
      </w:pPr>
      <w:r>
        <w:rPr>
          <w:b w:val="false"/>
          <w:szCs w:val="21"/>
          <w:lang w:eastAsia="pl-PL"/>
        </w:rPr>
        <w:t>Prawnokarnymi konsekwencjami skazania za przestępstwa stypizowane w art. 306a § 1 i 2 k.k. jest również możliwość orzeczenia środków karnych oraz przepadku. W wypadku przestępstwa z art. 306a § 1 k.k. szczególnie uzasadnione wydaje się być orzeczenie zakazu wykonywania określonego zawodu (art. 41 § 1 k.k.) lub zakazu prowadzenia określonej działalności gospodarczej (art. 41 § 2 k.k.). W uzasadnieniu projektu</w:t>
      </w:r>
      <w:r>
        <w:rPr>
          <w:rStyle w:val="Odwoanieprzypisudolnego"/>
          <w:rStyle w:val="FootnoteAnchor1"/>
          <w:rFonts w:cs="Arial" w:ascii="Arial" w:hAnsi="Arial"/>
          <w:b/>
          <w:szCs w:val="21"/>
          <w:lang w:eastAsia="pl-PL"/>
        </w:rPr>
        <w:footnoteReference w:id="48"/>
      </w:r>
      <w:r>
        <w:rPr>
          <w:b w:val="false"/>
          <w:szCs w:val="21"/>
          <w:lang w:eastAsia="pl-PL"/>
        </w:rPr>
        <w:t xml:space="preserve"> zwrócono uwagę, iż skazanie za przestępstwo powinno skutkować również orzeczeniem przepadku przedmiotów, które służyły lub były przeznaczone do popełnienia przestępstwa. W kontekście tym wymienić można przykładowo komputery, testery diagnostyczne, interfejsy, kable diagnostyczne, adaptery, moduły elektroniczne oraz oprogramowanie, które służyło do nieuprawnionej ingerencji we wskazania licznika (art. 44 § 2 k.k.). Ze względu na to, że dobrem chronionym są interesy majątkowe w obrocie cywilnoprawnym, w przypadku wyrządzenia szkody majątkowej może znaleźć zastosowanie art. 46 k.k., przewidujący obowiązek kompensacyjny w postaci naprawienia szkody w całości lub części. </w:t>
      </w:r>
    </w:p>
    <w:p>
      <w:pPr>
        <w:pStyle w:val="Tekstprokuratury"/>
        <w:rPr>
          <w:b w:val="false"/>
          <w:b w:val="false"/>
          <w:szCs w:val="21"/>
          <w:lang w:eastAsia="pl-PL"/>
        </w:rPr>
      </w:pPr>
      <w:r>
        <w:rPr>
          <w:b w:val="false"/>
          <w:szCs w:val="21"/>
        </w:rPr>
        <w:t>Uprzywilejowany typ opisany w § 3 art. 306a stanowi występek zagrożony karą grzywny, ograniczenia wolności albo pozbawienia wolności do lat 2. Również w tym wypadku ustawowe zagrożenie zostało zrelacjonowane do zagrożenia przewidzianego w typie uprzywilejowanym przestępstwa fałszerstwa dokumentów (art. 270 § 2a k.k.). Ze względu na alternatywny charakter zagrożenia zastosowanie powinna znaleźć dyrektywa z art. 58 § 1 k.k. Jeżeli społeczna szkodliwość czynu nie jest znaczna, zachodzi wskazana w art. 59 k.k. podstawa odstąpienia od wymierzenia kary, o ile sąd orzeka równocześnie środek karny, przepadek lub środek kompensacyjny, a cele kary zostaną przezeń spełnione. Sprawca skorzystać też może z opisanej w art. 66 § 1 k.k. instytucji warunkowego umorzenia postępowania karnego.</w:t>
      </w:r>
    </w:p>
    <w:p>
      <w:pPr>
        <w:pStyle w:val="Tekstprokuratury"/>
        <w:rPr/>
      </w:pPr>
      <w:r>
        <w:rPr>
          <w:b w:val="false"/>
          <w:szCs w:val="21"/>
        </w:rPr>
        <w:t>11. Uwagi końcowe. Projektodawca dążąc do skuteczniejszego zagwarantowania pewności obrotu związanego z pojazdami mechanicznymi oraz do zapewnienia ochrony interesów majątkowych w obrocie cywilnoprawnym, rozciągnął penalizację na przedpole naruszenia dobra prawnego. Jak się wydaje, jest to uzasadnione koniecznością bardziej intensywnej ochrony wyżej wymienionych dóbr oraz znaczną szkodliwością zachowań polegających na modyfikacji wskazań licznika dla obrotu gospodarczego oraz interesów majątkowych w obrocie cywilnoprawnym. Pewne znaczenie ma też masowość tego procederu. Decyzja o kryminalizacji tego rodzaju zachowań wpisuje się we współczesne tendencje zauważalne w prawie karnym, wyrażające się w podkreśleniu roli i znaczenia funkcji ochronnej prawa karnego. Ustawodawca eksponuje tę funkcję, która wyraża się w zapobieganiu naruszeniu pewnych dóbr prawnych</w:t>
      </w:r>
      <w:r>
        <w:rPr>
          <w:rStyle w:val="Odwoanieprzypisudolnego"/>
          <w:rStyle w:val="FootnoteAnchor1"/>
          <w:rFonts w:cs="Arial" w:ascii="Arial" w:hAnsi="Arial"/>
          <w:b/>
          <w:szCs w:val="21"/>
        </w:rPr>
        <w:footnoteReference w:id="49"/>
      </w:r>
      <w:r>
        <w:rPr>
          <w:b w:val="false"/>
          <w:szCs w:val="21"/>
        </w:rPr>
        <w:t xml:space="preserve">. </w:t>
      </w:r>
    </w:p>
    <w:p>
      <w:pPr>
        <w:pStyle w:val="Tekstprokuratury"/>
        <w:rPr/>
      </w:pPr>
      <w:r>
        <w:rPr>
          <w:b w:val="false"/>
          <w:szCs w:val="21"/>
        </w:rPr>
        <w:t>Powyższe uwagi, w połączeniu z wyartykułowanymi w uzasadnieniu motywami ustawodawczymi, zdają się wskazywać, że projektowana nowelizacja, w zakresie w jakim przewiduje karalność modyfikacji wskazań drogomierza, ma charakter kryminalizacji uproszczonej. L. Gardocki rozumie przez nią kryminalizację polegającą na objęciu normą prawnokarną zastępczo zachowań zamiast tych, które są trudno udowadnialne, lecz ukryte za zachowaniami kryminalizowanymi albo określonych zachowań po to, by zapobiec innym, o większym ładunku społecznej szkodliwości</w:t>
      </w:r>
      <w:r>
        <w:rPr>
          <w:rStyle w:val="Odwoanieprzypisudolnego"/>
          <w:rStyle w:val="FootnoteAnchor1"/>
          <w:rFonts w:cs="Arial" w:ascii="Arial" w:hAnsi="Arial"/>
          <w:b/>
          <w:szCs w:val="21"/>
        </w:rPr>
        <w:footnoteReference w:id="50"/>
      </w:r>
      <w:r>
        <w:rPr>
          <w:b w:val="false"/>
          <w:szCs w:val="21"/>
        </w:rPr>
        <w:t>. W literaturze wskazuje się trzy zasadnicze powody, dla których ustawodawca posługuje się taką uproszczoną formułą kryminalizacji. Są to: omówiony już wyżej aspekt prewencyjny, a ponadto względy legislacyjne oraz trudności dowodowe</w:t>
      </w:r>
      <w:r>
        <w:rPr>
          <w:rStyle w:val="Odwoanieprzypisudolnego"/>
          <w:rStyle w:val="FootnoteAnchor1"/>
          <w:rFonts w:cs="Arial" w:ascii="Arial" w:hAnsi="Arial"/>
          <w:b/>
          <w:szCs w:val="21"/>
        </w:rPr>
        <w:footnoteReference w:id="51"/>
      </w:r>
      <w:r>
        <w:rPr>
          <w:b w:val="false"/>
          <w:szCs w:val="21"/>
        </w:rPr>
        <w:t xml:space="preserve">. Analizując przewidywane rozwiązania trudno nie oprzeć się wrażeniu, że zarówno sama decyzja o kryminalizacji, jak i jej zakres został zdeterminowany trudnościami związanymi z udowodnieniem realizacji znamion podmiotowych oszustwa. </w:t>
      </w:r>
    </w:p>
    <w:p>
      <w:pPr>
        <w:pStyle w:val="Tekstprokuratury"/>
        <w:rPr/>
      </w:pPr>
      <w:r>
        <w:rPr>
          <w:b w:val="false"/>
          <w:szCs w:val="21"/>
        </w:rPr>
        <w:t>Na koniec można postawić pytanie, czy decyzja o kryminalizacji jest słuszna? Odpowiedź na nie wydaje się być pozytywna. Nie można zaprzeczyć temu, że dotychczas stosowane środki okazały się niewystarczające dla zapewnienia właściwej ochrony obrotu gospodarczego i interesów majątkowych w obrocie cywilnoprawnym w omawianym aspekcie. Świadczy o tym masowość patologii związanych z obrotem pojazdami mechanicznymi. Można również zaryzykować twierdzenie, że brak penalizacji w tym zakresie doprowadziłby do sytuacji, w której tak sprofilowane dobro nie byłoby chronione na wystarczającym poziomie.</w:t>
      </w:r>
    </w:p>
    <w:p>
      <w:pPr>
        <w:pStyle w:val="Tekstprokuratury"/>
        <w:rPr>
          <w:b w:val="false"/>
          <w:b w:val="false"/>
          <w:szCs w:val="21"/>
        </w:rPr>
      </w:pPr>
      <w:r>
        <w:rPr>
          <w:b w:val="false"/>
          <w:szCs w:val="21"/>
        </w:rPr>
      </w:r>
    </w:p>
    <w:p>
      <w:pPr>
        <w:pStyle w:val="Tekstprokuratury"/>
        <w:rPr>
          <w:b w:val="false"/>
          <w:b w:val="false"/>
          <w:szCs w:val="21"/>
        </w:rPr>
      </w:pPr>
      <w:r>
        <w:rPr>
          <w:b w:val="false"/>
          <w:szCs w:val="21"/>
        </w:rPr>
      </w:r>
    </w:p>
    <w:p>
      <w:pPr>
        <w:pStyle w:val="Tytulangielski"/>
        <w:rPr/>
      </w:pPr>
      <w:r>
        <w:rPr>
          <w:lang w:val="en-GB"/>
        </w:rPr>
        <w:t>Criminalisation of odometer fraud in light of draft amendments of 5 July 2018 to the Penal Code</w:t>
      </w:r>
    </w:p>
    <w:p>
      <w:pPr>
        <w:pStyle w:val="Podtytulprokuratury"/>
        <w:rPr>
          <w:lang w:val="en-GB"/>
        </w:rPr>
      </w:pPr>
      <w:r>
        <w:rPr>
          <w:lang w:val="en-GB"/>
        </w:rPr>
        <w:t>Abstract</w:t>
      </w:r>
    </w:p>
    <w:p>
      <w:pPr>
        <w:pStyle w:val="Tekstprokuratury"/>
        <w:rPr/>
      </w:pPr>
      <w:r>
        <w:rPr>
          <w:b w:val="false"/>
          <w:i/>
          <w:iCs/>
          <w:szCs w:val="21"/>
          <w:lang w:val="en-GB"/>
        </w:rPr>
        <w:t>This study explores the draft amendments of 5 July 2018 to the Act – Road Traffic Law and the Act – Penal Code. In addition to administrative mechanisms to suppress and prevent odometer fraud or “roll back”, the amendments seek to introduce criminal law instruments such as a criminal sanction for clocking or manipulating the odometer reading. Odometer fraud has become a large-scale phenomenon in recent years. According to the legislator, criminalisation of odometer fraud is meant to reduce illegal practices around trading in used vehicles, properly protect financial interests of participants of such trading, and improve road traffic safety. This study discusses the origin of normative solutions and analyses odometer fraud criteria (Penal Code, Article 306a).</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088"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 201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 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r>
      <w:r>
        <w:rPr>
          <w:rFonts w:cs="Arial" w:ascii="Arial" w:hAnsi="Arial"/>
          <w:shd w:fill="FFFFFF" w:val="clear"/>
        </w:rPr>
        <w:t xml:space="preserve">Znowelizowany art. 306 k.k. miał mieć następującą treść: § 1 Kto usuwa, podrabia lub przerabia znaki identyfikacyjne, datę produkcji lub datę przydatności towaru lub urządzenia, podlega karze pozbawienia wolności do lat 3. § 2 Tej samej karze podlega ten, kto dokonuje modyfikacji wskazań licznika przebiegu całkowitego pojazdu mechanicznego. </w:t>
      </w:r>
    </w:p>
  </w:footnote>
  <w:footnote w:id="3">
    <w:p>
      <w:pPr>
        <w:pStyle w:val="Przypisy"/>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4"/>
        </w:rPr>
        <w:t xml:space="preserve">Opinia Komisji Kodyfikacyjnej Prawa Karnego KK PK 400/1/11 https://bip.ms.gov.pl/pl/dzialalnosc/ </w:t>
      </w:r>
      <w:r>
        <w:rPr>
          <w:rFonts w:cs="Arial" w:ascii="Arial" w:hAnsi="Arial"/>
        </w:rPr>
        <w:t>komisje–kodyfikacyjne/komisja–kodyfikacyjna–prawa–</w:t>
      </w:r>
      <w:r>
        <w:rPr>
          <w:rFonts w:cs="Arial" w:ascii="Arial" w:hAnsi="Arial"/>
          <w:spacing w:val="-2"/>
        </w:rPr>
        <w:t>karnego/komisja–kodyfikacyjna–prawa–</w:t>
      </w:r>
      <w:r>
        <w:rPr>
          <w:rFonts w:cs="Arial" w:ascii="Arial" w:hAnsi="Arial"/>
        </w:rPr>
        <w:t xml:space="preserve"> karnego–2009–2013/opinie–komisji–kodyfikacyjnej–prawa–karnego/.</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Projekt z dnia 7 grudnia 2017 r. wraz z uzasadnieniem dostępny na stronach RCL pod adresem </w:t>
      </w:r>
      <w:r>
        <w:rPr>
          <w:rFonts w:cs="Arial" w:ascii="Arial" w:hAnsi="Arial"/>
          <w:szCs w:val="17"/>
        </w:rPr>
        <w:t>https://legislacja.rcl.gov.pl/projekt/12307059/katalog/12484405#12484405</w:t>
      </w:r>
      <w:r>
        <w:rPr>
          <w:rFonts w:cs="Arial" w:ascii="Arial" w:hAnsi="Arial"/>
        </w:rPr>
        <w:t>. Znowelizowany art. 306a k.k. miał mieć następujące brzmienie: § 1. Kto zmienia wskazanie licznika przebiegu całkowitego pojazdu mechanicznego lub ingeruje w prawidłowość jego pomiaru podlega karze pozbawienia wolności od 3 miesięcy do lat 5. § 2. Tej samej karze podlega, kto, wbrew przepisom ustawy, dokonuje wymiany licznika przebiegu całkowitego pojazdu, nie zawiadamia o wymianie licznika przebiegu całkowitego pojazdu, nie podaje w zawiadomieniu danych wymaganych ustawą, nie przedstawia pojazdu w stacji kontroli pojazdów w celu sprawdzenia, czy licznik, zgodnie ze swoim przeznaczeniem, odmierza przebieg pojazdu lub uniemożliwia dokonanie odczytu wskazania tego licznika wraz z jednostką miary.</w:t>
      </w:r>
    </w:p>
  </w:footnote>
  <w:footnote w:id="5">
    <w:p>
      <w:pPr>
        <w:pStyle w:val="Przypisy"/>
        <w:rPr/>
      </w:pPr>
      <w:r>
        <w:rPr>
          <w:rStyle w:val="FootnoteCharacters"/>
        </w:rPr>
        <w:footnoteRef/>
      </w:r>
      <w:r>
        <w:rPr>
          <w:rFonts w:cs="Arial" w:ascii="Arial" w:hAnsi="Arial"/>
          <w:lang w:val="en-US"/>
        </w:rPr>
        <w:tab/>
        <w:t xml:space="preserve"> </w:t>
      </w:r>
      <w:r>
        <w:rPr>
          <w:rFonts w:cs="Arial" w:ascii="Arial" w:hAnsi="Arial"/>
          <w:lang w:val="en-US"/>
        </w:rPr>
        <w:tab/>
      </w:r>
      <w:r>
        <w:rPr>
          <w:rFonts w:cs="Arial" w:ascii="Arial" w:hAnsi="Arial"/>
          <w:szCs w:val="17"/>
          <w:lang w:val="en-US"/>
        </w:rPr>
        <w:t>https://legislacja.rcl.gov.pl/docs//2/12307059/12484437/12484438/dokument342898.PDF</w:t>
      </w:r>
      <w:r>
        <w:rPr>
          <w:rFonts w:cs="Arial" w:ascii="Arial" w:hAnsi="Arial"/>
          <w:lang w:val="en-US"/>
        </w:rPr>
        <w:t xml:space="preserve">. Art. 306a § 1. </w:t>
      </w:r>
      <w:r>
        <w:rPr>
          <w:rFonts w:cs="Arial" w:ascii="Arial" w:hAnsi="Arial"/>
        </w:rPr>
        <w:t>Kto zmienia wskazanie licznika przebiegu całkowitego pojazdu mechanicznego lub ingeruje w prawidłowość jego pomiaru podlega karze pozbawienia wolności od 3 miesięcy do lat 5. § 2. Tej samej karze podlega, kto zleca innej osobie wykonanie czynów, o których mowa w ust. 1.</w:t>
      </w:r>
    </w:p>
  </w:footnote>
  <w:footnote w:id="6">
    <w:p>
      <w:pPr>
        <w:pStyle w:val="Przypisy"/>
        <w:rPr/>
      </w:pPr>
      <w:r>
        <w:rPr>
          <w:rStyle w:val="FootnoteCharacters"/>
        </w:rPr>
        <w:footnoteRef/>
      </w:r>
      <w:r>
        <w:rPr>
          <w:rFonts w:cs="Arial" w:ascii="Arial" w:hAnsi="Arial"/>
          <w:lang w:val="en-US"/>
        </w:rPr>
        <w:tab/>
        <w:t xml:space="preserve"> </w:t>
      </w:r>
      <w:r>
        <w:rPr>
          <w:rFonts w:cs="Arial" w:ascii="Arial" w:hAnsi="Arial"/>
          <w:lang w:val="en-US"/>
        </w:rPr>
        <w:tab/>
        <w:t>h</w:t>
      </w:r>
      <w:r>
        <w:rPr>
          <w:rFonts w:cs="Arial" w:ascii="Arial" w:hAnsi="Arial"/>
          <w:spacing w:val="-2"/>
          <w:szCs w:val="17"/>
          <w:lang w:val="en-US"/>
        </w:rPr>
        <w:t>ttps://legislacja.rcl.gov.pl/</w:t>
      </w:r>
      <w:r>
        <w:rPr>
          <w:rFonts w:cs="Arial" w:ascii="Arial" w:hAnsi="Arial"/>
          <w:lang w:val="en-US"/>
        </w:rPr>
        <w:t>docs//2/12307059/12484437/12484438/dokument346479.PDF.</w:t>
      </w:r>
      <w:r>
        <w:rPr>
          <w:rFonts w:cs="Arial" w:ascii="Arial" w:hAnsi="Arial"/>
          <w:spacing w:val="-2"/>
          <w:lang w:val="en-US"/>
        </w:rPr>
        <w:t xml:space="preserve"> Art</w:t>
      </w:r>
      <w:r>
        <w:rPr>
          <w:rFonts w:cs="Arial" w:ascii="Arial" w:hAnsi="Arial"/>
          <w:lang w:val="en-US"/>
        </w:rPr>
        <w:t xml:space="preserve">. 306a § 1. </w:t>
      </w:r>
      <w:r>
        <w:rPr>
          <w:rFonts w:cs="Arial" w:ascii="Arial" w:hAnsi="Arial"/>
        </w:rPr>
        <w:t>Kto zmienia wskazanie licznika przebiegu całkowitego pojazdu mechanicznego lub ingeruje w prawidłowość jego pomiaru podlega karze pozbawienia wolności od 3 miesięcy do lat 5. § 2. Tej samej karze podlega, kto zleca innej osobie wykonanie czynów, o których mowa w ust. 1.§ 3. W wypadku mniejszej wagi, sprawca czynu określonego w § 1 lub 2 podlega grzywnie, karze ograniczenia wolności albo pozbawienia wolności do lat 2.</w:t>
      </w:r>
    </w:p>
  </w:footnote>
  <w:footnote w:id="7">
    <w:p>
      <w:pPr>
        <w:pStyle w:val="Przypisy"/>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rPr>
        <w:t xml:space="preserve">Ustawa o zmianie ustawy – Prawo o ruchu drogowym oraz ustawy – Kodeks karny wraz z uzasadnieniem: </w:t>
      </w:r>
      <w:r>
        <w:rPr>
          <w:rFonts w:cs="Arial" w:ascii="Arial" w:hAnsi="Arial"/>
          <w:spacing w:val="-2"/>
          <w:szCs w:val="17"/>
        </w:rPr>
        <w:t>https://legislacja.rcl.gov.pl/docs//2/12307059/12484442/dokument352452.pdf</w:t>
      </w:r>
      <w:r>
        <w:rPr>
          <w:rFonts w:cs="Arial" w:ascii="Arial" w:hAnsi="Arial"/>
          <w:spacing w:val="-2"/>
        </w:rPr>
        <w:t>. Według</w:t>
      </w:r>
      <w:r>
        <w:rPr>
          <w:rFonts w:cs="Arial" w:ascii="Arial" w:hAnsi="Arial"/>
        </w:rPr>
        <w:t xml:space="preserve"> projektu art. 306a k.k. miał następującą treść: § 1 Kto zmienia wskazanie drogomierza pojazdu mechanicznego lub ingeruje w prawidłowość jego pomiaru podlega karze pozbawienia wolności od 3 miesięcy do 5 lat. § 2 Tej samej karze podlega, kto zleca innej osobie wykonanie czynu, o którym mowa w ust. 1 (powinno być w § 1 – przyp. Autora). § 3 W wypadku mniejszej wagi, sprawca czynu określonego w § 1 lub 2 podlega grzywnie, karze ograniczenia wolności lub pozbawienia wolności do lat 2.</w:t>
      </w:r>
    </w:p>
  </w:footnote>
  <w:footnote w:id="8">
    <w:p>
      <w:pPr>
        <w:pStyle w:val="Przypisy"/>
        <w:rPr/>
      </w:pPr>
      <w:r>
        <w:rPr>
          <w:rStyle w:val="FootnoteCharacters"/>
        </w:rPr>
        <w:footnoteRef/>
      </w:r>
      <w:r>
        <w:rPr>
          <w:rFonts w:cs="Arial" w:ascii="Arial" w:hAnsi="Arial"/>
        </w:rPr>
        <w:tab/>
        <w:t xml:space="preserve"> </w:t>
      </w:r>
      <w:r>
        <w:rPr>
          <w:rFonts w:cs="Arial" w:ascii="Arial" w:hAnsi="Arial"/>
        </w:rPr>
        <w:t xml:space="preserve">Projekt skierowany na Radę Ministrów opatrzony jest datą 2 sierpnia 2018 r. </w:t>
      </w:r>
    </w:p>
  </w:footnote>
  <w:footnote w:id="9">
    <w:p>
      <w:pPr>
        <w:pStyle w:val="Przypisy"/>
        <w:rPr/>
      </w:pPr>
      <w:r>
        <w:rPr>
          <w:rStyle w:val="FootnoteCharacters"/>
        </w:rPr>
        <w:footnoteRef/>
      </w:r>
      <w:r>
        <w:rPr>
          <w:rFonts w:cs="Arial" w:ascii="Arial" w:hAnsi="Arial"/>
        </w:rPr>
        <w:tab/>
        <w:t xml:space="preserve"> </w:t>
      </w:r>
      <w:r>
        <w:rPr>
          <w:rFonts w:cs="Arial" w:ascii="Arial" w:hAnsi="Arial"/>
        </w:rPr>
        <w:t>Uzasadnienie projektu, s. 6.</w:t>
      </w:r>
    </w:p>
  </w:footnote>
  <w:footnote w:id="10">
    <w:p>
      <w:pPr>
        <w:pStyle w:val="Przypisy"/>
        <w:rPr/>
      </w:pPr>
      <w:r>
        <w:rPr>
          <w:rStyle w:val="FootnoteCharacters"/>
        </w:rPr>
        <w:footnoteRef/>
      </w:r>
      <w:r>
        <w:rPr>
          <w:rFonts w:cs="Arial" w:ascii="Arial" w:hAnsi="Arial"/>
        </w:rPr>
        <w:tab/>
        <w:t xml:space="preserve"> </w:t>
      </w:r>
      <w:r>
        <w:rPr>
          <w:rFonts w:cs="Arial" w:ascii="Arial" w:hAnsi="Arial"/>
        </w:rPr>
        <w:t xml:space="preserve">Tamże, s. 6–7. </w:t>
      </w:r>
    </w:p>
  </w:footnote>
  <w:footnote w:id="11">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or. uwagi Prokuratorii Generalnej RP do projektu ustawy o zmianie ustawy – Prawo o ruchu drogowym oraz ustawy – Kodeks karny dostępne na stronie internetowej </w:t>
      </w:r>
      <w:r>
        <w:rPr>
          <w:rFonts w:cs="Arial" w:ascii="Arial" w:hAnsi="Arial"/>
          <w:spacing w:val="-4"/>
          <w:szCs w:val="17"/>
        </w:rPr>
        <w:t>https://legislacja.rcl.gov.pl/docs//2/12307059/12484437/12484439/dokument342900.PDF</w:t>
      </w:r>
      <w:r>
        <w:rPr>
          <w:rFonts w:cs="Arial" w:ascii="Arial" w:hAnsi="Arial"/>
          <w:spacing w:val="-4"/>
        </w:rPr>
        <w:t xml:space="preserve"> (dostęp</w:t>
      </w:r>
      <w:r>
        <w:rPr>
          <w:rFonts w:cs="Arial" w:ascii="Arial" w:hAnsi="Arial"/>
        </w:rPr>
        <w:t xml:space="preserve"> w dniu 6 września 2018 r.).</w:t>
      </w:r>
    </w:p>
  </w:footnote>
  <w:footnote w:id="1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Dz. U. L 127 z dnia 29 kwietnia 2014 r., s. 51–128. </w:t>
      </w:r>
    </w:p>
  </w:footnote>
  <w:footnote w:id="13">
    <w:p>
      <w:pPr>
        <w:pStyle w:val="Przypisy"/>
        <w:ind w:left="170" w:hanging="170"/>
        <w:rPr/>
      </w:pPr>
      <w:r>
        <w:rPr>
          <w:rStyle w:val="FootnoteCharacters"/>
        </w:rPr>
        <w:footnoteRef/>
      </w:r>
      <w:r>
        <w:rPr>
          <w:rFonts w:cs="Arial" w:ascii="Arial" w:hAnsi="Arial"/>
          <w:spacing w:val="-4"/>
        </w:rPr>
        <w:tab/>
        <w:t>http://auto.dziennik.pl/aktualnosci/artykuly/544398,cepik–licznik–przekrecony–samochody.html.</w:t>
      </w:r>
    </w:p>
  </w:footnote>
  <w:footnote w:id="14">
    <w:p>
      <w:pPr>
        <w:pStyle w:val="Przypisy"/>
        <w:ind w:left="170" w:hanging="170"/>
        <w:rPr/>
      </w:pPr>
      <w:r>
        <w:rPr>
          <w:rStyle w:val="FootnoteCharacters"/>
        </w:rPr>
        <w:footnoteRef/>
      </w:r>
      <w:r>
        <w:rPr>
          <w:rFonts w:cs="Arial" w:ascii="Arial" w:hAnsi="Arial"/>
          <w:spacing w:val="-2"/>
        </w:rPr>
        <w:tab/>
        <w:t>http://wyborcza.biz/biznes/1,147584,18423476,cala–polska–cofa–liczniki–zmiany–w–prawie</w:t>
      </w:r>
      <w:r>
        <w:rPr>
          <w:rFonts w:cs="Arial" w:ascii="Arial" w:hAnsi="Arial"/>
        </w:rPr>
        <w:t>– nie–pomogly.html?disableRedirects=true.</w:t>
      </w:r>
    </w:p>
  </w:footnote>
  <w:footnote w:id="15">
    <w:p>
      <w:pPr>
        <w:pStyle w:val="Przypisy"/>
        <w:ind w:left="170" w:hanging="170"/>
        <w:rPr/>
      </w:pPr>
      <w:r>
        <w:rPr>
          <w:rStyle w:val="FootnoteCharacters"/>
        </w:rPr>
        <w:footnoteRef/>
      </w:r>
      <w:r>
        <w:rPr>
          <w:rFonts w:cs="Arial" w:ascii="Arial" w:hAnsi="Arial"/>
        </w:rPr>
        <w:tab/>
        <w:t xml:space="preserve"> </w:t>
      </w:r>
      <w:r>
        <w:rPr>
          <w:rFonts w:cs="Arial" w:ascii="Arial" w:hAnsi="Arial"/>
        </w:rPr>
        <w:t>Por. uzasadnienie s. 18.</w:t>
      </w:r>
    </w:p>
  </w:footnote>
  <w:footnote w:id="16">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or. W. </w:t>
      </w:r>
      <w:r>
        <w:rPr>
          <w:rFonts w:cs="Arial" w:ascii="Arial" w:hAnsi="Arial"/>
          <w:spacing w:val="32"/>
        </w:rPr>
        <w:t>Wróbe</w:t>
      </w:r>
      <w:r>
        <w:rPr>
          <w:rFonts w:cs="Arial" w:ascii="Arial" w:hAnsi="Arial"/>
        </w:rPr>
        <w:t xml:space="preserve">l, </w:t>
      </w:r>
      <w:r>
        <w:rPr>
          <w:rFonts w:cs="Arial" w:ascii="Arial" w:hAnsi="Arial"/>
          <w:iCs/>
        </w:rPr>
        <w:t xml:space="preserve">Pojęcie „dobra prawnego” w wykładni przepisów prawa karnego, (w:) </w:t>
      </w:r>
      <w:r>
        <w:rPr>
          <w:rFonts w:cs="Arial" w:ascii="Arial" w:hAnsi="Arial"/>
        </w:rPr>
        <w:t>Ł. </w:t>
      </w:r>
      <w:r>
        <w:rPr>
          <w:rFonts w:cs="Arial" w:ascii="Arial" w:hAnsi="Arial"/>
          <w:spacing w:val="32"/>
        </w:rPr>
        <w:t>Poh</w:t>
      </w:r>
      <w:r>
        <w:rPr>
          <w:rFonts w:cs="Arial" w:ascii="Arial" w:hAnsi="Arial"/>
        </w:rPr>
        <w:t xml:space="preserve">l (red.), </w:t>
      </w:r>
      <w:r>
        <w:rPr>
          <w:rFonts w:cs="Arial" w:ascii="Arial" w:hAnsi="Arial"/>
          <w:iCs/>
        </w:rPr>
        <w:t>Aktualne problemy prawa karnego. Księga Pamiątkowa z okazji Jubileuszu 70 urodzin Profesora Andrzeja J. Szwarca</w:t>
      </w:r>
      <w:r>
        <w:rPr>
          <w:rFonts w:cs="Arial" w:ascii="Arial" w:hAnsi="Arial"/>
        </w:rPr>
        <w:t>, Poznań 2009, s. 629.</w:t>
      </w:r>
    </w:p>
  </w:footnote>
  <w:footnote w:id="17">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or. szerzej O. </w:t>
      </w:r>
      <w:r>
        <w:rPr>
          <w:rFonts w:cs="Arial" w:ascii="Arial" w:hAnsi="Arial"/>
          <w:spacing w:val="32"/>
        </w:rPr>
        <w:t>Górnio</w:t>
      </w:r>
      <w:r>
        <w:rPr>
          <w:rFonts w:cs="Arial" w:ascii="Arial" w:hAnsi="Arial"/>
        </w:rPr>
        <w:t xml:space="preserve">k, Niektóre problemy ustawy o ochronie obrotu gospodarczego, Prok. i Pr. 1996, nr 5, s. 12; J. </w:t>
      </w:r>
      <w:r>
        <w:rPr>
          <w:rFonts w:cs="Arial" w:ascii="Arial" w:hAnsi="Arial"/>
          <w:spacing w:val="32"/>
        </w:rPr>
        <w:t>Skorupk</w:t>
      </w:r>
      <w:r>
        <w:rPr>
          <w:rFonts w:cs="Arial" w:ascii="Arial" w:hAnsi="Arial"/>
        </w:rPr>
        <w:t xml:space="preserve">a, Rodzajowy przedmiot ochrony, Prok. i Pr. 2000, nr 1, s. 124; A. </w:t>
      </w:r>
      <w:r>
        <w:rPr>
          <w:rFonts w:cs="Arial" w:ascii="Arial" w:hAnsi="Arial"/>
          <w:spacing w:val="32"/>
        </w:rPr>
        <w:t>Płońsk</w:t>
      </w:r>
      <w:r>
        <w:rPr>
          <w:rFonts w:cs="Arial" w:ascii="Arial" w:hAnsi="Arial"/>
        </w:rPr>
        <w:t>a, Prawidłowy obrót gospodarczy jako przedmiot ochrony prawnokarnej na podstawie art. 299 § 1 kodeksu karnego, PiP 2015, nr 10, s. 74.</w:t>
      </w:r>
    </w:p>
  </w:footnote>
  <w:footnote w:id="1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Kruczala</w:t>
      </w:r>
      <w:r>
        <w:rPr>
          <w:rFonts w:cs="Arial" w:ascii="Arial" w:hAnsi="Arial"/>
        </w:rPr>
        <w:t>k, Prawo handlowe. Zarys wykładu. Warszawa 1997, s. 17.</w:t>
      </w:r>
    </w:p>
  </w:footnote>
  <w:footnote w:id="19">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or. szerzej E. </w:t>
      </w:r>
      <w:r>
        <w:rPr>
          <w:rFonts w:cs="Arial" w:ascii="Arial" w:hAnsi="Arial"/>
          <w:spacing w:val="32"/>
        </w:rPr>
        <w:t>Hryniewic</w:t>
      </w:r>
      <w:r>
        <w:rPr>
          <w:rFonts w:cs="Arial" w:ascii="Arial" w:hAnsi="Arial"/>
        </w:rPr>
        <w:t xml:space="preserve">z, Obrót gospodarczy jako znamię czynu zabronionego, KPP 2011, nr 3–4, s. 193. </w:t>
      </w:r>
    </w:p>
  </w:footnote>
  <w:footnote w:id="20">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or. J. </w:t>
      </w:r>
      <w:r>
        <w:rPr>
          <w:rFonts w:cs="Arial" w:ascii="Arial" w:hAnsi="Arial"/>
          <w:spacing w:val="32"/>
        </w:rPr>
        <w:t>Majewsk</w:t>
      </w:r>
      <w:r>
        <w:rPr>
          <w:rFonts w:cs="Arial" w:ascii="Arial" w:hAnsi="Arial"/>
        </w:rPr>
        <w:t xml:space="preserve">i, Glosa do uchwały SN z dnia 20 listopada 2000 r., sygn. I KZP 31/00, OSP 2001, nr 5, s. 249 oraz J. </w:t>
      </w:r>
      <w:r>
        <w:rPr>
          <w:rFonts w:cs="Arial" w:ascii="Arial" w:hAnsi="Arial"/>
          <w:spacing w:val="32"/>
        </w:rPr>
        <w:t>Skorupk</w:t>
      </w:r>
      <w:r>
        <w:rPr>
          <w:rFonts w:cs="Arial" w:ascii="Arial" w:hAnsi="Arial"/>
        </w:rPr>
        <w:t xml:space="preserve">a, </w:t>
      </w:r>
      <w:r>
        <w:rPr>
          <w:rFonts w:cs="Arial" w:ascii="Arial" w:hAnsi="Arial"/>
          <w:spacing w:val="-4"/>
        </w:rPr>
        <w:t xml:space="preserve">Glosa do uchwały SN z dnia 20 listopada 2000 r., </w:t>
      </w:r>
      <w:r>
        <w:rPr>
          <w:rFonts w:cs="Arial" w:ascii="Arial" w:hAnsi="Arial"/>
        </w:rPr>
        <w:t xml:space="preserve">sygn. I KZP 31/00, OSP 2001, nr 10, s. 489. </w:t>
      </w:r>
    </w:p>
  </w:footnote>
  <w:footnote w:id="21">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or. R. </w:t>
      </w:r>
      <w:r>
        <w:rPr>
          <w:rFonts w:cs="Arial" w:ascii="Arial" w:hAnsi="Arial"/>
          <w:spacing w:val="32"/>
        </w:rPr>
        <w:t>Zawłock</w:t>
      </w:r>
      <w:r>
        <w:rPr>
          <w:rFonts w:cs="Arial" w:ascii="Arial" w:hAnsi="Arial"/>
        </w:rPr>
        <w:t xml:space="preserve">i, (w:) R. </w:t>
      </w:r>
      <w:r>
        <w:rPr>
          <w:rFonts w:cs="Arial" w:ascii="Arial" w:hAnsi="Arial"/>
          <w:spacing w:val="32"/>
        </w:rPr>
        <w:t>Zawłock</w:t>
      </w:r>
      <w:r>
        <w:rPr>
          <w:rFonts w:cs="Arial" w:ascii="Arial" w:hAnsi="Arial"/>
        </w:rPr>
        <w:t xml:space="preserve">i (red.), Prawo karne gospodarcze. System prawa handlowego, T. 10, Warszawa 2012, s. 60; O. </w:t>
      </w:r>
      <w:r>
        <w:rPr>
          <w:rFonts w:cs="Arial" w:ascii="Arial" w:hAnsi="Arial"/>
          <w:spacing w:val="32"/>
        </w:rPr>
        <w:t>Górnio</w:t>
      </w:r>
      <w:r>
        <w:rPr>
          <w:rFonts w:cs="Arial" w:ascii="Arial" w:hAnsi="Arial"/>
        </w:rPr>
        <w:t xml:space="preserve">k, Glosa do uchwały SN z dnia 20 listopada 2000 r., sygn. I KZP 31/00, OSP 2001, nr 5; M. </w:t>
      </w:r>
      <w:r>
        <w:rPr>
          <w:rFonts w:cs="Arial" w:ascii="Arial" w:hAnsi="Arial"/>
          <w:spacing w:val="32"/>
        </w:rPr>
        <w:t>Siwe</w:t>
      </w:r>
      <w:r>
        <w:rPr>
          <w:rFonts w:cs="Arial" w:ascii="Arial" w:hAnsi="Arial"/>
        </w:rPr>
        <w:t xml:space="preserve">k, Glosa do postanowienia SN z dnia 7 września 2000 r., sygn. I KZP 25/00, Pal. 2001, nr 5–6, s. 236. </w:t>
      </w:r>
    </w:p>
  </w:footnote>
  <w:footnote w:id="22">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or. przykładowo uchwała SN z dnia 20 listopada 2000 r., sygn. I KZP 31/00, OSNKW 2001, nr 1–2, poz. 5 oraz uchwała SN z dnia 26 listopada 2003 r., sygn. I KZP 32/03, OSNKW 2004, nr 1, poz. 3. </w:t>
      </w:r>
    </w:p>
  </w:footnote>
  <w:footnote w:id="23">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or. P. </w:t>
      </w:r>
      <w:r>
        <w:rPr>
          <w:rFonts w:cs="Arial" w:ascii="Arial" w:hAnsi="Arial"/>
          <w:spacing w:val="32"/>
        </w:rPr>
        <w:t>Karda</w:t>
      </w:r>
      <w:r>
        <w:rPr>
          <w:rFonts w:cs="Arial" w:ascii="Arial" w:hAnsi="Arial"/>
        </w:rPr>
        <w:t>s, Prawnokarna ochrona informacji w polskim prawie karnym z perspektywy przestępstw komputerowych, CPKiNP 2000, nr 1, s. 90.</w:t>
      </w:r>
    </w:p>
  </w:footnote>
  <w:footnote w:id="24">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W znaczeniu leksykalnym „zmienianie” to nadawanie komuś lub czemuś innego wyglądu lub innych cech, zastępowanie czegoś czymś innym. Zmienianie to także przeobrażanie, przekształcanie czegoś lub kogoś Por. Słownik języka polskiego PWN w opracowaniu E. </w:t>
      </w:r>
      <w:r>
        <w:rPr>
          <w:rFonts w:cs="Arial" w:ascii="Arial" w:hAnsi="Arial"/>
          <w:spacing w:val="32"/>
        </w:rPr>
        <w:t>Sobo</w:t>
      </w:r>
      <w:r>
        <w:rPr>
          <w:rFonts w:cs="Arial" w:ascii="Arial" w:hAnsi="Arial"/>
        </w:rPr>
        <w:t>l, Warszawa 2007, s. 1325.</w:t>
      </w:r>
    </w:p>
  </w:footnote>
  <w:footnote w:id="25">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or. R. </w:t>
      </w:r>
      <w:r>
        <w:rPr>
          <w:rFonts w:cs="Arial" w:ascii="Arial" w:hAnsi="Arial"/>
          <w:spacing w:val="32"/>
        </w:rPr>
        <w:t>Rybick</w:t>
      </w:r>
      <w:r>
        <w:rPr>
          <w:rFonts w:cs="Arial" w:ascii="Arial" w:hAnsi="Arial"/>
        </w:rPr>
        <w:t xml:space="preserve">i, Licznik prawdę ci powie? Artykuł dostępny na stronie: </w:t>
      </w:r>
      <w:r>
        <w:rPr>
          <w:rFonts w:cs="Arial" w:ascii="Arial" w:hAnsi="Arial"/>
          <w:szCs w:val="17"/>
        </w:rPr>
        <w:t>http://www.auto–swiat.pl/eksploatacja/licznik–prawde–ci–powie/0pp8c</w:t>
      </w:r>
      <w:r>
        <w:rPr>
          <w:rFonts w:cs="Arial" w:ascii="Arial" w:hAnsi="Arial"/>
        </w:rPr>
        <w:t xml:space="preserve"> (dostęp w dniu 24 sierpnia 2018 r.).</w:t>
      </w:r>
    </w:p>
  </w:footnote>
  <w:footnote w:id="26">
    <w:p>
      <w:pPr>
        <w:pStyle w:val="Przypisy"/>
        <w:ind w:left="170" w:hanging="170"/>
        <w:rPr/>
      </w:pPr>
      <w:r>
        <w:rPr>
          <w:rStyle w:val="FootnoteCharacters"/>
        </w:rPr>
        <w:footnoteRef/>
      </w:r>
      <w:r>
        <w:rPr>
          <w:rFonts w:cs="Arial" w:ascii="Arial" w:hAnsi="Arial"/>
        </w:rPr>
        <w:tab/>
        <w:t xml:space="preserve"> </w:t>
      </w:r>
      <w:r>
        <w:rPr>
          <w:rFonts w:cs="Arial" w:ascii="Arial" w:hAnsi="Arial"/>
        </w:rPr>
        <w:t>Tamże.</w:t>
      </w:r>
    </w:p>
  </w:footnote>
  <w:footnote w:id="27">
    <w:p>
      <w:pPr>
        <w:pStyle w:val="Przypisy"/>
        <w:ind w:left="170" w:hanging="170"/>
        <w:rPr/>
      </w:pPr>
      <w:r>
        <w:rPr>
          <w:rStyle w:val="FootnoteCharacters"/>
        </w:rPr>
        <w:footnoteRef/>
      </w:r>
      <w:r>
        <w:rPr>
          <w:rFonts w:cs="Arial" w:ascii="Arial" w:hAnsi="Arial"/>
        </w:rPr>
        <w:tab/>
        <w:t xml:space="preserve"> </w:t>
      </w:r>
      <w:r>
        <w:rPr>
          <w:rFonts w:cs="Arial" w:ascii="Arial" w:hAnsi="Arial"/>
        </w:rPr>
        <w:t>Tamże.</w:t>
      </w:r>
    </w:p>
  </w:footnote>
  <w:footnote w:id="28">
    <w:p>
      <w:pPr>
        <w:pStyle w:val="Przypisy"/>
        <w:ind w:left="170" w:hanging="170"/>
        <w:rPr/>
      </w:pPr>
      <w:r>
        <w:rPr>
          <w:rStyle w:val="FootnoteCharacters"/>
        </w:rPr>
        <w:footnoteRef/>
      </w:r>
      <w:r>
        <w:rPr>
          <w:rFonts w:cs="Arial" w:ascii="Arial" w:hAnsi="Arial"/>
        </w:rPr>
        <w:tab/>
        <w:t xml:space="preserve"> </w:t>
      </w:r>
      <w:r>
        <w:rPr>
          <w:rFonts w:cs="Arial" w:ascii="Arial" w:hAnsi="Arial"/>
        </w:rPr>
        <w:t>Tamże.</w:t>
      </w:r>
    </w:p>
  </w:footnote>
  <w:footnote w:id="2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Uzasadnienie, s. 7–8. </w:t>
      </w:r>
    </w:p>
  </w:footnote>
  <w:footnote w:id="30">
    <w:p>
      <w:pPr>
        <w:pStyle w:val="Przypisy"/>
        <w:ind w:left="170" w:hanging="170"/>
        <w:rPr/>
      </w:pPr>
      <w:r>
        <w:rPr>
          <w:rStyle w:val="FootnoteCharacters"/>
        </w:rPr>
        <w:footnoteRef/>
      </w:r>
      <w:r>
        <w:rPr>
          <w:rFonts w:cs="Arial" w:ascii="Arial" w:hAnsi="Arial"/>
        </w:rPr>
        <w:tab/>
        <w:t xml:space="preserve"> </w:t>
      </w:r>
      <w:r>
        <w:rPr>
          <w:rFonts w:cs="Arial" w:ascii="Arial" w:hAnsi="Arial"/>
        </w:rPr>
        <w:t>Tamże, s. 11.</w:t>
      </w:r>
    </w:p>
  </w:footnote>
  <w:footnote w:id="31">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Opinia Związku Dealerów Samochodów z dnia 22 stycznia 2018 r., s. 2, dostępna na stronie: </w:t>
      </w:r>
      <w:r>
        <w:rPr>
          <w:rFonts w:cs="Arial" w:ascii="Arial" w:hAnsi="Arial"/>
          <w:szCs w:val="17"/>
        </w:rPr>
        <w:t>https://legislacja.rcl.gov.pl/docs//2/12307059/12484411/12484414/dokument328124.pdf</w:t>
      </w:r>
      <w:r>
        <w:rPr>
          <w:rFonts w:cs="Arial" w:ascii="Arial" w:hAnsi="Arial"/>
        </w:rPr>
        <w:t xml:space="preserve"> (dostęp w dniu 24 sierpnia 2018 r.). </w:t>
      </w:r>
    </w:p>
  </w:footnote>
  <w:footnote w:id="32">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Uwagi Ministerstwa Infrastruktury odnoszące się do pierwotnej wersji projektu z grudnia </w:t>
      </w:r>
      <w:r>
        <w:rPr>
          <w:rFonts w:cs="Arial" w:ascii="Arial" w:hAnsi="Arial"/>
          <w:spacing w:val="-2"/>
        </w:rPr>
        <w:t>2017 r. są dostępne na stronie internetowej pod adresem: https://legislacja.rcl.gov.pl/projek</w:t>
      </w:r>
      <w:r>
        <w:rPr>
          <w:rFonts w:cs="Arial" w:ascii="Arial" w:hAnsi="Arial"/>
        </w:rPr>
        <w:t>t/ 12307059/katalog/12484405#12484405.</w:t>
      </w:r>
    </w:p>
  </w:footnote>
  <w:footnote w:id="3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Uzasadnienie, s. 8. </w:t>
      </w:r>
    </w:p>
  </w:footnote>
  <w:footnote w:id="34">
    <w:p>
      <w:pPr>
        <w:pStyle w:val="Przypisy"/>
        <w:ind w:left="170" w:hanging="170"/>
        <w:rPr/>
      </w:pPr>
      <w:r>
        <w:rPr>
          <w:rStyle w:val="FootnoteCharacters"/>
        </w:rPr>
        <w:footnoteRef/>
      </w:r>
      <w:r>
        <w:rPr>
          <w:rFonts w:cs="Arial" w:ascii="Arial" w:hAnsi="Arial"/>
        </w:rPr>
        <w:tab/>
        <w:t xml:space="preserve"> </w:t>
      </w:r>
      <w:r>
        <w:rPr>
          <w:rFonts w:cs="Arial" w:ascii="Arial" w:hAnsi="Arial"/>
        </w:rPr>
        <w:t>Sygn. V KK 316/05, OSNKW 2006, nr 5, poz. 52.</w:t>
      </w:r>
    </w:p>
  </w:footnote>
  <w:footnote w:id="35">
    <w:p>
      <w:pPr>
        <w:pStyle w:val="Przypisy"/>
        <w:ind w:left="170" w:hanging="170"/>
        <w:rPr/>
      </w:pPr>
      <w:r>
        <w:rPr>
          <w:rStyle w:val="FootnoteCharacters"/>
        </w:rPr>
        <w:footnoteRef/>
      </w:r>
      <w:r>
        <w:rPr>
          <w:rFonts w:cs="Arial" w:ascii="Arial" w:hAnsi="Arial"/>
        </w:rPr>
        <w:tab/>
        <w:t xml:space="preserve"> </w:t>
      </w:r>
      <w:r>
        <w:rPr>
          <w:rFonts w:cs="Arial" w:ascii="Arial" w:hAnsi="Arial"/>
        </w:rPr>
        <w:t>Uzasadnienie, s. 8.</w:t>
      </w:r>
    </w:p>
  </w:footnote>
  <w:footnote w:id="3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Tamże. </w:t>
      </w:r>
    </w:p>
  </w:footnote>
  <w:footnote w:id="37">
    <w:p>
      <w:pPr>
        <w:pStyle w:val="Przypisy"/>
        <w:ind w:left="170" w:hanging="170"/>
        <w:rPr/>
      </w:pPr>
      <w:r>
        <w:rPr>
          <w:rStyle w:val="FootnoteCharacters"/>
        </w:rPr>
        <w:footnoteRef/>
      </w:r>
      <w:r>
        <w:rPr>
          <w:rFonts w:cs="Arial" w:ascii="Arial" w:hAnsi="Arial"/>
        </w:rPr>
        <w:tab/>
        <w:t xml:space="preserve"> </w:t>
      </w:r>
      <w:r>
        <w:rPr>
          <w:rFonts w:cs="Arial" w:ascii="Arial" w:hAnsi="Arial"/>
        </w:rPr>
        <w:t>Tamże.</w:t>
      </w:r>
    </w:p>
  </w:footnote>
  <w:footnote w:id="38">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or. szerzej M. </w:t>
      </w:r>
      <w:r>
        <w:rPr>
          <w:rFonts w:cs="Arial" w:ascii="Arial" w:hAnsi="Arial"/>
          <w:spacing w:val="32"/>
        </w:rPr>
        <w:t>Marcinia</w:t>
      </w:r>
      <w:r>
        <w:rPr>
          <w:rFonts w:cs="Arial" w:ascii="Arial" w:hAnsi="Arial"/>
        </w:rPr>
        <w:t>k, Problematyka przestępstw popełnianych na zlecenie, PS 2006, nr 2, s. 124–131.</w:t>
      </w:r>
    </w:p>
  </w:footnote>
  <w:footnote w:id="39">
    <w:p>
      <w:pPr>
        <w:pStyle w:val="Przypisy"/>
        <w:ind w:left="170" w:hanging="170"/>
        <w:rPr/>
      </w:pPr>
      <w:r>
        <w:rPr>
          <w:rStyle w:val="FootnoteCharacters"/>
        </w:rPr>
        <w:footnoteRef/>
      </w:r>
      <w:r>
        <w:rPr>
          <w:rFonts w:cs="Arial" w:ascii="Arial" w:hAnsi="Arial"/>
        </w:rPr>
        <w:tab/>
        <w:t xml:space="preserve"> </w:t>
      </w:r>
      <w:r>
        <w:rPr>
          <w:rFonts w:cs="Arial" w:ascii="Arial" w:hAnsi="Arial"/>
        </w:rPr>
        <w:t>Tekst jedn. Dz. U. z 2016 r., poz. 2022 ze zm.</w:t>
      </w:r>
    </w:p>
  </w:footnote>
  <w:footnote w:id="4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Tekst jedn. Dz. U. z 2017 r., poz. 1260 ze zm. </w:t>
      </w:r>
    </w:p>
  </w:footnote>
  <w:footnote w:id="41">
    <w:p>
      <w:pPr>
        <w:pStyle w:val="Przypisy"/>
        <w:ind w:left="170" w:hanging="170"/>
        <w:rPr/>
      </w:pPr>
      <w:r>
        <w:rPr>
          <w:rStyle w:val="FootnoteCharacters"/>
        </w:rPr>
        <w:footnoteRef/>
      </w:r>
      <w:r>
        <w:rPr>
          <w:rFonts w:cs="Arial" w:ascii="Arial" w:hAnsi="Arial"/>
        </w:rPr>
        <w:tab/>
        <w:t xml:space="preserve"> </w:t>
      </w:r>
      <w:r>
        <w:rPr>
          <w:rFonts w:cs="Arial" w:ascii="Arial" w:hAnsi="Arial"/>
        </w:rPr>
        <w:t>Tekst jedn. Dz. U. z 2018 r., poz. 473 ze zm.</w:t>
      </w:r>
    </w:p>
  </w:footnote>
  <w:footnote w:id="4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Uzasadnienie s. 8. </w:t>
      </w:r>
    </w:p>
  </w:footnote>
  <w:footnote w:id="4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Uzasadnienie, s. 9. </w:t>
      </w:r>
    </w:p>
  </w:footnote>
  <w:footnote w:id="44">
    <w:p>
      <w:pPr>
        <w:pStyle w:val="Przypisy"/>
        <w:ind w:left="170" w:hanging="170"/>
        <w:rPr/>
      </w:pPr>
      <w:r>
        <w:rPr>
          <w:rStyle w:val="FootnoteCharacters"/>
        </w:rPr>
        <w:footnoteRef/>
      </w:r>
      <w:r>
        <w:rPr>
          <w:rFonts w:cs="Arial" w:ascii="Arial" w:hAnsi="Arial"/>
        </w:rPr>
        <w:tab/>
        <w:t xml:space="preserve"> </w:t>
      </w:r>
      <w:r>
        <w:rPr>
          <w:rFonts w:cs="Arial" w:ascii="Arial" w:hAnsi="Arial"/>
        </w:rPr>
        <w:t>Tamże.</w:t>
      </w:r>
    </w:p>
  </w:footnote>
  <w:footnote w:id="45">
    <w:p>
      <w:pPr>
        <w:pStyle w:val="Przypisy"/>
        <w:ind w:left="170" w:hanging="170"/>
        <w:rPr/>
      </w:pPr>
      <w:r>
        <w:rPr>
          <w:rStyle w:val="FootnoteCharacters"/>
        </w:rPr>
        <w:footnoteRef/>
      </w:r>
      <w:r>
        <w:rPr>
          <w:rFonts w:cs="Arial" w:ascii="Arial" w:hAnsi="Arial"/>
        </w:rPr>
        <w:tab/>
        <w:t xml:space="preserve"> </w:t>
      </w:r>
      <w:r>
        <w:rPr>
          <w:rFonts w:cs="Arial" w:ascii="Arial" w:hAnsi="Arial"/>
        </w:rPr>
        <w:t>Tamże, s. 8.</w:t>
      </w:r>
    </w:p>
  </w:footnote>
  <w:footnote w:id="46">
    <w:p>
      <w:pPr>
        <w:pStyle w:val="Przypisy"/>
        <w:ind w:left="170" w:hanging="170"/>
        <w:rPr/>
      </w:pPr>
      <w:r>
        <w:rPr>
          <w:rStyle w:val="FootnoteCharacters"/>
        </w:rPr>
        <w:footnoteRef/>
      </w:r>
      <w:r>
        <w:rPr>
          <w:rFonts w:cs="Arial" w:ascii="Arial" w:hAnsi="Arial"/>
        </w:rPr>
        <w:tab/>
        <w:t xml:space="preserve"> </w:t>
      </w:r>
      <w:r>
        <w:rPr>
          <w:rFonts w:cs="Arial" w:ascii="Arial" w:hAnsi="Arial"/>
        </w:rPr>
        <w:t>Tamże, s. 9.</w:t>
      </w:r>
    </w:p>
  </w:footnote>
  <w:footnote w:id="47">
    <w:p>
      <w:pPr>
        <w:pStyle w:val="Przypisy"/>
        <w:ind w:left="170" w:hanging="170"/>
        <w:rPr/>
      </w:pPr>
      <w:r>
        <w:rPr>
          <w:rStyle w:val="FootnoteCharacters"/>
        </w:rPr>
        <w:footnoteRef/>
      </w:r>
      <w:r>
        <w:rPr>
          <w:rFonts w:cs="Arial" w:ascii="Arial" w:hAnsi="Arial"/>
        </w:rPr>
        <w:tab/>
        <w:t xml:space="preserve"> </w:t>
      </w:r>
      <w:r>
        <w:rPr>
          <w:rFonts w:cs="Arial" w:ascii="Arial" w:hAnsi="Arial"/>
        </w:rPr>
        <w:t>Tamże, s. 6.</w:t>
      </w:r>
    </w:p>
  </w:footnote>
  <w:footnote w:id="48">
    <w:p>
      <w:pPr>
        <w:pStyle w:val="Przypisy"/>
        <w:ind w:left="170" w:hanging="170"/>
        <w:rPr/>
      </w:pPr>
      <w:r>
        <w:rPr>
          <w:rStyle w:val="FootnoteCharacters"/>
        </w:rPr>
        <w:footnoteRef/>
      </w:r>
      <w:r>
        <w:rPr>
          <w:rFonts w:cs="Arial" w:ascii="Arial" w:hAnsi="Arial"/>
        </w:rPr>
        <w:tab/>
        <w:t xml:space="preserve"> </w:t>
      </w:r>
      <w:r>
        <w:rPr>
          <w:rFonts w:cs="Arial" w:ascii="Arial" w:hAnsi="Arial"/>
        </w:rPr>
        <w:t>Tamże, s. 10.</w:t>
      </w:r>
    </w:p>
  </w:footnote>
  <w:footnote w:id="4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r. L. </w:t>
      </w:r>
      <w:r>
        <w:rPr>
          <w:rFonts w:cs="Arial" w:ascii="Arial" w:hAnsi="Arial"/>
          <w:spacing w:val="32"/>
        </w:rPr>
        <w:t>Gardock</w:t>
      </w:r>
      <w:r>
        <w:rPr>
          <w:rFonts w:cs="Arial" w:ascii="Arial" w:hAnsi="Arial"/>
        </w:rPr>
        <w:t xml:space="preserve">i, Uproszczone formy penalizacji, PiP 1975, nr 8–9, s. 75. </w:t>
      </w:r>
    </w:p>
  </w:footnote>
  <w:footnote w:id="5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r. szerzej L. </w:t>
      </w:r>
      <w:r>
        <w:rPr>
          <w:rFonts w:cs="Arial" w:ascii="Arial" w:hAnsi="Arial"/>
          <w:spacing w:val="32"/>
        </w:rPr>
        <w:t>Gardock</w:t>
      </w:r>
      <w:r>
        <w:rPr>
          <w:rFonts w:cs="Arial" w:ascii="Arial" w:hAnsi="Arial"/>
        </w:rPr>
        <w:t xml:space="preserve">i, Zagadnienia teorii kryminalizacji, Warszawa 1990, s. 67. </w:t>
      </w:r>
    </w:p>
  </w:footnote>
  <w:footnote w:id="5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r. </w:t>
      </w:r>
      <w:r>
        <w:rPr>
          <w:rFonts w:cs="Arial" w:ascii="Arial" w:hAnsi="Arial"/>
          <w:spacing w:val="32"/>
        </w:rPr>
        <w:t>tenż</w:t>
      </w:r>
      <w:r>
        <w:rPr>
          <w:rFonts w:cs="Arial" w:ascii="Arial" w:hAnsi="Arial"/>
        </w:rPr>
        <w:t>e, Typizacja uproszczona, Studia Iuridica 1982, nr 10, s. 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D. Szeleszczu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Kryminalizacja „cofania liczników”</w:t>
    </w:r>
    <w:r>
      <w:rPr>
        <w:rFonts w:cs="Arial" w:ascii="Arial" w:hAnsi="Arial"/>
        <w:i/>
        <w:color w:val="000000"/>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Znak Znak5"/>
    <w:qFormat/>
    <w:rPr>
      <w:rFonts w:eastAsia="Calibri"/>
      <w:lang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Znak Znak4"/>
    <w:qFormat/>
    <w:rPr>
      <w:rFonts w:ascii="Segoe UI" w:hAnsi="Segoe UI" w:eastAsia="SimSun;宋体" w:cs="Segoe UI"/>
      <w:kern w:val="2"/>
      <w:sz w:val="18"/>
      <w:szCs w:val="18"/>
      <w:lang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Znak Znak9"/>
    <w:qFormat/>
    <w:rPr>
      <w:rFonts w:ascii="Calibri Light" w:hAnsi="Calibri Light" w:cs="Calibri Light"/>
      <w:b/>
      <w:bCs/>
      <w:color w:val="5B9BD5"/>
      <w:sz w:val="26"/>
      <w:szCs w:val="26"/>
      <w:lang w:bidi="mn-Mong-CN"/>
    </w:rPr>
  </w:style>
  <w:style w:type="character" w:styleId="ZnakZnak7">
    <w:name w:val="Znak Znak7"/>
    <w:qFormat/>
    <w:rPr>
      <w:rFonts w:ascii="Calibri" w:hAnsi="Calibri" w:cs="Calibri"/>
      <w:lang w:bidi="mn-Mong-CN"/>
    </w:rPr>
  </w:style>
  <w:style w:type="character" w:styleId="WWZnakZnak6">
    <w:name w:val="WW-Znak Znak6"/>
    <w:qFormat/>
    <w:rPr>
      <w:rFonts w:ascii="Calibri" w:hAnsi="Calibri" w:cs="Calibri"/>
      <w:lang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Kkursywa">
    <w:name w:val="_K_ – kursywa"/>
    <w:qFormat/>
    <w:rPr>
      <w:i/>
    </w:rPr>
  </w:style>
  <w:style w:type="character" w:styleId="Ppogrubienie">
    <w:name w:val="_P_ – pogrubienie"/>
    <w:qFormat/>
    <w:rPr>
      <w:b/>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rPr>
  </w:style>
  <w:style w:type="paragraph" w:styleId="Footnote1">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rzypisy">
    <w:name w:val="przypisy"/>
    <w:basedOn w:val="Footnote1"/>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hanging="0"/>
    </w:pPr>
    <w:rPr>
      <w:sz w:val="24"/>
    </w:rPr>
  </w:style>
  <w:style w:type="paragraph" w:styleId="Tytulprokuratury">
    <w:name w:val="tytul prokuratury"/>
    <w:basedOn w:val="Tekstprokuratury"/>
    <w:qFormat/>
    <w:pPr>
      <w:spacing w:before="0" w:after="320"/>
      <w:ind w:hanging="0"/>
      <w:jc w:val="center"/>
    </w:pPr>
    <w:rPr>
      <w:sz w:val="31"/>
    </w:rPr>
  </w:style>
  <w:style w:type="paragraph" w:styleId="Podtytulprokuratury">
    <w:name w:val="podtytul prokuratury"/>
    <w:basedOn w:val="Tekstprokuratury"/>
    <w:qFormat/>
    <w:pPr>
      <w:spacing w:before="360" w:after="240"/>
      <w:ind w:hanging="0"/>
    </w:pPr>
    <w:rPr>
      <w:sz w:val="24"/>
    </w:rPr>
  </w:style>
  <w:style w:type="paragraph" w:styleId="Kreska">
    <w:name w:val="kreska"/>
    <w:basedOn w:val="Normal"/>
    <w:qFormat/>
    <w:p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style>
  <w:style w:type="paragraph" w:styleId="BodyText21">
    <w:name w:val="Body Text 21"/>
    <w:basedOn w:val="Normal"/>
    <w:qFormat/>
    <w:pPr>
      <w:spacing w:lineRule="auto" w:line="360" w:before="48" w:after="0"/>
      <w:ind w:firstLine="720"/>
      <w:jc w:val="both"/>
    </w:pPr>
    <w:rPr>
      <w:rFonts w:ascii="Times New Roman" w:hAnsi="Times New Roman" w:cs="Times New Roman"/>
      <w:sz w:val="28"/>
      <w:lang w:val="pl-PL"/>
    </w:rPr>
  </w:style>
  <w:style w:type="paragraph" w:styleId="Tekstpodstawowy21">
    <w:name w:val="Tekst podstawowy 21"/>
    <w:basedOn w:val="Normal"/>
    <w:qFormat/>
    <w:pPr>
      <w:jc w:val="center"/>
    </w:pPr>
    <w:rPr>
      <w:rFonts w:ascii="Times New Roman" w:hAnsi="Times New Roman" w:cs="Times New Roman"/>
      <w:b/>
      <w:sz w:val="22"/>
      <w:lang w:val="pl-PL"/>
    </w:rPr>
  </w:style>
  <w:style w:type="paragraph" w:styleId="Tekstpodstawowy31">
    <w:name w:val="Tekst podstawowy 31"/>
    <w:basedOn w:val="Normal"/>
    <w:qFormat/>
    <w:pPr>
      <w:jc w:val="both"/>
    </w:pPr>
    <w:rPr>
      <w:rFonts w:ascii="Times New Roman" w:hAnsi="Times New Roman" w:cs="Times New Roman"/>
      <w:b/>
      <w:sz w:val="22"/>
      <w:lang w:val="pl-PL"/>
    </w:rPr>
  </w:style>
  <w:style w:type="paragraph" w:styleId="Tekstpodstawowywcity21">
    <w:name w:val="Tekst podstawowy wcięty 21"/>
    <w:basedOn w:val="Normal"/>
    <w:qFormat/>
    <w:pPr>
      <w:ind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rPr>
  </w:style>
  <w:style w:type="paragraph" w:styleId="Headerorfooter1">
    <w:name w:val="Header or footer"/>
    <w:basedOn w:val="Normal"/>
    <w:qFormat/>
    <w:pPr>
      <w:shd w:fill="FFFFFF" w:val="clear"/>
    </w:pPr>
    <w:rPr>
      <w:rFonts w:ascii="Times New Roman" w:hAnsi="Times New Roman" w:cs="Times New Roman"/>
      <w:sz w:val="20"/>
      <w:szCs w:val="20"/>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Akapitzlist1">
    <w:name w:val="Akapit z listą1"/>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Tekstprzypisudolnego1">
    <w:name w:val="Tekst przypisu dolnego1"/>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WWAkapitzlist1">
    <w:name w:val="WW-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Cs w:val="20"/>
    </w:rPr>
  </w:style>
  <w:style w:type="paragraph" w:styleId="LITlitera">
    <w:name w:val="LIT – litera"/>
    <w:basedOn w:val="Normal"/>
    <w:qFormat/>
    <w:pPr>
      <w:spacing w:lineRule="auto" w:line="360"/>
      <w:ind w:left="986" w:hanging="476"/>
      <w:jc w:val="both"/>
    </w:pPr>
    <w:rPr>
      <w:rFonts w:ascii="Times" w:hAnsi="Times" w:cs="Arial"/>
      <w:bCs/>
      <w:szCs w:val="20"/>
    </w:rPr>
  </w:style>
  <w:style w:type="paragraph" w:styleId="NIEARTTEKSTtekstnieartykuowanynppodstprawnarozplubpreambua">
    <w:name w:val="NIEART_TEKST – tekst nieartykułowany (np. podst. prawna rozp. lub preambuła)"/>
    <w:basedOn w:val="Normal"/>
    <w:next w:val="Normal"/>
    <w:qFormat/>
    <w:pPr>
      <w:suppressAutoHyphens w:val="true"/>
      <w:autoSpaceDE w:val="false"/>
      <w:spacing w:lineRule="auto" w:line="360" w:before="120" w:after="0"/>
      <w:ind w:firstLine="510"/>
      <w:jc w:val="both"/>
    </w:pPr>
    <w:rPr>
      <w:rFonts w:ascii="Times" w:hAnsi="Times" w:cs="Arial"/>
      <w:bCs/>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4:02:00Z</dcterms:created>
  <dc:creator>Dorota Kaleta</dc:creator>
  <dc:description/>
  <cp:keywords/>
  <dc:language>en-US</dc:language>
  <cp:lastModifiedBy>Maciej Świętek</cp:lastModifiedBy>
  <cp:lastPrinted>2017-11-30T14:30:00Z</cp:lastPrinted>
  <dcterms:modified xsi:type="dcterms:W3CDTF">2018-12-18T08:58:00Z</dcterms:modified>
  <cp:revision>7</cp:revision>
  <dc:subject/>
  <dc:title>Marek Mozgawa</dc:title>
</cp:coreProperties>
</file>