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BB-II.233.9.2024</w:t>
      </w:r>
    </w:p>
    <w:p>
      <w:pPr>
        <w:pStyle w:val="Standard"/>
        <w:spacing w:lineRule="auto" w:line="360"/>
        <w:rPr/>
      </w:pPr>
      <w:r>
        <w:rPr/>
        <w:t>zawarta w Warszawie w dniu ……………………..  pomiędzy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Skarbem Państwa – Ministerstwem Sprawiedliwości</w:t>
      </w:r>
      <w:r>
        <w:rPr/>
        <w:t xml:space="preserve"> z siedzibą w Warszawie przy Al. Ujazdowskich 11,</w:t>
      </w:r>
      <w:r>
        <w:rPr>
          <w:rStyle w:val="Nagwek5Znak"/>
          <w:sz w:val="24"/>
          <w:szCs w:val="24"/>
        </w:rPr>
        <w:t xml:space="preserve"> </w:t>
      </w:r>
      <w:r>
        <w:rPr>
          <w:rStyle w:val="FontStyle14"/>
          <w:sz w:val="24"/>
        </w:rPr>
        <w:t xml:space="preserve">00-950 Warszawa, NIP  526-16-73-166, REGON 000319150, </w:t>
      </w:r>
      <w:r>
        <w:rPr/>
        <w:t xml:space="preserve"> zwanym dalej </w:t>
      </w:r>
      <w:r>
        <w:rPr>
          <w:b/>
          <w:bCs/>
        </w:rPr>
        <w:t>„Zamawiającym”</w:t>
      </w:r>
      <w:r>
        <w:rPr/>
        <w:t xml:space="preserve">, reprezentowanym przez Pana </w:t>
      </w:r>
      <w:r>
        <w:rPr>
          <w:rStyle w:val="FontStyle14"/>
          <w:sz w:val="24"/>
        </w:rPr>
        <w:t>Jarosława Wyżgowskiego – Dyrektora Biura Finansów, na podstawie upoważnienia nr MS/25/2021 z dnia 08.02.2021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, wpisaną/ym do ………… pod nr  KRS ……, NIP ………, REGON ………., zwaną/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/ym przez: …………………………..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usługi z zakresu ochrony przeciwpożarowej, zwane dalej „Usługami” lub „przedmiotem Umowy”, wynikające z ustawy z dnia 24 sierpnia 1991 r. o ochronie przeciwpożarowej </w:t>
        <w:br/>
        <w:t>(Dz. U. z 2024 r. poz. 275) oraz rozporządzenia Ministra Spraw Wewnętrznych i Administracji z dnia 7 czerwca 2010 r. w sprawie ochrony przeciwpożarowej budynków, innych obiektów budowlanych i terenów (Dz. U. z 2023 r.  poz. 822) oraz zasadami określonymi w Polskich Normach, w obiektach Ministerstwa Sprawiedliwości położonych w Warszawie przy: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l. Ujazdowskich 11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Zwycięzców 34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Chopina 1/ Al. Ujazdowskie 19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l. Róż 2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Czerniakowskiej 100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Pięknej 1B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zwanych dalej „Obiektami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, o których mowa w ust. 1, obejmuj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zorganizowaniu alarmu ewakuacyjnego z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udział w praktycznym sprawdzeniu sposobu oraz warunków ewakuacji (zwanego dalej „próbnym alarmem ewakuacyjnym”)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Terminy praktycznego sprawdzenia organizacji próbnego alarmu ewakuacyjnego każdorazowo zostaną uzgodnione drogą elektroniczną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e-mail, o których mowa w § 8 ust. 1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14 dni roboczych (za dni robocze uważa się dni od poniedziałku do piątku, z wyłączeniem dni ustawowo wolnych od pracy) przed planowanym przeprowadzeniem próbnego alarmu ewakuacyjnego, przekaż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drogą elektroniczną na adres </w:t>
        <w:br/>
        <w:t xml:space="preserve">e-mail, o którym mowa w § 8 ust. 1 pkt 1, scenariusz próbnego alarmu ewakuacyjnego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uwzględnić w terminie do 2 dni roboczych, licząc od dnia doręczenia, uwag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rzedstawionego scenariusza próbnego alarmu ewakuacyjnego, lub do podania przyczyn nieuwzględnienia poszczegól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tego projektu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czynności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wiązanych z uruchomieniem systemów, instalacji i urządzeń przeciwpożarowych oraz próbach i badaniach sprawności i poprawności ich działania, w tym w zakresie współdziałania i integracji zastosowanych w obiekcie systemów bezpieczeństwa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planowanych uruchomieniach, próbach i badaniach sprawności i poprawności działania systemów, instalacji i urządzeń przeciwpożarowych w formie elektronicznej na adres e-mail, o którym mowa w § 8 ust. 1 pkt 2, z wyprzedzeniem 3 dni roboczy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pisem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>, w terminie 3 dni roboczych licząc od zakończenia opisanych wyżej uruchomień, prób, badań, ocenę współdziałania i integracji zastosowanych w obiekcie systemów bezpieczeństw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monitorowanie stanu bezpieczeństwa pożarowego w Obiektach, w tym: 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isemny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 odbiorach remontowanych Obiektów w zakresie oceny przeciwpożarowej. Wniosek zostanie przesłany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, przed planowanym odbiorem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weryfikacji dokumentacji w zakresie wymagań bezpieczeństwa pożarowego, przekazanej przez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dotyczącej przedsięwzięć inwestycyjnych i 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 Obiektach.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ej informacji o wynikach weryfikacj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rzedsta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 adres e-mail, o którym mowa w § 8 ust. 1 pkt 2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możliwi wgląd w siedzibie Ministerstwa Sprawiedliwości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 w wersji papierowej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ę, o której mowa w zdaniu pierwszy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5 dni roboczych od przekazania dokumentacji, przekaż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 adres e-mail, o którym mowa w § 8 ust. 1 pkt 1, pisemną opinię w przedmiotowym zakresie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zgłoszenia uwag i zastrzeżeń do przedstawionej opinii, które zostaną przedstawione na piśmie i przesłane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doręczenia uwag i zastrzeżeń zobowiązany jest do ich uwzględnienia lub pisemnego ustosunkowania się do zgłoszonych uwag i zastrzeżeń z podaniem przyczyn ich nieuwzględnienia, przesyłając stanowisko w tej sprawie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w § 8 ust. 1 pkt 1. Miesięczn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kona do 20 opinii dotyczących weryfikacji pod względem pożarowym dokumentacji przedsięwzięć inwestycyjnych i 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w Obiektach. Strony ustalają, że wprowadzone przez Zamawiającego uwagi do opinii, nie mogą zostać uznane za odrębną opinię w sprawie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 spotkaniach związanych z ustaleniem sposobów zabezpieczenia prac pożarowo niebezpiecznych realizowanych w Obiektach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§ 8 ust. 1 pkt 2, w terminie 3 dni roboczych przed planowanym spotkanie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 terminie 3 dni roboczych od  zakończenia spotkania, przekaże uwagi, wnioski i propozycje dotyczące przedmiotowej sprawy na adres e-mail </w:t>
      </w:r>
      <w:r>
        <w:rPr>
          <w:b/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o którym mowa w  § 8 ust. 1 pkt 1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zobowiązany jest do udziału w kontrolach przeprowadzanych przez Państwową Straż Pożarną. Wniosek o udział w kontrolach,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</w:t>
        <w:br/>
        <w:t xml:space="preserve">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 przed planowaną kontrolą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 odbiorach technicznych instalacji i urządzeń przeciwpożarowych. Wniosek o udział w odbiorach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, przed planowanym odbiorem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przeprowadzenia kontroli przestrzegania zasad zabezpieczenia przeciwpożarowego w trakcie wykonywania prac niebezpiecznych pożarowo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o którym mowa w § 8 ust. 1 pkt 2, w terminie 3 dni roboczych, przed planowanym odbiorem. Po dokonaniu kontroli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przedstaw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 formie pisemnej wnioski i zalecenia oraz dodatkowo przekaże je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</w:t>
        <w:br/>
        <w:t xml:space="preserve">w § 8 ust. 1 pkt 1. Informacja dotycząca sposobu realizacji wniosków i zaleceń, zostanie przekazana na piśm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 adres e-mail, o którym mowa </w:t>
        <w:br/>
        <w:t xml:space="preserve">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5 dni roboczych od dnia doręczenia informacji, o której mowa w zdaniu poprzednim, zobowiązany jest do sprawdzenia prawidłowości realizacj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wniosków i zaleceń. O wyniku tej kontroli, w terminie do 7 dni roboczych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rogą elektroniczną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o którym mowa w § 8 ust. 1 pkt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okresowej kontroli, nie rzadziej niż raz na trzy miesiące, stanu bezpieczeństwa pożarowego Obiektów Ministerstwa Sprawiedliwości, w tym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informo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onieczności likwidacji braków stwierdzonych podczas okresowej kontroli, w terminie 3 dni roboczych od dnia przeprowadzenia kontroli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, o którym mowa w § 8 ust. 1 pkt 1, o stwierdzonych braka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otrzymania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sposobie realizacji zaleceń, dokona oceny prawidłowości przeprowadzonych czynności, a wnioski prześle w terminie 3 dni roboczych drogą elektroniczną na adres e-mail, o którym mowa </w:t>
        <w:br/>
        <w:t>w § 8 ust. 1 pkt 1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oznakow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(m.in. znaki ewakuacyjne, ppoż, tablice informacyjne). W przypadku stwierdzenia braku lub umieszczenia nieprawidłowych znaków ewakuacyjnych, ppoż, oraz tablic informacyjnych, zwanych dalej „Znakami”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licząc od  dnia zakończenia kontroli zobowiązany jest do pisemnego po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 stwierdzonych brakach oraz wskazania rodzaju brakujących lub nieprawidłowych Znaków, przy czym ws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naki muszą być zgodne z rodzajem Znaków stosowanych 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 terminie 3 dni roboczych  od przekaz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łaściwych Znaków oraz dwustronnych taśm samoprzylepnych,  zobowiązany jest do ich zamontowania lub wymiany w Obiektach, w których stwierdzono braki. Wszelka korespondencja w tej sprawie odbywać się będzie przy wykorzystaniu adresów </w:t>
        <w:br/>
        <w:t>e-mail, o których mowa w § 8 ust. 1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wyposaż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przęt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po zakończeniu kontroli 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ych informacji o ujawnionych brakach w tym zakresie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, o którym mowa w § 8 ust. 1 pkt 1 o stwierdzonych brakach dotyczących umiejscowienia oraz ilości sprzętu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 uzupełnieniu braków, która przesłana zostanie na adres e-mail, o którym mowa w § 8 ust. 1 pkt 2, w terminie 3 dni roboczych, od dnia doręc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akiej informacji, dokona oceny prawidłowości przeprowad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c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prześle na adres e-mail, o którym mowa w § 8 ust. 1 pkt 1, uwagi i wnioski dotyczące oceny realizacji tych czynności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w Obiektach przeglądu rocznego oświetlenia awaryjnego i ewakuacyjnego. Termin przeglądu uzgodniony zostanie każdorazowo z 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e-mail, o których w § 8 ust. 1. Pisemna informacja z przeprowadzonego przeglądu, zawierająca wnioski i zalecenia  musi być wysłana na adres e-mail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o którym mowa w § 8 ust. 1 pkt 1, w terminie 3 dni roboczych od dnia zakończenia przegląd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realizacji zaleceń, w terminie 3 dni roboczych dokona oceny prawidłowości przeprowadzonych 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czynności, a wnioski prześle drogą elektroniczną na adres e-mail, o którym mowa w § 8 ust. 1 pkt 1;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i informacje dotyczące  przebiegu realizacji Usług, o których mowa </w:t>
        <w:br/>
        <w:t>w lit. a - d oraz wnioski i zalecenia do realizacji zostaną zamieszczone w sprawozdaniu, o którym mowa w pkt 8, sporządzanym dla danego miesią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sługi doradztwa w zakresie  stosowania przepisów ochrony przeciwpożarowej oraz  niezbędnego wyposażenia Obiektów w sprzęt ppoż, w tym: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ych opinii dotyczących zagadnień przeciwpożarowych występujących w Obiektach, opiniowanie wewnętrznych zarządzeń, regulaminów i instrukcji dotyczących bezpieczeństwa pożarowego. Wniosek o opinię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pisemną opinię na adres e-mail, o którym mowa w § 8 ust. 1 pkt 1 w terminie 3 dni roboczych, licząc od dnia otrzymania wiadomości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ej oceny stanu bezpieczeństwa pożarowego Obiektów zgodnie z obowiązującymi przepisami prawa oraz przedkład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niosków wynikających z oceny stanu faktycznego. Wniosek o ocenę zostanie przesłany na adres e-mail, o 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pisemną ocenę stanu bezpieczeństwa wraz z wnioskami na adres e-mail, o którym mowa w § 8 ust. 1 pkt 1, w terminie 5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powołania biegłego z zakresu pożarnictwa, w celu oceny przekazanych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opinii, stanowisk i innych materiałów opracowanych w ramach bieżącej Umowy. W przypadku stwierdzenia przez biegłego istotnych nieprawidłowości w tych dokumenta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będzie zobowiązany do pokrycia kosztów związanych z powołaniem biegłeg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zeprowa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dnego szkolenia dla pracowników Ministerstwa Sprawiedliwości i osób delegowanych do Ministerstwa Sprawiedliwości oraz funkcjonariuszy Służby Więziennej, obejmujących zagadnienia teoretyczne i ćwiczenia praktyczne w zakresie ochrony przeciwpożarowej,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m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stanie powiadomion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miesięcznym wyprzedzeniem na adres e-mail, o którym mowa</w:t>
        <w:br/>
        <w:t xml:space="preserve"> w § 8 ust. 1 pkt 2. Zakres tematyczny szkolenia oraz jego forma zostaną ustalone pisemnie z </w:t>
      </w:r>
      <w:r>
        <w:rPr>
          <w:b/>
          <w:bCs/>
          <w:sz w:val="24"/>
          <w:szCs w:val="24"/>
        </w:rPr>
        <w:t xml:space="preserve">Zamawiającym </w:t>
      </w:r>
      <w:r>
        <w:rPr>
          <w:sz w:val="24"/>
          <w:szCs w:val="24"/>
        </w:rPr>
        <w:t>w trybie roboczy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 użyciu adresów e-mail, o których mowa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 ust. 1. Sprzęt i materiały do ćwiczenia praktycznego zapew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. Szkolenie będzie miało miejsce w Warszawie lub w obiekcie oddalonym do 100 km od Warszawy, licząc od siedzib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odnie z „Google Maps”. Szkolenie przeznaczone będzie dla maksymalnie 70 uczestników.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przysługuje odrębne wynagrodzenie za przeprowadzenie tego typu szkol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kresowej aktualizacji instrukcji bezpieczeństwa pożarowego dla Obiektów Ministerstwa Sprawiedliwości zgodnie </w:t>
        <w:br/>
        <w:t>z r</w:t>
      </w:r>
      <w:r>
        <w:rPr>
          <w:bCs/>
          <w:sz w:val="24"/>
          <w:szCs w:val="24"/>
        </w:rPr>
        <w:t>ozporządzeniem Ministra Spraw Wewnętrznych i Administracji z dnia 7 czerwca 2010 r. w sprawie ochrony przeciwpożarowej budynków,</w:t>
      </w:r>
      <w:r>
        <w:rPr>
          <w:bCs/>
          <w:color w:val="000000"/>
          <w:sz w:val="24"/>
          <w:szCs w:val="24"/>
        </w:rPr>
        <w:t xml:space="preserve">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>Dz. U. z 2023 r. poz. 822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  <w:szCs w:val="24"/>
        </w:rPr>
        <w:t xml:space="preserve">. Wniosek </w:t>
        <w:br/>
        <w:t xml:space="preserve">o wykonanie okresowej aktualizacji instrukcji bezpieczeństwa pożarowego zostanie przesłany na adres e-mail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zaktualizowane instrukcje na adres e-mail, o którym mowa w § 8 ust. 1 pkt 1 w terminie 21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udzielenia pomoc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 przygotowaniu w/w dokumentów w postaci dostarczenia lub umożliwienia wglądu do dokumentów, o które wnioskować będz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, po uprzedniej analizie wniosku. Przekazanie Wykonawcy dokumentów, o których mowa w zdaniu poprzednim lub ich udostepnienie do wglądu, będzie realizowane zgodnie z obowiązującymi przepisami prawa, w tym ustawy z dnia 5 sierpnia 2010 r. o ochronie informacji niejawnych </w:t>
        <w:br/>
        <w:t xml:space="preserve">(Dz. U. z 2023  r. poz. 756, z późn. zm.). Jednocześnie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umożli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konanie wizji lokalnej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po uprzednim uzgodnieniu terminów. Wszelka korespondencja odbywać się będzie pisemnie przy wykorzystaniu adresów e-mail, o których mowa w § 8 ust.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nia na koniec każdego miesiąca, z przeprowadzonych czynności, którego wzór stanowi załącznik nr 3 do Umowy, na podstawie którego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weryfikuje czynnoś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zrealizowane w danym miesiącu. Zaakceptowa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prawozdanie stanowić będzie podstawę do podpis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otokołu odbioru. Wzór protokołu odbioru stanowi załącznik nr 1 do Umowy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podpisane sprawozdanie w terminie 3 dni roboczych po zakończeniu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posiada wiedzę, doświadczenie, kwalifikacje i uprawnienia oraz środki techniczne niezbędne do wykonania Umowy oraz prawidłowego wykonania obowiązków wynikających z Umowy, </w:t>
      </w:r>
      <w:r>
        <w:rPr>
          <w:sz w:val="24"/>
          <w:szCs w:val="24"/>
        </w:rPr>
        <w:t xml:space="preserve">oraz zobowiązuje się wykonać powierzone mu zadania </w:t>
        <w:br/>
        <w:t>z należytą starannością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oznał się z treścią opisu przedmiotu Umowy wchodzącego w zakres Usługi oraz zasadami jego realizacji i nie istnieją przeszkody prawne i faktyczne uniemożliwiające lub utrudniające mu wykonanie przedmiotu Umowy zgodnie</w:t>
        <w:br/>
        <w:t>z wymaganiami określonymi w Umowie oraz w załącznikach do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merytoryczną i techniczną kontrolę nad wykonaniem przedmiotu Umowy, nadzór nad zaangażowaną do realizacji Umowy osobą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godnie z art. 474 Kodeksu cywilnego</w:t>
      </w:r>
      <w:r>
        <w:rPr>
          <w:sz w:val="24"/>
          <w:szCs w:val="24"/>
        </w:rPr>
        <w:t xml:space="preserve"> ponosi również identyczną odpowiedzialność za działania lub zaniechania osób trzecich, zaangażowanych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>, jak za swoje własne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dania  wynikające z Umowy będzie realizował osobiście i posiada wiedzę i umiejętności niezbędne do realizacji Usług objętych Umową, tj.:*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do realizacji zadań objętych Umową kieruje ……………. </w:t>
      </w:r>
      <w:r>
        <w:rPr>
          <w:rFonts w:eastAsia="Calibri"/>
          <w:sz w:val="24"/>
          <w:szCs w:val="24"/>
        </w:rPr>
        <w:t>, i potwierdza, że osoba/osoby* ta/te* posiada/posiadają* wiedzę i umiejętności niezbędne do realizacji Usług objętych Umową*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posiada/ posiadają</w:t>
      </w:r>
      <w:r>
        <w:rPr>
          <w:rFonts w:eastAsia="Calibri"/>
          <w:sz w:val="24"/>
          <w:szCs w:val="24"/>
          <w:vertAlign w:val="superscript"/>
        </w:rPr>
        <w:t>*</w:t>
      </w:r>
      <w:r>
        <w:rPr>
          <w:rFonts w:eastAsia="Calibri"/>
          <w:sz w:val="24"/>
          <w:szCs w:val="24"/>
        </w:rPr>
        <w:t xml:space="preserve"> tytuł zawodowy inżynier pożarnictwa, magister inżynier pożarnictwa albo tytuł zawodowy inżynier i dyplom ukończenia w Szkole Głównej Służby Pożarniczej studiów w zakresie inżynierii bezpieczeństwa w specjalności inżynieria bezpieczeństwa pożarowego wydany do dnia 30 września 2019 r. lub studiów na kierunku inżynieria bezpieczeństwa w zakresie inżynieria bezpieczeństwa pożarowego wydany po dniu 30 września 2019 r. lub dyplom ukończenia w Akademii Pożarniczej studiów na kierunku inżynieria bezpieczeństwa w zakresie inżynieria bezpieczeństwa pożarowego 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posiada/ posiadają* co najmniej 5-letnie doświadczenie w zakresie świadczenia usługi ochrony przeciwpożarowej obiektów administracj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yć wykonywania Umowy innym osobom niż wskazana/ wskazane* w ust.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bez uprzedniej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osób, o których mowa w ust. 4, następuje poprzez pisemne powiadomienie drugiej Strony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materiały (dokumenty) znajdujące się w 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należytego wykonania Umowy. Termin i forma przekazania 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materiałów (dokumentów), o których mowa w zdaniu pierwszym, zostaną określone w trybie robocz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słane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formie pisemnej lub drogą elektroniczną na adres e-mail, o którym mowa w § 8 ust. 1 pkt 2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>udzieli niezwłocznie</w:t>
      </w:r>
      <w:r>
        <w:rPr>
          <w:b/>
          <w:sz w:val="24"/>
          <w:szCs w:val="24"/>
        </w:rPr>
        <w:t xml:space="preserve"> Zamawiającemu </w:t>
      </w:r>
      <w:r>
        <w:rPr>
          <w:sz w:val="24"/>
          <w:szCs w:val="24"/>
        </w:rPr>
        <w:t>informacji w formie pisemnej lub drogą elektroniczną na adres e-mail, o który mowa w § 8 ust. 1 pkt 1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tycz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ywania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jest uprawniony do zgłaszania uwag i zastrzeżeń  dotyczących sposobu realizacji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każe uwag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iśmie lub drogą elektroniczną na adres e-mail, o którym mowa w § 8 ust. 1 pkt 2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obowiązany jest do ustosunkowania się do zgłos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wag i zastrzeżeń, o których mowa w ust. 3, w formie pisemnej lub drogą elektroniczną na adres e-mail, o którym mowa w § 8 ust. 1 pkt 1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wykonywania przedmiotu Umowy przy użyciu własnego sprzęt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/>
      </w:pPr>
      <w:r>
        <w:rPr>
          <w:rFonts w:eastAsia="Calibri"/>
          <w:sz w:val="24"/>
          <w:szCs w:val="24"/>
        </w:rPr>
        <w:t xml:space="preserve">W trakcie realizacji przedmiotu Umowy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jest zobowiązany do pozostawania </w:t>
        <w:br/>
        <w:t xml:space="preserve">w stałym kontakcie z </w:t>
      </w:r>
      <w:r>
        <w:rPr>
          <w:rFonts w:eastAsia="Calibri"/>
          <w:b/>
          <w:bCs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 xml:space="preserve">, a w przypadku wystąpienia takiej konieczności, udziału w spotkaniach z przedstawicielami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zekazywał miesięcznie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sprawozdanie z przeprowadzonych czynności, o którym mowa w § 1 ust. 2 pkt 8, w formie pisemnej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a należytego wykonania Umowy dokonuje w i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czelnik Wydziału Ochrony i Zarządzania Kryzysowego Biura Bezpieczeństwa Ministerstwa Sprawiedliwości lub osoba go zastępująca – upoważniona przez Dyrektora Biura Bezpieczeń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n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że sporządzon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pinie, dokumentacje lub instrukcje wymagają uzupełnień lub poprawek,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 terminie 7 dni roboczych od dnia ich otrzymania zgłosi uwagi na piśmie lub w formie elektronicznej na adres e-mail, o którym mowa w § 8 ust. 1 pkt 2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ich uwzględnienia, zgodnie z zaleceni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 określonym przez niego terminie. Nieuwzględnienie uzasadnio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kutkuje odmową podpisania protokołu odbioru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chwilą odbioru każdego opracowania materiału, opinii, dokumentacji lub instrukcji stanowiących przedmiot Umowy, które będą miały charakter utworu w rozumieniu art. 1 ustawy z dnia 4 lutego 1994 r. o prawie autorskim i prawach pokrewnych (Dz. U. z 2022 r. poz. 2509), przenosi każdorazowo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zasadzie wyłączności, autorskie prawa majątkowe do powstałych w wyniku realizacji Umowy utworów które będą upoważniał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ich wykorzystywania na następujących polach eksploatacj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w całości lub w części dowolną techniką i w dowolnej liczbie egzemplarzy, w szczególności techniką drukarską, reprograficzną, zapisu magnetycznego i zapisu elektroniczno-cyfrow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nie do pamięci komputerów na nieograniczonej liczbie stanowisk i</w:t>
      </w:r>
      <w:r>
        <w:rPr/>
        <w:t> </w:t>
      </w:r>
      <w:r>
        <w:rPr>
          <w:sz w:val="24"/>
          <w:szCs w:val="24"/>
        </w:rPr>
        <w:t>serwerów sieci komputerow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ót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raz z przeniesieniem autorskich praw majątkowych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przenosi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łasność wszystkich nośników, na których utwory zostały zapisane i dostarcz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oraz materiałów i dokument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ączną odpowiedzialność z tytułu ewentualnych wad prawnych utworów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, a ewentualne roszczenia będą dochodzone bezpośrednio od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odstawie niniejszej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rusza prawa własności intelektualnej przysługujące tym osobom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informuje</w:t>
      </w:r>
      <w:r>
        <w:rPr>
          <w:b/>
          <w:sz w:val="24"/>
          <w:szCs w:val="24"/>
        </w:rPr>
        <w:t xml:space="preserve"> Wykonawcę</w:t>
      </w:r>
      <w:r>
        <w:rPr>
          <w:sz w:val="24"/>
          <w:szCs w:val="24"/>
        </w:rPr>
        <w:t xml:space="preserve"> o takich roszczeniach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owództwa z tytułu naruszenia praw własności intelektualnej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obowiązuje przez okres 17 miesięcy od jej zawarcia, nie wcześniej jednak niż od dnia 1 sierpnia 2024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wypowiedzenia Umowy z zachowaniem 30-dniowego terminu wypowied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wypowiedzieć Umowę w trybie natychmiastowym w przypadku  pięciokrotnego naliczenia kar, o których mowa w §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trybie natychmiastowym w razie gd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wykonuje prac zgodnie z Umową lub też nienależycie wykonuje swoje zobowiązania umowne i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doręczon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ezwaniu  nie przystąpi do realizacji Usług zgodnie z wymaganiami określonymi w Umo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enie o wypowiedzeniu Umowy wymaga zachowania formy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wypowiedzenia Umowy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do żądania wynagrodzenia jedynie za okres, w którym była realizowana Usługa objęta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lub wygaśnięcia Umow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zwrotu wszystkich dokumentów i innych materiałów przekaza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dokumentów, które sporządził, zebrał, opracował w czasie trwania Umowy albo </w:t>
        <w:br/>
        <w:t>w związku z lub przy okazji jej wykonywania, włączając kopie, odpisy, a także zapisy na innych nośnikach najpóźniej do dnia rozwiązania lub wygaśnięcia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Za wykonanie przedmiotu Umowy określonego w § 1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nagrodzenie w wysokości … zł (słownie:  ……… 00/100) brutto, w tym należny podatek V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17 częściach płatnych z dołu, przy czym wysokość wynagrodzenia za pełen miesiąc wyniesie </w:t>
      </w:r>
      <w:r>
        <w:rPr>
          <w:bCs/>
          <w:sz w:val="24"/>
          <w:szCs w:val="24"/>
        </w:rPr>
        <w:t>……..</w:t>
      </w:r>
      <w:r>
        <w:rPr>
          <w:sz w:val="24"/>
          <w:szCs w:val="24"/>
        </w:rPr>
        <w:t xml:space="preserve"> zł (słownie: …………. 00/100) brutto, w tym należny podatek VA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świadczenia Usług przez niepełny miesiąc wysokość wynagrodzenia będzie obliczona poprzez pomnożenie wartości 1/30 miesięcznego wynagrodzenia brutto przez liczbę dni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. Zapłata wynagrodzenia, o którym mowa w ust. 2, nastąpi w terminie do 21 dni  od dnia otrzymania prawidłowo wystawionej faktury oraz </w:t>
      </w:r>
      <w:r>
        <w:rPr>
          <w:bCs/>
          <w:sz w:val="24"/>
          <w:szCs w:val="24"/>
        </w:rPr>
        <w:t xml:space="preserve">protokołu odbioru wystawionego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potwierdzającego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należyte wykonanie Usługi. Wzór protokołu odbioru stanowi załącznik nr 1 do Umowy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, wynagrodzenie za szkolenia oraz przeniesienie autorskich praw majątkowych do materiałów i utworów wykonanych w ramach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 7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pewnienia pełnej poufności wszelkich informacji, zwanych dalej „Informacjami poufnymi”, do których uzyskał dostęp w związku z realizacją przedmiotu Umowy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Informacją poufną w rozumieniu Umowy są wszystkie dane, materiały lub dokumenty, pisemne, elektroniczne lub ustne, przekazane lub pozyska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w związku z realizacją Umowy oraz wytworzo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na potrzeby realizacji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e poufne stanowią wyłączną własność Ministerstwa Sprawiedliw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może przetwarzać powierzone mu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Informacje poufne tylko przez okres obowiązyw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po zakończeniu realizacji Umowy do zwrotu </w:t>
      </w:r>
      <w:r>
        <w:rPr>
          <w:rFonts w:eastAsia="Calibri"/>
          <w:b/>
          <w:bCs/>
          <w:sz w:val="24"/>
          <w:szCs w:val="24"/>
        </w:rPr>
        <w:t>Zamawiającemu</w:t>
      </w:r>
      <w:r>
        <w:rPr>
          <w:rFonts w:eastAsia="Calibri"/>
          <w:sz w:val="24"/>
          <w:szCs w:val="24"/>
        </w:rPr>
        <w:t xml:space="preserve"> wszelkich udostępnionych oraz wytworzonych przez siebie w związku z realizacją Umowy Informacji poufnych wraz  z nośnikami. W przypadku utrwalenia na nośnikach należących do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 Informacji poufnych uzyskanych w związku z realizacją Umowy,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usunięcia z nośników tych informacji, w tym również sporządzonych kopii zapasowych oraz zniszczenia wszelkich danych, dokumentów mogących posłużyć do odtworzenia, w całości lub części, takich inform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chowania w tajemnicy wszystkich Informacji poufnych, a także sposobów ich zabezpieczenia, zarówno w trakcie trwania niniejszej Umowy, jak i po jej wygaśnięciu lub rozwiązaniu przez okres 10 lat od dnia zakończenia Umowy.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ponosi pełną odpowiedzialność za zachowanie w tajemnicy Informacji poufnych przez osoby, którymi się posługuje przy jej realiz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do zastosowania wszelkich niezbędnych środków technicznych i organizacyjnych zapewniających ochronę przetwarzania Informacji poufnych, a w szczególności powinien zabezpieczyć takie informacje przed ich udostępnieniem osobom nieuprawnionym, zabraniem przez osobę nieuprawnioną, przetwarzaniem z naruszeniem postanowień Umowy, zmianą, utratą, uszkodzeniem lub zniszczeni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dołożenia najwyższej staranności w celu zabezpieczenia Informacji poufnych przed bezprawnym dostępem, rozpowszechnianiem lub przekazaniem osobom trzeci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zapewnić wykonanie obowiązków w zakresie bezpieczeństwa Informacji poufnych, w szczególności dotyczącego zachowania w tajemnicy informacji, także przez jego pracowników oraz osoby, które realizują Umowę w imieniu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Odpowiedzialność za naruszenie powyższego obowiązku spoczywa na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Naruszenie bezpieczeństwa Informacji poufnych, w szczególności ujawnienie takiej informacji w okresie obowiązywania Umowy, uprawnia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do odstąpienia od Umowy przez oświadczenie złożone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, w terminie 14 dni od chwili powzięcia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informacji o okoliczności stanowiącej podstawę do odstąpienia od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 …….., nr tel. ……….. , adres e-mail: ………..;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  ………, nr tel.  …..., adres e-mail: ....... 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, następuje poprzez powiadomienie drugiej Strony drogą elektroniczną na adresy e-mail, o których mowa w ust. 1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9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naliczy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kary umowne w przypadku niewykonania lub nienależytego wykonania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przedmiotu Umowy, w wysokości </w:t>
      </w:r>
      <w:r>
        <w:rPr>
          <w:rFonts w:eastAsia="Calibri"/>
          <w:bCs/>
          <w:sz w:val="24"/>
          <w:szCs w:val="24"/>
          <w:lang w:eastAsia="en-US"/>
        </w:rPr>
        <w:t>5%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artości wynagrodzenia miesięcznego, o którym mowa w § 6 ust. 2, za każdy stwierdzony przypadek niewykonania lub nienależytego wykonania przedmiotu Umowy, nie więcej jednak niż 20% tego wynagrodzenia. Przez nienależyte wykonanie przedmiotu Umowy należy rozumieć jego wykonanie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 postanowieniami określonymi w Umowie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zwłoki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 wykonaniu Usług objętych Umową z przyczyn leżących po stronie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bCs/>
          <w:sz w:val="24"/>
          <w:szCs w:val="24"/>
          <w:lang w:eastAsia="en-US"/>
        </w:rPr>
        <w:t>zapłaci</w:t>
      </w:r>
      <w:r>
        <w:rPr>
          <w:rFonts w:eastAsia="Calibri"/>
          <w:sz w:val="24"/>
          <w:szCs w:val="24"/>
          <w:lang w:eastAsia="en-US"/>
        </w:rPr>
        <w:t xml:space="preserve"> karę umowną w wysokości </w:t>
      </w:r>
      <w:r>
        <w:rPr>
          <w:rFonts w:eastAsia="Calibri"/>
          <w:bCs/>
          <w:sz w:val="24"/>
          <w:szCs w:val="24"/>
          <w:lang w:eastAsia="en-US"/>
        </w:rPr>
        <w:t>3%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artości </w:t>
      </w:r>
      <w:r>
        <w:rPr>
          <w:rFonts w:eastAsia="Calibri"/>
          <w:sz w:val="24"/>
          <w:szCs w:val="24"/>
          <w:lang w:eastAsia="en-US"/>
        </w:rPr>
        <w:t>wynagrodzenia miesięcznego, o którym mowa w § 6 ust. 2, za każdy rozpoczęty dzień zwłoki, jednak nie więcej niż 15% tego wynagrodz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będzie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bCs/>
          <w:sz w:val="24"/>
          <w:szCs w:val="24"/>
          <w:lang w:eastAsia="en-US"/>
        </w:rPr>
        <w:t>akceptuj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Kara umowna będzie płatna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bCs/>
          <w:sz w:val="24"/>
          <w:szCs w:val="24"/>
          <w:lang w:eastAsia="en-US"/>
        </w:rPr>
        <w:t xml:space="preserve"> na podstawie noty księgowej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jdą podstawy do naliczenia kar umownych z różnych tytułów, kary te będą sumowane. Łączna kwota kar umownych, jakich Zamawiający może dochodzić od Wykonawcy, nie może przekroczyć 30% wynagrodzenia, o którym mowa </w:t>
        <w:br/>
        <w:t>w § 6 ust. 1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kraczającego wysokość zastrzeżonej kary umownej na zasadach ogól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0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contextualSpacing/>
        <w:jc w:val="both"/>
        <w:rPr/>
      </w:pPr>
      <w:bookmarkStart w:id="0" w:name="_Hlk90643424"/>
      <w:bookmarkEnd w:id="0"/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oświadcza, że w związku z zawarciem niniejszej Umowy, wyraża zgodę na przetwarzanie przez Ministerstwo Sprawiedliwości danych osobowych dla celów związanych z realizacją niniejszej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będzie przetwarzał dane osobowe prze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realizacją przedmiotu Umowy oraz że posiada wdrożone odpowiednie  środki techniczne i organizacyjne wymagane na mocy art. 32 rozporządzenia Parlamentu Europejskiego i Rady (UE) 2016/679 z dnia 27.04.2016 r. w sprawie ochrony osób fizycznych w związku z przetwarzaniem danych osobowych i w sprawie swobodnego przepływu takich danych oraz uchylenia dyrektywy 95/46/WE (RODO) oraz przepisów ustawy o ochronie danych osobowych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zgodnie z art. 13 RODO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068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jest Minister Sprawiedliwości z  siedzibą w Warszawie przy Al. Ujazdowskich 11, tel. 22 521 28 88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spektorem ochrony danych w Ministerstwie Sprawiedliwości jest Pani Katarzyna Borys, e-mail: iod@ms.gov.pl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twarzane na podstawie art. 6 ust. 1 lit. b) RODO, w celu realizacji Umowy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 związku z przetwarzaniem danych osobowych w celu wskazanym w lit. c), 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udostępniane na podstawie przepisów prawa takim podmiotom jak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ład Ubezpieczeń Społecznych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rząd Skarbowy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gany kontrolne i nadzorcze oraz audyt, </w:t>
      </w:r>
    </w:p>
    <w:p>
      <w:pPr>
        <w:pStyle w:val="Normal"/>
        <w:shd w:fill="FFFFFF" w:val="clear"/>
        <w:spacing w:lineRule="auto" w:line="36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az mogą zostać udostępnione organom upoważnionym zgodnie z obowiązującym prawem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chowywane przez czas archiwizacji dokumentacji finansowej zgodnie z obowiązującymi przepis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stępu do treści swoich danych osobowych oraz prawo ich sprostowania, aktualizacji i przenoszeni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28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wniesienia skargi do Prezesa Urzędu Ochrony Danych Osobowych (adres: ul. Stawki 2, 00-193 Warszawa), gdy uzna, iż przetwarzanie jego danych osobowych narusza przepisy ROD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 będą przetwarzane w sposób zautomatyzowany w systemie finansowo-księgowym oraz na jednostkach komputerowych osób do tego upoważnion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ofilowane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zekazywane do państwa  trzeciego/ organizacji międzynarodowej.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90643424"/>
      <w:bookmarkEnd w:id="1"/>
      <w:r>
        <w:rPr>
          <w:rFonts w:cs="Times New Roman" w:ascii="Times New Roman" w:hAnsi="Times New Roman"/>
        </w:rPr>
        <w:t xml:space="preserve">Szczegółowe zasady przetwarza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owierzonych mu danych osobowych w celu realizacji przedmiotu Umowy, zostały określone w U</w:t>
      </w:r>
      <w:r>
        <w:rPr>
          <w:rFonts w:cs="Times New Roman" w:ascii="Times New Roman" w:hAnsi="Times New Roman"/>
          <w:lang w:val="en-US"/>
        </w:rPr>
        <w:t>mow</w:t>
      </w:r>
      <w:r>
        <w:rPr>
          <w:rFonts w:cs="Times New Roman" w:ascii="Times New Roman" w:hAnsi="Times New Roman"/>
        </w:rPr>
        <w:t xml:space="preserve">ie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powierzenie przetwarzania danych osobowych</w:t>
      </w:r>
      <w:r>
        <w:rPr>
          <w:rFonts w:cs="Times New Roman" w:ascii="Times New Roman" w:hAnsi="Times New Roman"/>
        </w:rPr>
        <w:t xml:space="preserve">, która </w:t>
      </w:r>
      <w:r>
        <w:rPr>
          <w:rFonts w:eastAsia="Times New Roman" w:cs="Times New Roman" w:ascii="Times New Roman" w:hAnsi="Times New Roman"/>
          <w:lang w:eastAsia="pl-PL"/>
        </w:rPr>
        <w:t>stanowi załącznik nr 2 do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, w tym wypowiedzenie Umowy, wymagają zachowania formy pisemnej pod rygorem nieważności, z zastrzeżeniem przypadków określonych w Um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enione w Umowie załączniki stanowią jej integralną częś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u</w:t>
      </w:r>
      <w:r>
        <w:rPr>
          <w:sz w:val="24"/>
          <w:szCs w:val="24"/>
        </w:rPr>
        <w:t>stawy o prawie autorskim i prawach pokrewnych (Dz. U. z 2022 r. poz. 2509), ustawy z dnia 10 maja 2018 r. o ochronie danych osobowych (Dz. U. z 2019 r. poz. 1781) oraz ustawy o ochronie przeciwpożarowej (Dz. U. z 2022 r. poz. 2057) wraz z jej aktami wykonawcz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Wszelkie spory wynikłe między Stronami w związku z realizacją Umowy będą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trzech jednobrzmiących egzemplarzach, w tym dwa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 xml:space="preserve">Wykonawcy./ </w:t>
      </w:r>
      <w:r>
        <w:rPr>
          <w:bCs/>
          <w:sz w:val="24"/>
          <w:szCs w:val="24"/>
        </w:rPr>
        <w:t xml:space="preserve">albo Umowa została zawarta w formie elektronicznej poprzez podpisanie jej przez każdą ze Stron kwalifikowanym podpisem elektronicznym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 dacie oznaczonej w e-podpisie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. (niewłaściwe skreślić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łączniki do umow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1 – Wzór Protokołu odbioru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2 – Umowa o powierzenie przetwarzania danych osobowych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3 – Wzór sprawozdania z przeprowadzonych czynności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  <w:tab/>
        <w:tab/>
        <w:tab/>
        <w:tab/>
        <w:tab/>
        <w:tab/>
        <w:t>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niepotrzebne skreślić</w:t>
      </w:r>
    </w:p>
  </w:footnote>
  <w:footnote w:id="3">
    <w:p>
      <w:pPr>
        <w:pStyle w:val="Heading1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W zakresie dokumentacji finansowej zgodnie z ustawą z dnia 29 września 1994 r. o rachunkowości (Dz. U. z 2023 r. poz. 120, z późn. zm.) przez okres wymaganego dostępu do tych informacji, wynikający z przepisów emerytalnych, rentowych oraz podatkowych, nie krócej jednak niż 5 lat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iCs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eastAsia="Times New Roman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1:00Z</dcterms:created>
  <dc:creator>karczewski</dc:creator>
  <dc:description/>
  <cp:keywords/>
  <dc:language>en-US</dc:language>
  <cp:lastModifiedBy>Gajda Anna  (BB)</cp:lastModifiedBy>
  <cp:lastPrinted>2024-04-09T11:53:00Z</cp:lastPrinted>
  <dcterms:modified xsi:type="dcterms:W3CDTF">2024-04-17T07:57:00Z</dcterms:modified>
  <cp:revision>9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