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43256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50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/>
        <w:drawing>
          <wp:inline distT="0" distB="0" distL="0" distR="0">
            <wp:extent cx="275082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konkursu plastycznego na plakat pod hasłem</w:t>
      </w:r>
    </w:p>
    <w:p>
      <w:pPr>
        <w:pStyle w:val="Heading1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irusa przechytrzymy, razem go zwalczymy”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 xml:space="preserve">Organizatorem konkursu jest Państwowy Powiatowy Inspektor Sanitarny w Chorzowie oraz </w:t>
      </w:r>
      <w:r>
        <w:rPr>
          <w:color w:val="000000"/>
        </w:rPr>
        <w:t>Urząd Miasta Chorz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>Uczestnictwo w konkursie oznacza akceptację warunków Regulamin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§ 2. 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Głównym celem konkursu jest utrwalenie prozdrowotnych zachowań wśród dziec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Cele szczegółowe:</w:t>
      </w:r>
    </w:p>
    <w:p>
      <w:pPr>
        <w:pStyle w:val="Normal"/>
        <w:ind w:left="360" w:hanging="0"/>
        <w:jc w:val="both"/>
        <w:rPr/>
      </w:pPr>
      <w:r>
        <w:rPr/>
        <w:t>- promowanie postaw odpowiedzialności za zdrowie własne i innych,</w:t>
      </w:r>
    </w:p>
    <w:p>
      <w:pPr>
        <w:pStyle w:val="Normal"/>
        <w:ind w:left="360" w:hanging="0"/>
        <w:jc w:val="both"/>
        <w:rPr/>
      </w:pPr>
      <w:r>
        <w:rPr/>
        <w:t>- propagowanie odpowiedzialnego zachowania w czasie pandemii koronawirusa,</w:t>
      </w:r>
    </w:p>
    <w:p>
      <w:pPr>
        <w:pStyle w:val="Normal"/>
        <w:ind w:left="360" w:hanging="0"/>
        <w:jc w:val="both"/>
        <w:rPr/>
      </w:pPr>
      <w:r>
        <w:rPr/>
        <w:t>- poszerzenie wiedzy z zakresu profilaktyki zakażeń wirusem SARS-CoV-2,</w:t>
      </w:r>
    </w:p>
    <w:p>
      <w:pPr>
        <w:pStyle w:val="Normal"/>
        <w:ind w:left="360" w:hanging="0"/>
        <w:jc w:val="both"/>
        <w:rPr/>
      </w:pPr>
      <w:r>
        <w:rPr/>
        <w:t>- przypomnienie informacji na temat zasad bezpieczeństwa i higieny,</w:t>
      </w:r>
    </w:p>
    <w:p>
      <w:pPr>
        <w:pStyle w:val="Normal"/>
        <w:ind w:left="360" w:hanging="0"/>
        <w:jc w:val="both"/>
        <w:rPr/>
      </w:pPr>
      <w:r>
        <w:rPr/>
        <w:t>- pobudzanie kreatywności dzie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 Zakres tematycz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Tematyka prac powinna obejmować zagadnienia ściśle związane z działaniami </w:t>
      </w:r>
      <w:r>
        <w:rPr>
          <w:color w:val="000000"/>
        </w:rPr>
        <w:t>promującymi odpowiedzialne zachowania w okresie pandemii koronawirusa SARS-CoV-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 Ramy czas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/>
        <w:t>Konkurs trwa</w:t>
      </w:r>
      <w:r>
        <w:rPr>
          <w:b/>
        </w:rPr>
        <w:t xml:space="preserve"> </w:t>
      </w:r>
      <w:r>
        <w:rPr/>
        <w:t xml:space="preserve">od </w:t>
      </w:r>
      <w:r>
        <w:rPr>
          <w:bCs/>
          <w:color w:val="000000"/>
        </w:rPr>
        <w:t xml:space="preserve">2 listopada 2021 r. do 17 grudnia 2021 r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głoszenie wyników konkursu nastąpi w grudniu b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 Zasady uczestnictwa w konkur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kami konkursu są dzieci uczęszczające do przedszkoli z terenu Chorzowa</w:t>
      </w:r>
      <w:r>
        <w:rPr>
          <w:b/>
          <w:i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</w:rPr>
        <w:t>Praca ma charakter grupowy – zgłaszana jest praca grupy przedszkol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żdej placówce przedszkolnej przysługuje prawo zgłoszenia </w:t>
      </w:r>
      <w:r>
        <w:rPr>
          <w:bCs/>
        </w:rPr>
        <w:t>5 prac plastycznych</w:t>
      </w:r>
      <w:r>
        <w:rPr>
          <w:b/>
        </w:rPr>
        <w:t xml:space="preserve"> </w:t>
      </w:r>
      <w:r>
        <w:rPr/>
        <w:t>do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grupa przedszkolna może zgłosić wyłącznie jedną pracę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o konkursu mogą być zgłaszane wyłącznie prace</w:t>
      </w:r>
      <w:r>
        <w:rPr>
          <w:b/>
        </w:rPr>
        <w:t xml:space="preserve"> </w:t>
      </w:r>
      <w:r>
        <w:rPr>
          <w:bCs/>
        </w:rPr>
        <w:t>nienaruszające praw autorskich osób trzecich, nigdzie uprzednio niepubliko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a dla uczestników konkursu:</w:t>
      </w:r>
    </w:p>
    <w:p>
      <w:pPr>
        <w:pStyle w:val="Normal"/>
        <w:ind w:left="360" w:hanging="0"/>
        <w:jc w:val="both"/>
        <w:rPr/>
      </w:pPr>
      <w:r>
        <w:rPr/>
        <w:t>- zadaniem konkursowym jest wykonanie plakatu zachęcającego do przestrzegania zasad bezpieczeństwa i higieny w profilaktyce zakażeń SARS-CoV-2.</w:t>
      </w:r>
    </w:p>
    <w:p>
      <w:pPr>
        <w:pStyle w:val="Normal"/>
        <w:ind w:left="360" w:hanging="0"/>
        <w:jc w:val="both"/>
        <w:rPr/>
      </w:pPr>
      <w:r>
        <w:rPr/>
        <w:t>- format - jednostronny, arkusz A3 (29,7 cm x 42 cm),</w:t>
      </w:r>
    </w:p>
    <w:p>
      <w:pPr>
        <w:pStyle w:val="Normal"/>
        <w:ind w:left="360" w:hanging="0"/>
        <w:jc w:val="both"/>
        <w:rPr/>
      </w:pPr>
      <w:r>
        <w:rPr/>
        <w:t>- dowolna technika plastyczna: malarstwo, rysunek, wycinanki, wydzieranka, colleg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żda praca plastyczna powinna zawierać metryczkę, którą należy wypisać wg wzoru </w:t>
        <w:br/>
        <w:t>(w załączeniu) i dołączyć do przesłanej pra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e  oraz załączniki należy przekazać do Powiatowej Stacji Sanitarno – Epidemiologicznej w Chorzowie zwanej dalej „PSSE” w terminie do </w:t>
      </w:r>
      <w:r>
        <w:rPr>
          <w:bCs/>
        </w:rPr>
        <w:t>17 grudnia 2021 r.</w:t>
      </w:r>
    </w:p>
    <w:p>
      <w:pPr>
        <w:pStyle w:val="Normal"/>
        <w:ind w:left="360" w:hanging="0"/>
        <w:jc w:val="both"/>
        <w:rPr/>
      </w:pPr>
      <w:r>
        <w:rPr/>
        <w:t>Prace należy przekaz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ście do siedziby PSSE w Chorzowie, po wcześniejszym kontakcie telefonicznym – (032) 241-24-94 wew. 2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przesyłką pocztową (decydująca jest data stempla  pocztowego)</w:t>
      </w:r>
      <w:r>
        <w:rPr>
          <w:b/>
        </w:rPr>
        <w:t xml:space="preserve"> </w:t>
      </w:r>
      <w:r>
        <w:rPr/>
        <w:t>na adres:</w:t>
      </w:r>
      <w:r>
        <w:rPr>
          <w:b/>
        </w:rPr>
        <w:t xml:space="preserve">                 </w:t>
      </w:r>
      <w:r>
        <w:rPr>
          <w:bCs/>
        </w:rPr>
        <w:t>Powiatowa Stacja Sanitarno–Epidemiologiczna w Chorzowie,                                         ul. Kazimierza Wielkiego  6, 41 – 500 Chorzów, z dopiskiem „Konkurs”.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 Kryteria oceny i skład Komisji Konkursowej</w:t>
      </w:r>
    </w:p>
    <w:p>
      <w:pPr>
        <w:pStyle w:val="Normal"/>
        <w:rPr>
          <w:b/>
          <w:b/>
        </w:rPr>
      </w:pPr>
      <w:r>
        <w:rPr>
          <w:bCs/>
        </w:rPr>
        <w:t>1.</w:t>
      </w:r>
      <w:r>
        <w:rPr/>
        <w:t xml:space="preserve"> Prace będą oceniane z uwzględnieniem następujących kryteriów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>
          <w:bCs/>
        </w:rPr>
      </w:pPr>
      <w:r>
        <w:rPr>
          <w:bCs/>
        </w:rPr>
        <w:t>zastosowania się do wytycznych niniejszego regulamin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 xml:space="preserve">zgodności z tematem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oryginalnośc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czytelności przekaz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estetyki pracy.</w:t>
      </w:r>
    </w:p>
    <w:p>
      <w:pPr>
        <w:pStyle w:val="Normal"/>
        <w:ind w:left="360" w:hanging="0"/>
        <w:rPr/>
      </w:pPr>
      <w:r>
        <w:rPr/>
        <w:t>2. Oceny przekazanych prac dokona Komisja Konkursowa, w skład której wejdą osoby wyznaczone przez Państwowego Powiatowego Inspektora Sanitarnego oraz przedstawiciel Urzędu Miasta Chorzów.</w:t>
      </w:r>
    </w:p>
    <w:p>
      <w:pPr>
        <w:pStyle w:val="Normal"/>
        <w:ind w:left="360" w:hanging="0"/>
        <w:rPr/>
      </w:pPr>
      <w:r>
        <w:rPr/>
        <w:t>3. Prace nadesłane po terminie lub niespełniające zasad określonych w regulaminie nie będą ocen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. Nagrody konkurs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konkursie przewidzia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zy główne nagrody dla grup przedszko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y dla dzieci, które wykonały zwycięskie prace.</w:t>
      </w:r>
    </w:p>
    <w:p>
      <w:pPr>
        <w:pStyle w:val="Normal"/>
        <w:jc w:val="both"/>
        <w:rPr/>
      </w:pPr>
      <w:r>
        <w:rPr/>
        <w:t>2. Nagrody oraz dyplomy zapewnia Urząd Miasta Chorzów oraz Powiatowa Stacja Sanitarno-Epidemiologiczna w Chorzowie.</w:t>
      </w:r>
    </w:p>
    <w:p>
      <w:pPr>
        <w:pStyle w:val="Normal"/>
        <w:jc w:val="both"/>
        <w:rPr/>
      </w:pPr>
      <w:r>
        <w:rPr/>
        <w:t>3. Nagrody konkursowe zostaną przekazane do 18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§ 8. Pozostałe ustaleni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a Komisji Konkursowej, co do wyboru pracy plastycznej jest ostateczna i nie podlega odwołani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zy zrzekają się praw autorskich na rzecz organizatorów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zy mogą przerwać lub odwołać konkurs bez podania przyczy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e przekazane na konkurs nie podlegają zwrotow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y regulamin jest jedynym dokumentem określającym zasady konkurs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 sytuacjach nieobjętych regulaminem rozstrzygają organizatorz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dostępny na stronie internetowej PSSE w Chorzowie, Urzędu Miasta Chorz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terminie podsumowania konkursu i sposobie przekazania nagród organizator poinformuje odrębnym pisme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 konkursu zastrzega sobie prawo opublikowania prac konkursowych w całości lub we fragmentach w wydawnictwach reklamowych, okolicznościowych, materiałach prasowych, Internecie lub w inny sposób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arta zgłoszeniow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Metrycz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Zgoda rodzica/opieku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lauzula informacyjn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6:00Z</dcterms:created>
  <dc:creator>arusiecka</dc:creator>
  <dc:description/>
  <cp:keywords/>
  <dc:language>en-US</dc:language>
  <cp:lastModifiedBy>Oświata Zdrowotna</cp:lastModifiedBy>
  <cp:lastPrinted>2021-10-20T12:49:00Z</cp:lastPrinted>
  <dcterms:modified xsi:type="dcterms:W3CDTF">2021-11-02T13:03:00Z</dcterms:modified>
  <cp:revision>46</cp:revision>
  <dc:subject/>
  <dc:title/>
</cp:coreProperties>
</file>