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P.261.38.2023.KS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ytanie ofertow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mawiają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a Dyrekcja Ochrony Środowiska w Poznaniu, ul. Jana Henryka Dąbrowskiego 79, 60-529 Poznań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przedmiotu zamówieni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zamówienia jest wykonanie tablic informacyjnych w ramach oznakowania infrastruktury wytworzonej w trakcie realizacji projektu pn. „Chelonia – Program ochrony żółwia błotnego w Wielkopolsce” współfinansowanego przez Unię Europejską ze środków Funduszu Spójności w ramach Programu Operacyjnego Infrastruktura i Środowisko 2014 – 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zamówienia obejm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nie: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a) tablicy informacyjnej (80 cm x 120 cm, układ poziomy) zgodnie ze wzorem stanowiącym załącznik nr 1  do niniejszego zapytania – 1 szt.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ane do uwzględnienia na tablicy zgodnie ze ww. wzorem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uł projektu: Chelonia – program ochrony żółwia błotnego w Wielkopols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 projektu: </w:t>
      </w:r>
      <w:r>
        <w:rPr>
          <w:rFonts w:cs="Arial" w:ascii="Arial" w:hAnsi="Arial"/>
          <w:color w:val="1B1B1B"/>
          <w:shd w:fill="FFFFFF" w:val="clear"/>
        </w:rPr>
        <w:t>Uzyskanie lepszego stanu ochrony żółwia błotnego w województwie wielkopolskim poprzez podjęcie szeregu działań ochronnych mających na celu poprawę warunków siedliskowych, zwiększenie sukcesu lęgowego oraz eliminację najważniejszych zagrożeń dla populacji tego gatun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1B1B1B"/>
          <w:shd w:fill="FFFFFF" w:val="clear"/>
        </w:rPr>
        <w:t>Beneficjent: Regionalna Dyrekcja Ochrony Środowiska w Poznaniu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>materiał: dibond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ruk: kolor, UV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contextualSpacing/>
        <w:rPr/>
      </w:pPr>
      <w:r>
        <w:rPr>
          <w:rFonts w:cs="Arial" w:ascii="Arial" w:hAnsi="Arial"/>
        </w:rPr>
        <w:t>dystanse +zestaw montażowy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color w:val="1B1B1B"/>
          <w:shd w:fill="FFFFFF" w:val="clear"/>
        </w:rPr>
        <w:t>tabliczki o formacie A5 (14,8 cm x 21 cm, układ poziomy) – 7 szt.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dane do uwzględnienia na tabliczc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 xml:space="preserve">logotypy uwzględnione w załączniku nr 2 adekwatne do logotypów znajdujących się we wzorze tablicy stanowiącej załącznik nr 1 (Fundusze Europejskie Infrastruktura i Środowisko, Rzeczpospolita Polska, Unia Europejska Fundusz Spójności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eastAsia="Arial" w:cs="Arial" w:ascii="Arial" w:hAnsi="Arial"/>
          <w:color w:val="1B1B1B"/>
          <w:shd w:fill="FFFFFF" w:val="clear"/>
        </w:rPr>
        <w:t xml:space="preserve"> </w:t>
      </w:r>
      <w:r>
        <w:rPr>
          <w:rFonts w:cs="Arial" w:ascii="Arial" w:hAnsi="Arial"/>
          <w:color w:val="1B1B1B"/>
          <w:shd w:fill="FFFFFF" w:val="clear"/>
        </w:rPr>
        <w:t xml:space="preserve">informacja: Zrealizowano przez Regionalną Dyrekcje Ochrony Środowiska w Poznaniu w ramach projektu nr POIS.02.04.00-00-0022/18 pn. „Chelonia – program ochrony żółwia błotnego w Wielkopolsce” współfinansowanego przez Unię Europejską ze środków Funduszu Spójności w ramach Programu Operacyjnego Infrastruktura </w:t>
        <w:br/>
        <w:t>i Środowisko na lata 2014 – 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materiał:</w:t>
      </w:r>
      <w:r>
        <w:rPr>
          <w:rFonts w:cs="Arial" w:ascii="Arial" w:hAnsi="Arial"/>
        </w:rPr>
        <w:t xml:space="preserve"> spienione PCV (5 mm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</w:rPr>
        <w:t>druk: kolor, UV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</w:rPr>
        <w:t xml:space="preserve">c) przed wykonaniem druku należy przesłać do akceptacji Zamawiającego projekty graficzne ww. materiałów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</w:rPr>
        <w:t xml:space="preserve">Dostawę ww. oznakowania do siedziby Regionalnej Dyrekcji Ochrony Środowiska </w:t>
        <w:br/>
        <w:t>w Poznaniu, ul. Jana Henryka Dąbrowskiego 79,</w:t>
      </w:r>
      <w:r>
        <w:rPr>
          <w:rFonts w:cs="Open Sans" w:ascii="Open Sans" w:hAnsi="Open Sans"/>
          <w:color w:val="1B1B1B"/>
          <w:shd w:fill="FFFFFF" w:val="clear"/>
        </w:rPr>
        <w:t xml:space="preserve"> </w:t>
      </w:r>
      <w:r>
        <w:rPr>
          <w:rFonts w:cs="Arial" w:ascii="Arial" w:hAnsi="Arial"/>
          <w:color w:val="1B1B1B"/>
          <w:shd w:fill="FFFFFF" w:val="clear"/>
        </w:rPr>
        <w:t>60-529 Poznań.</w:t>
      </w:r>
      <w:bookmarkStart w:id="0" w:name="_Hlk42151165"/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in realizacji przedmiotu zamówieni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rzedmiotu zamówienia: do 10 dni kalendarzowych licząc od dnia zlecenia przez Zamawiającego (drogą mailową) wykonania ww. materiałów.</w:t>
      </w:r>
    </w:p>
    <w:p>
      <w:pPr>
        <w:pStyle w:val="Normal"/>
        <w:spacing w:lineRule="auto" w:line="240" w:before="0" w:after="200"/>
        <w:ind w:left="284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Termin i sposób składania ofert:</w:t>
      </w:r>
    </w:p>
    <w:p>
      <w:pPr>
        <w:pStyle w:val="Normal"/>
        <w:numPr>
          <w:ilvl w:val="0"/>
          <w:numId w:val="17"/>
        </w:numPr>
        <w:spacing w:before="0" w:after="20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nieprzekraczalnym terminie do dnia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</w:rPr>
        <w:t xml:space="preserve"> czerwca 2023 r</w:t>
      </w:r>
      <w:r>
        <w:rPr>
          <w:rFonts w:cs="Arial" w:ascii="Arial" w:hAnsi="Arial"/>
          <w:b/>
          <w:color w:val="538135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Przesłanie oferty po wyznaczonym terminie skutkuje jej odrzucenie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Ofertę cenową należy dostarczyć drogą elektroniczną na adres  e-mail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agnieszka.burghardt@poznan.rdos.gov.pl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568" w:hanging="284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W ofercie należy uwzględnić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cenę netto i brutto</w:t>
      </w:r>
      <w:r>
        <w:rPr>
          <w:rFonts w:cs="Arial" w:ascii="Arial" w:hAnsi="Arial"/>
          <w:color w:val="000000"/>
          <w:shd w:fill="FFFFFF" w:val="clear"/>
        </w:rPr>
        <w:t xml:space="preserve"> oraz 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termin realizacji  zamówienia</w:t>
      </w:r>
      <w:r>
        <w:rPr>
          <w:rFonts w:cs="Arial" w:ascii="Arial" w:hAnsi="Arial"/>
          <w:color w:val="000000"/>
          <w:shd w:fill="FFFFFF" w:val="clear"/>
        </w:rPr>
        <w:t xml:space="preserve"> (ilość dni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osób upoważnionych do kontaktu z wykonawcam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gnieszka </w:t>
      </w:r>
      <w:r>
        <w:rPr>
          <w:rFonts w:cs="Arial" w:ascii="Arial" w:hAnsi="Arial"/>
          <w:bCs/>
        </w:rPr>
        <w:t>Burghardt,</w:t>
      </w:r>
      <w:r>
        <w:rPr>
          <w:rFonts w:cs="Arial" w:ascii="Arial" w:hAnsi="Arial"/>
        </w:rPr>
        <w:t xml:space="preserve"> tel.: </w:t>
      </w:r>
      <w:r>
        <w:rPr>
          <w:rFonts w:cs="Arial" w:ascii="Arial" w:hAnsi="Arial"/>
          <w:shd w:fill="FFFFFF" w:val="clear"/>
        </w:rPr>
        <w:t>61 449 92 52</w:t>
      </w:r>
      <w:r>
        <w:rPr>
          <w:rFonts w:cs="Arial" w:ascii="Arial" w:hAnsi="Arial"/>
        </w:rPr>
        <w:t xml:space="preserve">, e-mail: </w:t>
      </w:r>
      <w:hyperlink r:id="rId3">
        <w:r>
          <w:rPr>
            <w:rStyle w:val="InternetLink"/>
            <w:rFonts w:cs="Arial" w:ascii="Arial" w:hAnsi="Arial"/>
          </w:rPr>
          <w:t>agnieszka.burghardt@poznan.rdos.gov.pl</w:t>
        </w:r>
      </w:hyperlink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wyboru oferty (kryteria oceny)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 oceny ważnych ofert na podstawie następujących kryteriów: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– znaczenie kryterium – 60% (1% = 1 p.), wartość punktowa badanej oferty: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min.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= ------------ x 60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vertAlign w:val="subscript"/>
        </w:rPr>
        <w:t>of.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– liczba punktów przyznanych ocenianej ofercie,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  <w:vertAlign w:val="subscript"/>
        </w:rPr>
        <w:t>min.</w:t>
      </w:r>
      <w:r>
        <w:rPr>
          <w:rFonts w:cs="Arial" w:ascii="Arial" w:hAnsi="Arial"/>
          <w:sz w:val="20"/>
          <w:szCs w:val="20"/>
        </w:rPr>
        <w:t xml:space="preserve"> – cena najniższa oferty brutto spośród wszystkich ocenianych ofert,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  <w:vertAlign w:val="subscript"/>
        </w:rPr>
        <w:t>of.</w:t>
      </w:r>
      <w:r>
        <w:rPr>
          <w:rFonts w:cs="Arial" w:ascii="Arial" w:hAnsi="Arial"/>
          <w:sz w:val="20"/>
          <w:szCs w:val="20"/>
        </w:rPr>
        <w:t xml:space="preserve"> – cena ocenianej oferty brutto.</w:t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8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(krótszy od dopuszczalnego terminu wykonania zamówienia) – znaczenie kryterium – 40 % (1% = 1 p.), wartość punktowa badanej oferty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51435</wp:posOffset>
                </wp:positionV>
                <wp:extent cx="3962400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iczba dni, o które Wykonawca skraca termin realizacji zamówienia w badanej ofer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5.35pt;mso-wrap-distance-left:9.05pt;mso-wrap-distance-right:9.05pt;mso-wrap-distance-top:0pt;mso-wrap-distance-bottom:0pt;margin-top:4.05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iczba dni, o które Wykonawca skraca termin realizacji zamówienia w badanej ofer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8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 = ---------------------------------------------------------------------------------------- x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</wp:posOffset>
                </wp:positionH>
                <wp:positionV relativeFrom="paragraph">
                  <wp:posOffset>180340</wp:posOffset>
                </wp:positionV>
                <wp:extent cx="3962400" cy="448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jwyższa liczba dni, o które Wykonawcy skracają termin realizacji zamówienia spośród badanych ofe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5.35pt;mso-wrap-distance-left:9.05pt;mso-wrap-distance-right:9.05pt;mso-wrap-distance-top:0pt;mso-wrap-distance-bottom:0pt;margin-top:14.2pt;mso-position-vertical-relative:text;margin-left: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jwyższa liczba dni, o które Wykonawcy skracają termin realizacji zamówienia spośród badanych ofert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Uwaga: W ofercie należy uwzględnić termin realizacji zamówienia (ilość dni kalendarzowych). Brak wskazania ww. terminu skutkować będzie odrzuceniem oferty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ksymalna liczba punktów dot. każdej z części zamówienia wynosi 100. Przeliczenia dokonywane będą z dokładnością do dwóch miejsc po przecinku. Zamawiający udzieli zamówienia Wykonawcy, który otrzyma najwyższą łączną liczbę punktów w oparciu </w:t>
        <w:br/>
        <w:t>o opisane wyżej kryteria. Jeżeli dwie lub więcej ofert będzie zawierało taką samą liczbę punktów, Zamawiający wybierze ofertę z niższą ceną, a jeżeli te oferty będą miały taką samą cenę – Zamawiający wezwie do złożenia dodatkowych ofert cenowych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ferta musi być tak skalkulowana, aby zawierała całkowitą cenę realizacji przedmiotu zamówienia za cały zakres i czas realizacji zamówienia. Cena musi zawierać wszystkie elementy cenotwórcze realizacji zamówienia. Ustalona wartość musi gwarantować pełne wykonanie zakresu objętego opisem przedmiotu zamówienia.</w:t>
      </w:r>
    </w:p>
    <w:p>
      <w:pPr>
        <w:pStyle w:val="Normal"/>
        <w:suppressAutoHyphens w:val="true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Arial" w:ascii="Arial" w:hAnsi="Arial"/>
          <w:b/>
        </w:rPr>
        <w:t>Inne istotne postanowi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Oferta powinna zawierać </w:t>
      </w:r>
      <w:r>
        <w:rPr>
          <w:rFonts w:cs="Arial" w:ascii="Arial" w:hAnsi="Arial"/>
          <w:color w:val="000000"/>
          <w:u w:val="single"/>
          <w:shd w:fill="FFFFFF" w:val="clear"/>
        </w:rPr>
        <w:t>ceny jednostkowe netto i brutto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Niniejsze zapytanie ofertowe oraz określone w nich warunki mogą być przez Zamawiającego zmienione lub odwoł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amawiający zastrzega sobie prawo do zamknięcia rozeznania cenowego bez dokonywania wyboru oferty najkorzystniejsz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Zamawiający udzieli zamówienia Wykonawcy, którego oferta odpowiada zasadom określonym w niniejszym zapytaniu ofertowym oraz zostanie uznana za najkorzystniejszą.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3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tablicy informacyjnej (80 cm x 120 cm) </w:t>
      </w:r>
    </w:p>
    <w:p>
      <w:pPr>
        <w:pStyle w:val="Normal"/>
        <w:numPr>
          <w:ilvl w:val="3"/>
          <w:numId w:val="5"/>
        </w:numPr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gotypy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34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ItcTEE-Book-Identity-H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68190" cy="9810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6819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sz w:val="24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2"/>
    </w:rPr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i w:val="false"/>
      <w:sz w:val="24"/>
      <w:szCs w:val="22"/>
    </w:rPr>
  </w:style>
  <w:style w:type="character" w:styleId="WW8Num6z0">
    <w:name w:val="WW8Num6z0"/>
    <w:qFormat/>
    <w:rPr>
      <w:rFonts w:ascii="Arial" w:hAnsi="Arial" w:cs="Arial"/>
      <w:i w:val="false"/>
      <w:sz w:val="24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bCs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bC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eastAsia="Times New Roman" w:cs="Arial"/>
      <w:lang w:val="en-US" w:bidi="ne-NP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GaramondItcTEE-Book-Identity-H;Cambria" w:hAnsi="GaramondItcTEE-Book-Identity-H;Cambria" w:cs="GaramondItcTEE-Book-Identity-H;Cambria"/>
      <w:color w:val="1A171C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ne-NP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urghardt@poznan.rdos.gov.pl" TargetMode="External"/><Relationship Id="rId3" Type="http://schemas.openxmlformats.org/officeDocument/2006/relationships/hyperlink" Target="mailto:agnieszka.burghardt@poznan.rdos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1:00Z</dcterms:created>
  <dc:creator>Monika Pabjan</dc:creator>
  <dc:description/>
  <cp:keywords/>
  <dc:language>en-US</dc:language>
  <cp:lastModifiedBy>Katarzyna Szynkiewicz</cp:lastModifiedBy>
  <cp:lastPrinted>2021-03-30T14:22:00Z</cp:lastPrinted>
  <dcterms:modified xsi:type="dcterms:W3CDTF">2023-06-02T11:01:00Z</dcterms:modified>
  <cp:revision>2</cp:revision>
  <dc:subject/>
  <dc:title>Poznań,………</dc:title>
</cp:coreProperties>
</file>