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179070</wp:posOffset>
                </wp:positionV>
                <wp:extent cx="20574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19a/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15pt;mso-wrap-distance-left:9.05pt;mso-wrap-distance-right:9.05pt;mso-wrap-distance-top:0pt;mso-wrap-distance-bottom:0pt;margin-top:-14.1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19a/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ACZNIK NR 19 DO WNIOSKU O PRZYZNANIE CZĘŚCIOWEJ POMOCY NA DOFINANSOWANIE FUNDUSZU OPERACYJNEGO / WNIOSKU O PRZYZNANIE ROCZNEJ POMOCY NA DOFINANSOWANIE FUNDUSZU OPERACYJNEGO LUB ROZLICZENIE WYPŁACONYCH ŚRODKÓW FINANSOW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 .………....……….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OŚWIADCZENIE ORGANIZACJI PRODUCENTÓW I JEJ CZŁONKÓW, </w:t>
        <w:br/>
        <w:t xml:space="preserve">ŻE ZREALIZOWANE </w:t>
      </w:r>
      <w:r>
        <w:rPr>
          <w:rFonts w:eastAsia="Univers-PL" w:cs="Arial" w:ascii="Arial" w:hAnsi="Arial"/>
          <w:b/>
        </w:rPr>
        <w:t>DZIAŁANIA W ZAKRESIE OCHRONY ŚRODOWISKA PRZYCZYNIŁY SIĘ LUB PRZYCZYNIĄ SIĘ DO POPRAWY WARUNKÓW ŚRODOWISKOWYCH ORAZ WYKRACZAJĄ POZA ODPOWIEDNIE WYMOGI OBOWIĄZKOWE USTANOWIONE PRZEZ USTAWODAWSTWO KRAJOWE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-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-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imiona i nazwiska osób uprawnionych do reprezentowania organizacji producentów oraz pełniona funkc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y uznaną organizację producentów owoców i warzyw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firstLine="4248"/>
        <w:rPr>
          <w:sz w:val="22"/>
        </w:rPr>
      </w:pPr>
      <w:r>
        <w:rPr>
          <w:i/>
          <w:iCs/>
          <w:sz w:val="16"/>
        </w:rPr>
        <w:t>(nazwa organizacji producentów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organizacji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uznaniu nr .......................................... z dnia ......../......../..................r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owane działania w zakresie ochrony środowiska, wymienione w </w:t>
      </w:r>
      <w:r>
        <w:rPr>
          <w:rFonts w:cs="Arial" w:ascii="Arial" w:hAnsi="Arial"/>
          <w:i/>
          <w:sz w:val="22"/>
          <w:szCs w:val="22"/>
        </w:rPr>
        <w:t>Ramach krajowych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 rzecz działań w zakresie ochrony środowiska dla programów operacyjnych organizacji producentów w sektorze owoców i warzy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..</w:t>
      </w:r>
    </w:p>
    <w:p>
      <w:pPr>
        <w:pStyle w:val="Normal"/>
        <w:ind w:left="360" w:firstLine="708"/>
        <w:jc w:val="center"/>
        <w:rPr>
          <w:sz w:val="22"/>
        </w:rPr>
      </w:pPr>
      <w:r>
        <w:rPr>
          <w:i/>
          <w:iCs/>
          <w:sz w:val="16"/>
        </w:rPr>
        <w:t>(numer i nazwa działania zgodnie z r</w:t>
      </w:r>
      <w:r>
        <w:rPr>
          <w:i/>
          <w:sz w:val="16"/>
          <w:szCs w:val="16"/>
        </w:rPr>
        <w:t>amami krajowymi oraz programem operacyjnym</w:t>
      </w:r>
      <w:r>
        <w:rPr>
          <w:i/>
          <w:iCs/>
          <w:sz w:val="16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zyniły się lub przyczynią się do poprawy warunków środowiskowych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aczają odpowiednie wymogi obowiązkowe ustanowione przez ustawodawstwo krajowe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obowiązujemy się zapewnić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że każde zrealizowane działanie na rzecz ochrony środowiska, w całym okresie realizacji programu operacyjnego obejmuje/obejmie powyżej 50% członków organizacji producentów.</w:t>
      </w:r>
    </w:p>
    <w:p>
      <w:pPr>
        <w:pStyle w:val="Normal"/>
        <w:numPr>
          <w:ilvl w:val="0"/>
          <w:numId w:val="3"/>
        </w:numPr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zobowiązujemy się do wykorzystywania zgodnie z przeznaczeniem określonym </w:t>
        <w:br/>
        <w:t>w programie operacyjnym, konserwacji oraz niezbywania i nieudostępniani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nnym podmiotom, inwestycji objętych dofinansowaniem w okresie, o którym mowa w art. 31 ust. 5 lit. b) RK (UE) 2017/891, tj. do końca okresu amortyzacji podatkowej środka trwałego lub przez 10 lat, </w:t>
        <w:br/>
        <w:t>w zależności od tego, który okres jest krótszy:</w:t>
      </w:r>
    </w:p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95"/>
        <w:gridCol w:w="1417"/>
        <w:gridCol w:w="2552"/>
        <w:gridCol w:w="1559"/>
        <w:gridCol w:w="1666"/>
      </w:tblGrid>
      <w:tr>
        <w:trPr>
          <w:trHeight w:val="16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realizowanej inwestycji/Typ, model/Nr ser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ania zgodnie z programem operacyj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ealizacji 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siedziby lub terenu OP/ terenu wykorzystywanego przez OP/ Imię i Nazwisko członka w gospodarstwie, którego zrealizowano inwestycję/adres gospodarstwa człon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oczęcia okresu zobowiązań,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ch mowa w pkt. 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RR-MM-D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upływ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ań, 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tórych mowa 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RR-MM-DD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W przypadku realizacji działania „Wprowadzenie naturalnych metod zapylania roślin” oświadczamy, ż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okres realizacji działania będzie odpowiadał okresowi, o którym mowa w art. 31 ust. 5 lit. b) RK (UE) 2017/891,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prawach znajdujących się na obszarze i w odległości mniejszej niż 3 km od granic obszarów objętych siecią NATURA 2000 działanie polegające na wprowadzaniu naturalnych metod zapylania roślin zostało zrealizowane z wyłączeniem wykorzystywania pszczoły miodnej (Apis mellifera L.).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stosowanych pni pszczelich lub kokonów z murarką ogrodową w zależności od dostępności pożytku na danym areale wynosi: 3 - 5 pni pszczelich z pszczołą miodną (Apis mellifera L.) na 1 ha areału uprawy, albo 1000 – 2000 kokonów z murarką ogrodową (Osmia rufa) wraz z materiałem gniazdowym na 1 ha areału uprawy.</w:t>
      </w:r>
    </w:p>
    <w:p>
      <w:pPr>
        <w:pStyle w:val="Normal"/>
        <w:numPr>
          <w:ilvl w:val="0"/>
          <w:numId w:val="3"/>
        </w:numPr>
        <w:spacing w:before="360" w:after="0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W przypadku realizacji działania „Ograniczenie stosowania nawozów mineralnych poprzez nawożenie nawozami organicznymi oraz stosowanie wsiewek z roślin bobowatych (Fabaceae) oświadczamy, ż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zakup nasion roślin bobowatych i wykonanie zabiegu wprowadzenia tych nasion do istniejącej murawy stosowanej w uprawach sadowniczych zostało zrealizowane na co najmniej 80% powierzchni międzyrzędzi upraw sadowniczych u każdego z członków, którzy wdrażają działanie,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darń z wsianymi roślinami bobowatymi będzie utrzymywana i pielęgnowana przez okres minimum 5 lat,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rośliny bobowate stanowią co najmniej 30% obsady roślin ogółem n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murawy</w:t>
        <w:br/>
        <w:t>w uprawie sadowniczej,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wiązane z zakupem nasion roślin bobowatych oraz z zabiegami wprowadzenia tych nasion do istniejącej murawy stosowanej w uprawach sadowniczych zgłoszone do objęcia pomocą finansową będą poniesione raz w okresie pięciu lat.</w:t>
      </w:r>
    </w:p>
    <w:p>
      <w:pPr>
        <w:pStyle w:val="Normal"/>
        <w:tabs>
          <w:tab w:val="clear" w:pos="708"/>
          <w:tab w:val="left" w:pos="2560" w:leader="none"/>
        </w:tabs>
        <w:spacing w:before="240" w:after="0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realizacji działania „Ograniczenie upraw bezglebowych na wełnie mineralnej poprzez wprowadzenie podłoży organicznych” oświadczamy, że biodegradowalne maty uprawowe oparte o surowce organiczne będą kupowane i stosowane przez okres minimum 5 lat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60" w:leader="none"/>
        </w:tabs>
        <w:spacing w:before="240" w:after="0"/>
        <w:ind w:lef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04"/>
        <w:gridCol w:w="1246"/>
        <w:gridCol w:w="1526"/>
        <w:gridCol w:w="831"/>
        <w:gridCol w:w="694"/>
        <w:gridCol w:w="694"/>
        <w:gridCol w:w="830"/>
        <w:gridCol w:w="1111"/>
        <w:gridCol w:w="1248"/>
      </w:tblGrid>
      <w:tr>
        <w:trPr>
          <w:trHeight w:val="42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 członka organizacji produce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identyfikacyjny członka organizacji producentów (jeśli został nadan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według ewidencji gruntów i budynków działki/działek ewidencyjnych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których zrealizowane zostało działanie „Ograniczenie upraw bezglebowych na wełnie mineralnej poprzez wprowadzenie podłoży organicznych”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ni, na której zostało zrealizowane dział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upływ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ania, o którym mowa w pkt.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R-MM-DD</w:t>
            </w:r>
          </w:p>
        </w:tc>
      </w:tr>
      <w:tr>
        <w:trPr>
          <w:trHeight w:val="72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brębu ewiden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rębu ewiden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arkusza map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działki ewiden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Jednocześnie, oświadczamy, że zrealizowane inwestycje w maszyny, instalacje lub urządzenia na rzecz ochrony środowiska: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…………………………….……….……………………………………………………………………...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…………………………….……….……………………………………………………………………...</w:t>
      </w:r>
      <w:r>
        <w:rPr>
          <w:i/>
          <w:iCs/>
          <w:sz w:val="16"/>
        </w:rPr>
        <w:t xml:space="preserve"> </w:t>
      </w:r>
      <w:r>
        <w:rPr>
          <w:rFonts w:cs="Arial" w:ascii="Arial" w:hAnsi="Arial"/>
          <w:sz w:val="22"/>
          <w:szCs w:val="22"/>
        </w:rPr>
        <w:t>......…………………………….……….……………………………………………………………………..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sz w:val="22"/>
          <w:szCs w:val="22"/>
        </w:rPr>
        <w:t>......…………………………….……….……………………………………………………………………...</w:t>
      </w:r>
      <w:r>
        <w:rPr>
          <w:i/>
          <w:iCs/>
          <w:sz w:val="16"/>
        </w:rPr>
        <w:t xml:space="preserve"> </w:t>
      </w:r>
      <w:r>
        <w:rPr>
          <w:rFonts w:cs="Arial" w:ascii="Arial" w:hAnsi="Arial"/>
          <w:sz w:val="22"/>
          <w:szCs w:val="22"/>
        </w:rPr>
        <w:t>......…………………………….……….……………………………………………………………………...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sz w:val="22"/>
          <w:szCs w:val="22"/>
        </w:rPr>
        <w:t>......…………………………….……….……………………………………………………………………...</w:t>
      </w:r>
      <w:r>
        <w:rPr>
          <w:i/>
          <w:iCs/>
          <w:sz w:val="16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sz w:val="22"/>
          <w:szCs w:val="22"/>
        </w:rPr>
        <w:t>......…………………………….……….……………………………………………………………………...</w:t>
      </w:r>
      <w:r>
        <w:rPr>
          <w:i/>
          <w:iCs/>
          <w:sz w:val="16"/>
        </w:rPr>
        <w:t xml:space="preserve">   (należy podać nazwę inwestycji (maszyny/urządzenia) oraz numery i nazwy działań programu operacyjnego, zgodnie z załącznikiem W-1.7a/460/W-1.7b/460 w ramach, których zrealizowano inwestycje).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ją efektywność poprawy środowiska o co najmniej 15% w porównaniu do sytuacji wyjściowej (wskaźników wyjściowych) w okresie o którym mowa w art. 31 ust. 5 lit. b) RK (UE) 2017/891.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58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before="120" w:after="0"/>
              <w:ind w:left="175" w:hanging="3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większają efektywność poprawy środowiska o co najmniej 15% w porównaniu do sytuacji wyjściowej (wskaźników wyjściowych), w okresie o którym mowa w art. 31 ust. 5 lit. b) RK (UE) 2017/891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before="120" w:after="0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ają efektywność poprawy środowiska w porównaniu do sytuacji wyjściowej (wskaźników wyjściowych), w okresie o którym mowa w art. 31 ust. 5 lit. b) RK (UE) 2017/891.</w:t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oświadczamy, że działania na rzecz ochrony środowiska są zgodne z wymogami dotyczącymi płatności rolno-środowiskowo-klimatycznymi, określonymi w art. 28 ust. </w:t>
        <w:br/>
        <w:t xml:space="preserve">3 rozporządzenia Parlamentu Europejskiego i Rady (UE) nr 1305/2013. Oznacza to, że wsparcie na działania na rzecz ochrony środowiska obejmuje jedynie te zobowiązania, które wykraczają poza: </w:t>
      </w:r>
    </w:p>
    <w:p>
      <w:pPr>
        <w:pStyle w:val="Normal"/>
        <w:numPr>
          <w:ilvl w:val="0"/>
          <w:numId w:val="4"/>
        </w:numPr>
        <w:spacing w:lineRule="atLeast" w:line="23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powiednie obowiązkowe normy ustanowione zgodnie z tytułem VI rozdział </w:t>
        <w:br/>
        <w:t>I rozporządzenia Parlamentu Europejskiego i Rady (UE) nr 1306/2013,</w:t>
      </w:r>
    </w:p>
    <w:p>
      <w:pPr>
        <w:pStyle w:val="Normal"/>
        <w:numPr>
          <w:ilvl w:val="0"/>
          <w:numId w:val="4"/>
        </w:numPr>
        <w:spacing w:lineRule="atLeast" w:line="236" w:before="0" w:after="120"/>
        <w:jc w:val="both"/>
        <w:rPr/>
      </w:pPr>
      <w:r>
        <w:rPr>
          <w:rFonts w:cs="Arial" w:ascii="Arial" w:hAnsi="Arial"/>
          <w:sz w:val="22"/>
          <w:szCs w:val="22"/>
        </w:rPr>
        <w:t>odpowiednie kryteria i minimalne działania ustalone zgodnie z art. 4 ust. 1 lit. c) ppkt (ii) oraz (iii) rozporządzenia Parlamentu Europejskiego i Rady (UE) nr 1307/2013,</w:t>
      </w:r>
    </w:p>
    <w:p>
      <w:pPr>
        <w:pStyle w:val="Normal"/>
        <w:spacing w:before="24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 minimalne wymogi dotyczące stosowania nawozów i środków ochrony roślin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6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i podpis osoby/osób uprawnionych do reprezentowania wnioskodawcy:</w:t>
        <w:tab/>
        <w:tab/>
        <w:tab/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ata wypełnienia oświadczenia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16"/>
        </w:rPr>
        <w:t xml:space="preserve">          </w:t>
      </w:r>
      <w:r>
        <w:rPr>
          <w:rFonts w:cs="Arial" w:ascii="Arial" w:hAnsi="Arial"/>
          <w:i/>
          <w:iCs/>
          <w:sz w:val="16"/>
        </w:rPr>
        <w:t>(dzień –miesiąc –rok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ind w:left="5040" w:firstLine="34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Czytelny podpis osoby uprawnionej </w:t>
      </w:r>
    </w:p>
    <w:p>
      <w:pPr>
        <w:pStyle w:val="Normal"/>
        <w:ind w:left="5040" w:firstLine="34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o reprezentowania wnioskodawcy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.....................................................................                                            ...................................................................  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Czytelny podpis osoby uprawnionej </w:t>
        <w:tab/>
        <w:tab/>
        <w:t xml:space="preserve">                                      Czytelny podpis osoby uprawnionej </w:t>
      </w:r>
    </w:p>
    <w:p>
      <w:pPr>
        <w:pStyle w:val="Normal"/>
        <w:rPr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do reprezentowania wnioskodawcy      </w:t>
        <w:tab/>
        <w:tab/>
        <w:tab/>
        <w:tab/>
        <w:t xml:space="preserve">      do reprezentowania wnioskodawcy</w:t>
        <w:tab/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</w:rPr>
        <w:t>1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Cs/>
          <w:sz w:val="16"/>
        </w:rPr>
        <w:t>niepotrzebne skreślić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2 w zakresie, o którym mowa w art. 31 ust. 4 RK (UE) 2017/891.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</w:rPr>
        <w:t xml:space="preserve">3 </w:t>
      </w:r>
      <w:r>
        <w:rPr>
          <w:rFonts w:cs="Arial" w:ascii="Arial" w:hAnsi="Arial"/>
          <w:sz w:val="16"/>
          <w:szCs w:val="16"/>
        </w:rPr>
        <w:t xml:space="preserve">załącznik 1 do rozporządzenia Ministra Rolnictwa i Rozwoju Wsi z dnia 18 marca 2015 r. </w:t>
      </w:r>
      <w:r>
        <w:rPr>
          <w:rFonts w:cs="Arial" w:ascii="Arial" w:hAnsi="Arial"/>
          <w:i/>
          <w:sz w:val="16"/>
          <w:szCs w:val="16"/>
        </w:rPr>
        <w:t>w sprawie szczegółowych warunków i trybu przyznawania pomocy finansowej w ramach działania „Działanie rolno-środowiskowo-klimatyczne” objętego Programem Rozwoju Obszarów Wiejskich na lata 2014-2020</w:t>
      </w:r>
      <w:r>
        <w:rPr>
          <w:rFonts w:cs="Arial" w:ascii="Arial" w:hAnsi="Arial"/>
          <w:sz w:val="16"/>
          <w:szCs w:val="16"/>
        </w:rPr>
        <w:t xml:space="preserve"> (Dz. U z 2015 r., poz. 415, z późn. zm.)</w:t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załącznik składany w przypadku programów operacyjnych realizowanych od dnia 1 stycznia 2018 r. oraz korzystających </w:t>
        <w:br/>
        <w:t>z opcji, o której mowa w art. 80 ust. 1 lit. b) i c) RK (UE) 2017/891.</w:t>
      </w:r>
    </w:p>
    <w:p>
      <w:pPr>
        <w:pStyle w:val="Normal"/>
        <w:spacing w:before="120" w:after="0"/>
        <w:ind w:left="113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OP_2023/02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tyczy działań niewymagających wykazania co najmni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5% efektywności poprawy środowiska zgodnie </w:t>
      </w:r>
      <w:r>
        <w:rPr>
          <w:rFonts w:cs="Arial" w:ascii="Arial" w:hAnsi="Arial"/>
          <w:i/>
          <w:sz w:val="16"/>
          <w:szCs w:val="16"/>
        </w:rPr>
        <w:t>z Ramami krajowym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 rzecz działań w zakresie ochrony środowiska dla programów operacyjnych organizacji producentów oraz zrzeszeń organizacji producentów w sektorze owoców i warzyw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;Times New Roman" w:hAnsi="CG Times (W1);Times New Roman" w:cs="CG Times (W1);Times New Roman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5:00Z</dcterms:created>
  <dc:creator>kilanowski.michal</dc:creator>
  <dc:description/>
  <cp:keywords/>
  <dc:language>en-US</dc:language>
  <cp:lastModifiedBy>Ala Gołębiowska</cp:lastModifiedBy>
  <cp:lastPrinted>2020-01-23T10:02:00Z</cp:lastPrinted>
  <dcterms:modified xsi:type="dcterms:W3CDTF">2023-01-14T21:26:00Z</dcterms:modified>
  <cp:revision>12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rofNHSqWGUi5GBemjTsh2RQWuztmh3Oj</vt:lpwstr>
  </property>
  <property fmtid="{D5CDD505-2E9C-101B-9397-08002B2CF9AE}" pid="11" name="docIndexRef">
    <vt:lpwstr>04192f2c-9440-4476-a6c4-85fdc1ef7eee</vt:lpwstr>
  </property>
</Properties>
</file>