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OSTĘPNIENIE D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ię i nazwisko/nazwa*osoby/podmiotu* wykonującej/go* prawo do informacj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miejsca zamieszkania / siedziby adres kontaktowy*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telefon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e-mai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NIOSEK O UDOSTĘPNIENIE INFORMACJI PUBLICZNEJ / O ŚRODOWISKU*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Na podstawie**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2 ust.1 Ustawy o dostępie do informacji publicznej z 6 września 2001 (Dz. U. Nr 112 poz. 1198 ze zmianami)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udostępnienie informacji w następującym zakres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UDOSTĘPNIENIA INFORMACJI**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 do przeglądania informacji w jednostce Lasów Państw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ki komputerowe przesyłane pocztą elektroniczn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ki komputerowe nagrane na nośnik***: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 PRZEKAZANIA INFORMACJI**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 informacji pocztą elektroniczną na adres****: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 informacji pocztą pod adres****: …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kreślić właściwe pole znakiem „X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określić rodzaj noś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wypełnić, jeżeli adres jest inny niż podany wyżej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ryszard.malik</dc:creator>
  <dc:description/>
  <dc:language>en-US</dc:language>
  <cp:lastModifiedBy>Przemyslaw Baran</cp:lastModifiedBy>
  <dcterms:modified xsi:type="dcterms:W3CDTF">2013-08-01T08:00:00Z</dcterms:modified>
  <cp:revision>2</cp:revision>
  <dc:subject/>
  <dc:title>Załącznik nr 3</dc:title>
</cp:coreProperties>
</file>