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5405</wp:posOffset>
                </wp:positionV>
                <wp:extent cx="77787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39.55pt;mso-wrap-distance-left:9.05pt;mso-wrap-distance-right:9.05pt;mso-wrap-distance-top:0pt;mso-wrap-distance-bottom:0pt;margin-top:5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WYDANIE WTÓRNIKA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5493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229235</wp:posOffset>
                </wp:positionV>
                <wp:extent cx="6729730" cy="3354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4523" w:hRule="atLeast"/>
                              </w:trPr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znaczenie przedsiębiorcy-nazw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..…………………………….................................................................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……..............................................................…………………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edziba i adres przedsiębiorc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..……………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...........................................................……..……………….........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__ __ __ __ __ __ __ __ __ __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elef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………………………………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Wyrażam zgodę na przesyłanie korespondencji drogą elektroniczną na niżej wskazany adres: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 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Liczba wnioskowanych certyfikatów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64.15pt;mso-wrap-distance-left:7.05pt;mso-wrap-distance-right:7.05pt;mso-wrap-distance-top:0pt;mso-wrap-distance-bottom:0pt;margin-top:18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4523" w:hRule="atLeast"/>
                        </w:trPr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znaczenie przedsiębiorcy-nazw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..……………………………................................................................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..............................................................…………………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edziba i adres przedsiębiorcy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.……………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……..………………........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P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__ __ __ __ __ __ __ __ __ __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elefo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Wyrażam zgodę na przesyłanie korespondencji drogą elektroniczną na niżej wskazany adres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 e-mai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Liczba wnioskowanych certyfikatów: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7">
                <wp:simplePos x="0" y="0"/>
                <wp:positionH relativeFrom="page">
                  <wp:posOffset>2226310</wp:posOffset>
                </wp:positionH>
                <wp:positionV relativeFrom="paragraph">
                  <wp:posOffset>205105</wp:posOffset>
                </wp:positionV>
                <wp:extent cx="808355" cy="259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4"/>
                        <w:gridCol w:w="424"/>
                      </w:tblGrid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96215</wp:posOffset>
                </wp:positionV>
                <wp:extent cx="219075" cy="152400"/>
                <wp:effectExtent l="5715" t="5080" r="4445" b="5080"/>
                <wp:wrapNone/>
                <wp:docPr id="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5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utraceniu / zniszczeniu certyfikatu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C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1397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uiszczenia opłaty za wydanie wtórnika certyfikatu (30 zł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5 1010 1397 0085 1413 912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10-437 Olsztyn, ul. Dworcowa 6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</w:t>
        <w:br/>
        <w:t xml:space="preserve">   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Wojewódzki  Inspektor Transportu Drogowego z siedzibą  w Olsztynie przy ul. Dworcowej 60, kod pocztowy 10-437, </w:t>
              <w:br/>
              <w:t xml:space="preserve">e-mail sekretariat@witd.olsztyn.pl, tel. 89 537 14 10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Olsztynie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jacek.piotrowski@witd.olsztyn.pl lub tradycyjnie pod adresem: ul. Dworcowa 60, 10-437 Olsztyn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14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lang w:val="pl-P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2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29:00Z</dcterms:modified>
  <cp:revision>6</cp:revision>
  <dc:subject/>
  <dc:title/>
</cp:coreProperties>
</file>