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kaner dokumentowy ………..</w:t>
      </w:r>
      <w:r>
        <w:rPr/>
        <w:t>…………………………… (proszę wpisać nazwę, producenta, typ i model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aner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skanowania (A4, pionowo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papier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e obciążenie dzienne d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bsługiwanego papier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946" w:hanging="6946"/>
        <w:jc w:val="both"/>
        <w:rPr/>
      </w:pPr>
      <w:r>
        <w:rPr>
          <w:b/>
          <w:i/>
          <w:sz w:val="20"/>
          <w:szCs w:val="20"/>
        </w:rPr>
        <w:t>Urządzenie do drukowania kodów kreskowych ………………</w:t>
      </w:r>
      <w:r>
        <w:rPr/>
        <w:t xml:space="preserve"> (proszę wpisać nazwę, producenta, typ i model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zh-CN"/>
              </w:rPr>
              <w:t>Nazwa paramet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zerokość za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left="-53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zas pracy ciągłe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ort komunikacyjny drukar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Rozdzielczość 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posób druk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ymagany język program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ndardowa pamięć flas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ndardowa pamięć R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ind w:left="6946" w:hanging="6946"/>
        <w:jc w:val="both"/>
        <w:rPr/>
      </w:pPr>
      <w:r>
        <w:br w:type="page"/>
      </w:r>
      <w:r>
        <w:rPr>
          <w:b/>
          <w:i/>
          <w:sz w:val="20"/>
          <w:szCs w:val="20"/>
        </w:rPr>
        <w:t>Urządzenie do czytania kodów kreskowych ………………</w:t>
      </w:r>
      <w:r>
        <w:rPr/>
        <w:t xml:space="preserve"> (proszę wpisać nazwę, producenta, typ i model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Port komunikacyjny czytni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Technologia odczy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ostał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Podstaw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>
          <w:b/>
          <w:i/>
          <w:sz w:val="20"/>
          <w:szCs w:val="20"/>
        </w:rPr>
        <w:t>Urządzenie do drukowania etykiet adresowych ………………</w:t>
      </w:r>
      <w:r>
        <w:rPr/>
        <w:t xml:space="preserve"> (proszę wpisać nazwę, producenta, typ i model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za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t komunikacyjny drukar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ruk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język program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 flas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 R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sz w:val="23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4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5:00Z</dcterms:modified>
  <cp:revision>3</cp:revision>
  <dc:subject/>
  <dc:title>SPECYFIKACJA  ISTOTNYCH  WARUNKÓW  ZAMÓWIENIA</dc:title>
</cp:coreProperties>
</file>