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4-09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10.2024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st Nowak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Burmistrz Miasta i Gminy Zagór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dstawie art. 47 </w:t>
      </w:r>
      <w:r>
        <w:rPr>
          <w:rFonts w:eastAsia="Arial Unicode MS"/>
          <w:bCs/>
          <w:sz w:val="24"/>
          <w:szCs w:val="24"/>
        </w:rPr>
        <w:t>ustawy z dnia 15 lipca 2011 r. o kontroli w administracji rządowej (</w:t>
      </w:r>
      <w:r>
        <w:rPr>
          <w:rFonts w:eastAsia="Arial Unicode MS"/>
          <w:sz w:val="24"/>
        </w:rPr>
        <w:t>Dz. U. z 2020 r. poz. 224</w:t>
      </w:r>
      <w:r>
        <w:rPr>
          <w:rFonts w:eastAsia="Arial Unicode MS"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przekazuję wystąpienie pokontrolne po kontroli problemowej przeprowadzonej w</w:t>
      </w:r>
      <w:r>
        <w:rPr>
          <w:sz w:val="24"/>
        </w:rPr>
        <w:t xml:space="preserve"> dniach 07-08.03.2024 r. w Miejsko-Gminnym Ośrodku Pomocy Społecznej w Zagórzu, </w:t>
      </w:r>
      <w:r>
        <w:rPr>
          <w:sz w:val="24"/>
          <w:szCs w:val="24"/>
        </w:rPr>
        <w:t>ul. Targowa 5, 38-540 Zagórz,</w:t>
      </w:r>
      <w:r>
        <w:rPr>
          <w:sz w:val="24"/>
        </w:rPr>
        <w:t xml:space="preserve"> z zakresu prawidłowej realizacji </w:t>
      </w:r>
      <w:r>
        <w:rPr>
          <w:sz w:val="24"/>
          <w:szCs w:val="24"/>
        </w:rPr>
        <w:t>świadczeń rodzinnych na podstawie ustawy z dnia 28 listopada 2003 r. o świadczeniach rodzinnych (</w:t>
      </w:r>
      <w:r>
        <w:rPr>
          <w:sz w:val="24"/>
        </w:rPr>
        <w:t>Dz. U. z 2024 r. poz. 323</w:t>
      </w:r>
      <w:r>
        <w:rPr>
          <w:sz w:val="24"/>
          <w:szCs w:val="24"/>
        </w:rPr>
        <w:t xml:space="preserve">), zasiłków dla opiekunów na podstawie ustawy z dnia 4 kwietnia 2014 r. </w:t>
      </w:r>
      <w:r>
        <w:rPr>
          <w:bCs/>
          <w:sz w:val="24"/>
          <w:szCs w:val="24"/>
        </w:rPr>
        <w:t xml:space="preserve">o ustaleniu i wypłacie zasiłków dla opiekunów (Dz. U. z 2024 r. poz. 246) </w:t>
      </w:r>
      <w:r>
        <w:rPr>
          <w:sz w:val="24"/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  <w:sz w:val="24"/>
        </w:rPr>
        <w:t>Dz. U. z 2023 poz. 1993 z późn. zm.</w:t>
      </w:r>
      <w:r>
        <w:rPr>
          <w:sz w:val="24"/>
          <w:szCs w:val="24"/>
        </w:rPr>
        <w:t>)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Wydziału Polityki Społecznej – na podstawie imiennego upoważnienia do kontroli udzielonego przez Wojewodę Podkarpackiego – pismo z dnia 27.02.2024 r. znak: S-I.431.7.10.2024.TO, Nr 1 (116/2024),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27.02.2024 r. znak: S-I.431.7.10.2024.TO, Nr 2 (117/2024)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3. Ilona Kłeczek:</w:t>
        <w:tab/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inspektor wojewódzki w Oddziale Nadzoru w Pomocy Społecznej Wydziału Polityki Społecznej – na podstawie imiennego upoważnienia do kontroli udzielonego przez Wojewodę Podkarpackiego – pismo z dnia 27.02.2024 r. znak: S-I.431.7.10.2024.TO, Nr 3 (118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Agata Trzciańska:</w:t>
        <w:tab/>
        <w:tab/>
        <w:tab/>
        <w:tab/>
        <w:tab/>
        <w:tab/>
        <w:tab/>
        <w:tab/>
        <w:tab/>
        <w:t>-</w:t>
      </w:r>
      <w:r>
        <w:rPr>
          <w:sz w:val="24"/>
          <w:szCs w:val="24"/>
        </w:rPr>
        <w:t xml:space="preserve"> starszy specjalista w Oddziale Nadzoru w Pomocy Społecznej Wydziału Polityki Społecznej – na podstawie imiennego upoważnienia do kontroli udzielonego przez Wojewodę Podkarpackiego – pismo z dnia 27.02.2024 r. znak: S-I.431.7.10.2024.TO, Nr 4 (119/2024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 zakresie świadczeń rodzinnych, zasiłków dla opiekunów poddano kontroli okres zasiłkowy od 01.11.2023 r. do dnia kontroli, w zakresie świadczeń z funduszu alimentacyjnego, postępowania wobec dłużników alimentacyjnych okres świadczeniowy 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 i postępowanie wobec dłużników alimentacyjnych. Ponadto przedmiotowym zakresem kontroli objęto kwestie organizacyjne; upoważnienia do prowadzenia postępowań i wydawania decyzji administracyjnych oraz organizację miejsca pracy pracowników realizujących świadczenia rodzinne, zasiłki dla opiekunów, świadczeń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 uwagi, iż w zakresie objętym kontrolą, stwierdzone w toku kontroli nieprawidłowości nie przekraczały założonego dla kontroli progu istotności (ze względu na charakter, wartość lub kontekst)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Miejsko-Gminnym Ośrodku Pomocy Społecznej               w Zagórzu. W tym celu dokonano odpowiednich zapisów w Statucie Ośrodka. Osobami upoważnionymi do wydawania decyzji w sprawach świadczeń rodzinnych, zasiłków dla opiekunów, świadczeń z funduszu alimentacyjnego oraz postępowania wobec dłużników alimentacyjnych są Dyrektor Ośrodka oraz Kierownik Działu świadczeń systemowych  zgodnie z upoważnieniami. Postępowanie w zakresie świadczeń rodzinnych, zasiłków dla opiekunów, świadczeń z funduszu alimentacyjnego oraz podejmowania działań wobec dłużników alimentacyjnych prowadzone jest przez Dyrektora, Kierownika Działu świadczeń systemowych oraz pracowników Miejsko-Gminnego Ośrodka Pomocy Społecznej                 w Zagórzu, którzy posiadają właściwe upoważnienia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342 świadczenia rodzinne, świadczenia               z funduszu alimentacyjnego, postępowania wobec dłużników alimentacyjnych, w zakresie, których stwierdzono następujące nieprawidłowośc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W przypadku dokumentacji nr MGOPS.5210.23.2023 stwierdzono brak przyznania wnioskodawcy dodatku do zasiłku rodzinnego z tyt. wychowywania dziecka                w rodzinie wielodzietnej. </w:t>
      </w:r>
    </w:p>
    <w:p>
      <w:pPr>
        <w:pStyle w:val="TextBody"/>
        <w:ind w:left="720" w:hanging="0"/>
        <w:jc w:val="both"/>
        <w:rPr/>
      </w:pPr>
      <w:r>
        <w:rPr/>
        <w:t xml:space="preserve">W związku z powyższym pozostaje </w:t>
      </w:r>
      <w:r>
        <w:rPr>
          <w:b/>
          <w:u w:val="single"/>
        </w:rPr>
        <w:t>do wyrównania stronie kwota w wysokości 380zł;</w:t>
      </w:r>
      <w:r>
        <w:rPr/>
        <w:t xml:space="preserve"> (tj. w okresie od 01.11.2023 r. do 28.02.2024 r. w kwocie 95 zł miesięcznie)</w:t>
      </w:r>
    </w:p>
    <w:p>
      <w:pPr>
        <w:pStyle w:val="TextBody"/>
        <w:ind w:left="720" w:hanging="0"/>
        <w:jc w:val="both"/>
        <w:rPr/>
      </w:pPr>
      <w:r>
        <w:rPr/>
        <w:t xml:space="preserve">Przyczyną powstania powyższej nieprawidłowości jest błędna interpretacja przepisów prawa oraz naruszenie art. 12a ustawy o świadczeniach rodzinnych, </w:t>
        <w:br/>
        <w:t>co skutkuje brakiem przyznania dodatku do zasiłku rodzinnego z tyt. wychowywania dziecka w rodzinie wielodziet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 dokumentacji  z zakresu ustalenia uprawnienia do świadczenia rodzicielskiego stwierdzono niewłaściwie ustalone czasookresy i wysokości uprawnień do świadczeń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-  w decyzji nr MGOPS.5210.140.2023 </w:t>
      </w:r>
      <w:r>
        <w:rPr>
          <w:bCs/>
          <w:sz w:val="24"/>
          <w:szCs w:val="24"/>
        </w:rPr>
        <w:t xml:space="preserve">uprawnienie dotyczące ww. świadczenia powinno być przyznane do 18.08.2024 r.,  w kwocie </w:t>
      </w:r>
      <w:r>
        <w:rPr>
          <w:sz w:val="24"/>
          <w:szCs w:val="24"/>
        </w:rPr>
        <w:t>za sierpień 2024 r. – 580,70 zł.,</w:t>
      </w:r>
    </w:p>
    <w:p>
      <w:pPr>
        <w:pStyle w:val="Normal"/>
        <w:spacing w:lineRule="auto" w:line="360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w decyzji nr MGOPS.5210.212.2023  </w:t>
      </w:r>
      <w:r>
        <w:rPr>
          <w:bCs/>
          <w:sz w:val="24"/>
          <w:szCs w:val="24"/>
        </w:rPr>
        <w:t>uprawnienie dotyczące ww. świadczenia powinno być przyznane do 28.11.2024 r., w kwocie za listopad 2024 r. – 933,4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wierdzone powyższe nieprawidłowości nie wywołały na dzień kontroli skutków finans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zyczyną powstania powyższych nieprawidłowości  jest niewłaściwa interpretacja przepisów prawa oraz naruszenie art. 17c ust. 3 ustawy o świadczeniach rodzinnych,              co skutkuje nieprawidłowo ustalonymi czasookresami i wysokościami powyższych świadczeń. </w:t>
      </w:r>
    </w:p>
    <w:p>
      <w:pPr>
        <w:pStyle w:val="Normal"/>
        <w:spacing w:lineRule="auto" w:line="360"/>
        <w:ind w:left="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Za wymienione nieprawidłowości odpowiada Dyrektor oraz Kierownik Działu świadczeń systemowych Miejsko-Gminnego Ośrodka Pomocy Społecznej w Zagórzu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stwierdzić, iż pozostałe skontrolowane świadczenia rodzinne oraz świadczenia             z funduszu alimentacyjnego ocenia się jako zasadnie przyznan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W przypadku dokumentacji nr MGOPS.5210.23.2023 należy prawidłowo ustalić wysokość zasiłku rodzinnego wraz z dodatkami za okres od 01.11.2023 r. do 31.10.2024 r., wydać w tym zakresie właściwą decyzję zmieniającą oraz wyrównać stronie kwotę w wysokości 380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W decyzjach nr </w:t>
      </w:r>
      <w:r>
        <w:rPr>
          <w:sz w:val="24"/>
          <w:szCs w:val="24"/>
        </w:rPr>
        <w:t>MGOPS.5210.140.2023 i MGOPS.5210.212.2023 - należy właściwie ustalić czasookres i wysokość uprawnienia do świadczeń rodzicielskich oraz wydać w tym zakresie właściwe decyzje administracyjne.</w:t>
      </w:r>
    </w:p>
    <w:p>
      <w:pPr>
        <w:pStyle w:val="Normal"/>
        <w:spacing w:lineRule="auto" w:line="360"/>
        <w:ind w:left="1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wracać szczególną uwagę na prawidłowe przyznawanie dodatków do zasiłku rodzinnego, z uwzględnieniem art. 12a ustawy o świadczeniach rodzi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wracać szczególną uwagę na prawidłowe ustalenie czasookresu oraz wysokości uprawnienia do świadczenia rodzicielskiego, z uwzględnieniem art. 17c ust. 3 ustawy o świadczeniach rodzinnych,</w:t>
      </w:r>
    </w:p>
    <w:p>
      <w:pPr>
        <w:pStyle w:val="Normal"/>
        <w:spacing w:lineRule="auto" w:line="360"/>
        <w:ind w:left="1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yrektor MGOPS w Zagó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10.2024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dq1mzrfmzy3mdvfodk4mw0">
    <w:name w:val="ndq1mzrfmzy3mdvfodk4mw_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us</dc:creator>
  <dc:description/>
  <cp:keywords/>
  <dc:language>en-US</dc:language>
  <cp:lastModifiedBy>
Tomasz  Orzechowski</cp:lastModifiedBy>
  <cp:lastPrinted>2024-04-04T11:43:00Z</cp:lastPrinted>
  <dcterms:modified xsi:type="dcterms:W3CDTF">2024-04-09T11:53:00Z</dcterms:modified>
  <cp:revision>345</cp:revision>
  <dc:subject/>
  <dc:title>                        </dc:title>
</cp:coreProperties>
</file>