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6.2020.KM.2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6 czerwc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6.2020.KM.19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uchylającą w części i umarzającą w tym zakresie postępowanie organu I instancji, a w pozostałej części utrzymującą w mocy decyzję </w:t>
      </w:r>
      <w:r>
        <w:rPr>
          <w:rFonts w:cs="Arial" w:ascii="Arial" w:hAnsi="Arial"/>
          <w:bCs/>
          <w:iCs/>
          <w:spacing w:val="4"/>
          <w:sz w:val="20"/>
        </w:rPr>
        <w:t xml:space="preserve">Wojewody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Lubelskiego </w:t>
      </w:r>
      <w:r>
        <w:rPr>
          <w:rFonts w:cs="Arial" w:ascii="Arial" w:hAnsi="Arial"/>
          <w:spacing w:val="4"/>
          <w:sz w:val="20"/>
          <w:szCs w:val="20"/>
        </w:rPr>
        <w:t xml:space="preserve">nr 17/19 z dnia 12 sierpnia 2019 r., znak: IF-I.7820.19.2018.DM, o zezwoleniu na realizację inwestycji drogowej polegającej na budowie drogi ekspresowej S19 Lublin – Rzeszów, odcinek Lublin (węzeł „Konopnica” obecnie „Lublin Węglin” – bez węzła) – węzeł „Niedrzwica D.” obecnie „Niedrzwica Duża” z węzłem, w ramach zadania inwestycyjnego pn.: «Projekt i budowa drogi ekspresowej S19 Lublin – Rzeszów, odc. Lublin – koniec obw. Kraśnika: część nr 1 – odc. realizacyjny Lublin (węzeł „Konopnica” obecnie „Lublin Węglin” – bez węzła) – węzeł „Niedrzwica D.” obecnie „Niedrzwica Duża” </w:t>
        <w:br/>
        <w:t>z węzłem, długości ok. 12 km», sprostowaną postanowieniem Wojewody Lubelskiego z dnia 9 lipca 2020 r., znak: IF-I.7820.19.2018.DM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16 czerwca 2021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, Pracy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, Pracy i Technologii </w:t>
        <w:br/>
        <w:t xml:space="preserve">pod adresem: https://www.gov.pl/web/rozwoj-praca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Konopnica </w:t>
        <w:br/>
        <w:t xml:space="preserve">i Urzędzie Gminy Niedrzwica Duża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0 czerwc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13660</wp:posOffset>
                </wp:positionH>
                <wp:positionV relativeFrom="paragraph">
                  <wp:posOffset>19050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15pt;mso-position-vertical-relative:text;margin-left:20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-42037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6.2020.KM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33.1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6.2020.KM.2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Krzysztof Dąbrowski</dc:creator>
  <dc:description/>
  <cp:keywords/>
  <dc:language>en-US</dc:language>
  <cp:lastModifiedBy>Karolina Matuszkiewicz</cp:lastModifiedBy>
  <cp:lastPrinted>2021-06-23T12:02:00Z</cp:lastPrinted>
  <dcterms:modified xsi:type="dcterms:W3CDTF">2021-06-23T11:10:00Z</dcterms:modified>
  <cp:revision>14</cp:revision>
  <dc:subject/>
  <dc:title>Ministerstwo Rozwoju</dc:title>
</cp:coreProperties>
</file>