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..................................................</w:t>
        <w:tab/>
        <w:tab/>
        <w:tab/>
        <w:tab/>
        <w:t>.........................................., dnia .....................</w:t>
      </w:r>
    </w:p>
    <w:p>
      <w:pPr>
        <w:pStyle w:val="Normal"/>
        <w:ind w:left="-180"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ątka jednostki organizacyjnej)</w:t>
        <w:tab/>
        <w:tab/>
        <w:tab/>
        <w:tab/>
        <w:tab/>
        <w:t>(miejscowość)</w:t>
      </w:r>
    </w:p>
    <w:p>
      <w:pPr>
        <w:pStyle w:val="Normal"/>
        <w:spacing w:lineRule="auto" w:line="360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-180" w:firstLine="54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uski Państwowy Wojewódzki</w:t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pektor Sanitarny</w:t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Gorzowie Wlkp.</w:t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azimierza Jagiellończyka 8B</w:t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6-400 Gorzów Wlkp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 zatwierdzenie dokumentacji projektowej pracowni rentgenowskiej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wraz z projektem osłon stał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Na podstawie § 22 ust. 1 pkt 2) rozporządzenia Ministra Zdrowia z dnia 21 sierpnia 2006r. w sprawie szczegółowych warunków bezpiecznej pracy z urządzeniami radiologicznymi (Dz. U. Nr 180, poz. 1325) proszę o zatwierdzenie dołączonego projektu pracowni rentgenowskiej wraz z projektem </w:t>
        <w:br/>
        <w:t>i opisem osłon stałych oraz wentyl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Jednostka organizacyjna (nazwa i dokładny adres): 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: ……………………………………………………………..</w:t>
      </w:r>
    </w:p>
    <w:p>
      <w:pPr>
        <w:pStyle w:val="Normal"/>
        <w:spacing w:lineRule="auto" w:line="360"/>
        <w:ind w:left="18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…………………………………………………………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  <w:lang w:val="de-DE"/>
        </w:rPr>
        <w:t>NIP: ……………………………………………………………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pracowni wraz z adresem, jeśli lokalizacja jest inna niż lokalizacja jednostki:</w:t>
      </w:r>
    </w:p>
    <w:p>
      <w:pPr>
        <w:pStyle w:val="Normal"/>
        <w:spacing w:lineRule="auto" w:line="360"/>
        <w:ind w:left="18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:……………………………………………………………...</w:t>
      </w:r>
    </w:p>
    <w:p>
      <w:pPr>
        <w:pStyle w:val="Normal"/>
        <w:spacing w:lineRule="auto" w:line="360"/>
        <w:ind w:left="18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ind w:left="4320" w:hanging="0"/>
        <w:jc w:val="both"/>
        <w:rPr/>
      </w:pPr>
      <w:r>
        <w:rPr>
          <w:i/>
          <w:sz w:val="20"/>
          <w:szCs w:val="20"/>
        </w:rPr>
        <w:t>Kierownik jednostki organizacyjnej (pieczęć i 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 załączeniu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kt pracowni rentgenowskiej wraz z projektem i opisem osłon stałych oraz wentylacji – 2 eg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8:00Z</dcterms:created>
  <dc:creator>HR</dc:creator>
  <dc:description/>
  <cp:keywords/>
  <dc:language>en-US</dc:language>
  <cp:lastModifiedBy>Zuzanna Robak</cp:lastModifiedBy>
  <cp:lastPrinted>2005-12-28T13:22:00Z</cp:lastPrinted>
  <dcterms:modified xsi:type="dcterms:W3CDTF">2024-03-11T07:29:00Z</dcterms:modified>
  <cp:revision>3</cp:revision>
  <dc:subject/>
  <dc:title>WZÓR</dc:title>
</cp:coreProperties>
</file>