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. akt I C 43/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84518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IMIENIU RZECZYPOSPOLITEJ POLSKIEJ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a 12 września 2013 r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ab/>
        <w:t>Sąd Rejonowy w Garwolinie I Wydział Cywilny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zie następujący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odniczący </w:t>
        <w:tab/>
        <w:t xml:space="preserve">Sędzia Sądu Rejonowego Wiktor Seroczyński </w:t>
      </w:r>
    </w:p>
    <w:p>
      <w:pPr>
        <w:pStyle w:val="Normal"/>
        <w:rPr/>
      </w:pPr>
      <w:r>
        <w:rPr>
          <w:rFonts w:cs="Arial" w:ascii="Arial" w:hAnsi="Arial"/>
          <w:sz w:val="22"/>
        </w:rPr>
        <w:t>Protokolant</w:t>
        <w:tab/>
        <w:tab/>
        <w:t xml:space="preserve">Alfreda Woźnicka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 rozpoznaniu w dniu 12 września 2013 r. w Garwolinie, na rozprawie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z powództwa Andrzeja Bratn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ciwko Zofii Nowa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znanie za bezskuteczną względem Andrzeja Bratnego umowy darowizny samochodu osobowego marki Toyota Yaris, numer rejestracyjny WAC 123A, z dnia 13 maja 2010 r., zawartej pomiędzy Janem Kowalskim a Zofią Nowak, w celu egzekwowania wierzytelności w kwocie 15.000 zł z ustawowymi odsetkami od dnia 1 czerwca 2005 r. do dnia zapłaty, objętej wyrokiem Sądu Rejonowego w Lubartowie z dnia 17 grudnia 2012 r., wydanym w sprawie I C 1567/10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  <w:r>
        <w:rPr>
          <w:rFonts w:cs="Arial" w:ascii="Arial" w:hAnsi="Arial"/>
          <w:sz w:val="22"/>
        </w:rPr>
        <w:t xml:space="preserve"> </w:t>
        <w:tab/>
        <w:t>uznaje za bezskuteczną względem Andrzeja Bratnego umowę darowizny samochodu osobowego marki Toyota Yaris, numer rejestracyjny WAC 123A, z dnia 13 maja 2010 r., zawartą pomiędzy Janem Kowalskim a Zofią Nowak, w celu egzekwowania wierzytelności w kwocie 15.000 zł z ustawowymi odsetkami od dnia 1 czerwca 2005 r. do dnia zapłaty, objętej wyrokiem Sądu Rejonowego w Lubartowie z dnia 17 grudnia 2012 r., wydanym w sprawie I C 1567/10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  <w:r>
        <w:rPr>
          <w:rFonts w:cs="Arial" w:ascii="Arial" w:hAnsi="Arial"/>
          <w:sz w:val="22"/>
        </w:rPr>
        <w:t xml:space="preserve"> </w:t>
        <w:tab/>
        <w:t>zasądza od Zofii Nowak na rzecz Andrzeja Bratnego kwotę 2.400 zł (dwa tysiące czterysta złotych) tytułem zwrotu kosztów procesu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.</w:t>
      </w:r>
      <w:r>
        <w:rPr>
          <w:rFonts w:cs="Arial" w:ascii="Arial" w:hAnsi="Arial"/>
          <w:sz w:val="22"/>
        </w:rPr>
        <w:t xml:space="preserve"> </w:t>
        <w:tab/>
        <w:t>nakazuje pobrać od Zofii Nowak na rzecz Skarbu Państwa – Sądu Rejonowego w Garwolinie kwotę 500 zł (pięćset złotych) tytułem nieuiszczonych kosztów sądowych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ieczęć okrągł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47955</wp:posOffset>
                </wp:positionV>
                <wp:extent cx="252666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iniejszy wyrok stał się prawomocn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 dniem 15 lutego 2014 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SR Adam Zwierzyńsk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59.3pt;mso-wrap-distance-left:9.05pt;mso-wrap-distance-right:9.05pt;mso-wrap-distance-top:0pt;mso-wrap-distance-bottom:0pt;margin-top:11.6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iniejszy wyrok stał się prawomocny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 dniem 15 lutego 2014 r.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SR Adam Zwierzyński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godność z oryginałem </w:t>
      </w:r>
    </w:p>
    <w:p>
      <w:pPr>
        <w:pStyle w:val="Normal"/>
        <w:tabs>
          <w:tab w:val="clear" w:pos="708"/>
          <w:tab w:val="left" w:pos="7146" w:leader="none"/>
        </w:tabs>
        <w:spacing w:lineRule="auto" w:line="240"/>
        <w:rPr/>
      </w:pPr>
      <w:r>
        <w:rPr>
          <w:rFonts w:cs="Arial" w:ascii="Arial" w:hAnsi="Arial"/>
          <w:sz w:val="22"/>
        </w:rPr>
        <w:t xml:space="preserve">Kierownik Sekretariatu </w:t>
        <w:tab/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a Piszczałka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AMIN KOMORNICZY – DZIEŃ PIERWSZY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4"/>
    </w:rPr>
  </w:style>
  <w:style w:type="character" w:styleId="Nagwek2Znak">
    <w:name w:val="Nagłówek 2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58:00Z</dcterms:created>
  <dc:creator>diskra</dc:creator>
  <dc:description/>
  <cp:keywords/>
  <dc:language>en-US</dc:language>
  <cp:lastModifiedBy>egz. komornicze</cp:lastModifiedBy>
  <dcterms:modified xsi:type="dcterms:W3CDTF">2015-03-09T12:10:00Z</dcterms:modified>
  <cp:revision>11</cp:revision>
  <dc:subject/>
  <dc:title/>
</cp:coreProperties>
</file>