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udostępniania informacj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jednostki organizacyjne Lasów Państwowych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OSTĘPNIENIE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(imię i nazwisko/nazwa*osoby/podmiotu*wykonującej/go*prawo do informacj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(adres miejsca zamieszkania / siedziba/ adres kontaktowy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r telefonu)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 e-mail)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WNIOSEK O UDOSTĘPNIENIE INFORMACJI PUBLICZNEJ / O ŚRODOWISKU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Na podstawie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>
          <w:rFonts w:cs="Arial" w:ascii="Arial" w:hAnsi="Arial"/>
          <w:sz w:val="22"/>
        </w:rPr>
        <w:t>art.2 ust.1 ustawy z dnia 6 września 2001 r. o dostępie do informacji publicznej (Dz.U. z 2020 r. poz. 217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>
          <w:rFonts w:cs="Arial" w:ascii="Arial" w:hAnsi="Arial"/>
          <w:sz w:val="22"/>
        </w:rPr>
        <w:t>art. 8 ustawy z dnia 3 października 2008 r. o udostępnianiu informacji o środowisku i jego ochronie, udziale społeczeństwa w ochronie środowiska oraz ocenach oddziaływania na środowisko (Dz.U. z 2021 r. poz. 24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zanie informacji do przeglądu w jednostce Lasów Państw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lub pliki komputerowe przesyłane pocztą elektroniczn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iki komputerowe nagrane na nośnik informatyczny****: 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wydruk komputer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łanie informacji w postaci elektronicznej elektroniczna na adres*****:</w:t>
      </w:r>
    </w:p>
    <w:p>
      <w:pPr>
        <w:pStyle w:val="Normal"/>
        <w:spacing w:lineRule="auto" w:line="360"/>
        <w:ind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łanie informacji w postaci papierowej lub na nośniku informatycznym pocztą na adres***** </w:t>
      </w:r>
    </w:p>
    <w:p>
      <w:pPr>
        <w:pStyle w:val="Normal"/>
        <w:spacing w:lineRule="auto" w:line="360"/>
        <w:ind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ęp do przeglądania informacji w jednostce Lasów Państwow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i podpis Wnioskodawcy)</w:t>
      </w:r>
    </w:p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nie tej informacji jest dobrowolne (nieobowiązkowe) i służy komunikacji z wnioskując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kreślić właściwe pole znakiem „X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 określić rodzaj noś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0Z</dcterms:created>
  <dc:creator>Artur Rutkowski</dc:creator>
  <dc:description/>
  <cp:keywords/>
  <dc:language>en-US</dc:language>
  <cp:lastModifiedBy>Piotr Kensicki</cp:lastModifiedBy>
  <cp:lastPrinted>2007-01-02T09:32:00Z</cp:lastPrinted>
  <dcterms:modified xsi:type="dcterms:W3CDTF">2024-08-21T09:59:00Z</dcterms:modified>
  <cp:revision>4</cp:revision>
  <dc:subject/>
  <dc:title> </dc:title>
</cp:coreProperties>
</file>