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18"/>
          <w:szCs w:val="18"/>
        </w:rPr>
        <w:t>miejscowość/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a, niżej podpisany/podpisana*, legitymujący się/ legitymująca się* dowodem osobistym nr …………………………………. 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orzystam z pełni praw publicznych i posiadam pełną zdolność do czynnośc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 byłem/nie byłam*  karany/karana* za przestępstwo lub przestępstw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jest prowadzone przeciwko mnie postępowanie o przestępstwo ścigane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oskarżenia publicznego lub przestępstwo skarbowe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/czytelny  podpis/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potrzebne skreślić</w:t>
      </w:r>
    </w:p>
    <w:p>
      <w:pPr>
        <w:pStyle w:val="Normal"/>
        <w:ind w:left="141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7:00Z</dcterms:created>
  <dc:creator>kadry</dc:creator>
  <dc:description/>
  <cp:keywords/>
  <dc:language>en-US</dc:language>
  <cp:lastModifiedBy>Teresa Szulc</cp:lastModifiedBy>
  <cp:lastPrinted>2014-02-12T10:33:00Z</cp:lastPrinted>
  <dcterms:modified xsi:type="dcterms:W3CDTF">2021-09-17T10:17:00Z</dcterms:modified>
  <cp:revision>2</cp:revision>
  <dc:subject/>
  <dc:title>W z ó r</dc:title>
</cp:coreProperties>
</file>