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nr 1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sukcesywna dostawa artykułów spożywczych i wody mineralnej dla Ministerstwa Zdrowia, według poniższego zestawieni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asortymentowa</w:t>
      </w:r>
      <w:r>
        <w:rPr>
          <w:rFonts w:cs="Arial" w:ascii="Arial" w:hAnsi="Arial"/>
          <w:b/>
          <w:bCs/>
          <w:sz w:val="22"/>
          <w:szCs w:val="22"/>
        </w:rPr>
        <w:t xml:space="preserve"> na artykuły spożywcze i wodę mineraln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954"/>
        <w:gridCol w:w="820"/>
        <w:gridCol w:w="800"/>
        <w:gridCol w:w="932"/>
        <w:gridCol w:w="1429"/>
      </w:tblGrid>
      <w:tr>
        <w:trPr>
          <w:trHeight w:val="2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wa produktu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a brutto za j.m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tość brutto ogółem</w:t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6.</w:t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czarna ekspresowa Lipton (100x2 g) (200 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ekspresowa owocowa Lipton – owoce leśne (20x1,8 g) (36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ekspresowa owocowa Lipton - malinowa (20x1,8 g) (36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ekspresowa owocowa Lipton - cytrynowa (20x1,8 g) (36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ekspresowa zielona Lipton  (20x1,8 g) (36 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liściasta Lipton (100 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ekspresowa mieta Herbapol (25x1,8g) (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ekspresowa rumianek Herbapol (25x1,8g) (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rbata ekspresowa melisa Herbapol (25x1,8g) (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wa ziarnista Lavazza Qualita Oro (1 kg)</w:t>
              <w:tab/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wa rozpuszczalna MK cafe Premium (175 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p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wa mielona MK cafe Feelings (250 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wa ziarnista Tchibo Espresso Sicilia Style (500 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śmietanka do kawy Łaciata (10x10 g) o zawartości 10% tłuszcz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eko Łaciate 2% (500 ml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eko Milkissima bez laktozy zaw. tł. 1,5% UHT (500ml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ktar czarna porzeczka Tarczyn (300 ml butelk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czerwony grapefruit Tarczyn (300 ml butelk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pomarańczowy Tarczyn (300 ml butelk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pomidorowy Tarczyn(300 ml butelk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multiwitamina Tarczyn (300 ml butelk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k jabłkowy Tarczyn (300 ml butelk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da mineralna Cisowianka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zowana (0,5 l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da mineralna Cisowianka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gazowana (0,5 l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rkizy Hit Bahlsen (różne smaki) (220 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szkopty z galaretką oblane czekoladą Wedel (różne smaki) (147 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żyki Jutrzenka (różne smaki) (140 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asteczka kakaowe Krakuski  (122- 125 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iasteczka kokosowe Krakuski  (122- 125 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kuski serduszka maślane w czekoladzie mlecznej (143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kuski Duelki Herbatniki posypane cukrem z czekoladą mleczną (155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uszki słone Lajkonik (70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p.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kier biały kryształ (1 k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kier trzcinowy nierafinowany Sante (500 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rop malinowy Herbapol 420 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t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ca cola (puszka 0,33 l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oca cola (puszka 0,33 l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ieszanka wedlowska-cukierki 0,356 k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jest, aby termin przydatności do spożycia dostarczonych artykułów spożywcz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 krótsz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iż 6 miesięcy od daty podpisania protokołu odbioru. Termin realizacji zamówienia: sukcesywnie w ciągu 12 miesięcy od dnia podpisania umowy lub do wyczerpania środków finansowych przeznaczonych na realizację zamówienia zależnie od tego, które zdarzenie nastąpi wcześniej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>Wymagany termin dostawy artykułów spożywczych: maksymalnie dwa dni robocze po otrzymaniu telefonicznego bądź przesłanego faksem zamówienia od Zamawiającego, w godz. od 8.30 do 13.00 od poniedziałku do piątku, a w okolicznościach szczególnych również poza tymi dniami i godzinam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starczenia artykułów spożywczych innych niż określone w ofercie lub nienależytej jakości, zobowiązujemy się do natychmiastowej jej wymiany na odpowiednią, na własny koszt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ść przedmiotu zamówienia oraz wartość umowy może ulec zmniejszeniu, stosownie do faktycznych wielkości dostaw do Zamawiającego, przy zachowaniu cen jednostkowych podanych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7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lang w:bidi="ar-SA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">
    <w:name w:val="Tekst treści2"/>
    <w:qFormat/>
    <w:rPr>
      <w:rFonts w:ascii="Arial" w:hAnsi="Arial" w:cs="Arial"/>
      <w:sz w:val="21"/>
      <w:szCs w:val="21"/>
      <w:u w:val="single"/>
      <w:lang w:bidi="ar-SA"/>
    </w:rPr>
  </w:style>
  <w:style w:type="character" w:styleId="Teksttreci21">
    <w:name w:val="Tekst treści (2)_"/>
    <w:qFormat/>
    <w:rPr>
      <w:rFonts w:ascii="Arial" w:hAnsi="Arial" w:cs="Arial"/>
      <w:b/>
      <w:bCs/>
      <w:sz w:val="21"/>
      <w:szCs w:val="21"/>
      <w:lang w:bidi="ar-SA"/>
    </w:rPr>
  </w:style>
  <w:style w:type="character" w:styleId="Teksttreci2Bezpogrubienia">
    <w:name w:val="Tekst treści (2) + Bez pogrubienia"/>
    <w:basedOn w:val="Teksttreci2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ourier New" w:hAnsi="Courier New" w:eastAsia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422" w:before="0" w:after="120"/>
      <w:ind w:hanging="320"/>
      <w:jc w:val="center"/>
    </w:pPr>
    <w:rPr>
      <w:rFonts w:ascii="Arial" w:hAnsi="Arial" w:eastAsia="Times New Roman" w:cs="Times New Roman"/>
      <w:color w:val="000000"/>
      <w:sz w:val="21"/>
      <w:szCs w:val="21"/>
      <w:lang w:val="en-US"/>
    </w:rPr>
  </w:style>
  <w:style w:type="paragraph" w:styleId="Teksttreci22">
    <w:name w:val="Tekst treści (2)"/>
    <w:basedOn w:val="Normal"/>
    <w:qFormat/>
    <w:pPr>
      <w:shd w:fill="FFFFFF" w:val="clear"/>
      <w:spacing w:lineRule="exact" w:line="499" w:before="0" w:after="420"/>
    </w:pPr>
    <w:rPr>
      <w:rFonts w:ascii="Arial" w:hAnsi="Arial" w:eastAsia="Times New Roman" w:cs="Times New Roman"/>
      <w:b/>
      <w:bCs/>
      <w:color w:val="000000"/>
      <w:sz w:val="21"/>
      <w:szCs w:val="21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567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lang w:val="en-US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58:00Z</dcterms:created>
  <dc:creator>i.cejmer</dc:creator>
  <dc:description/>
  <cp:keywords/>
  <dc:language>en-US</dc:language>
  <cp:lastModifiedBy>Porębska Dorota</cp:lastModifiedBy>
  <cp:lastPrinted>2017-08-28T08:53:00Z</cp:lastPrinted>
  <dcterms:modified xsi:type="dcterms:W3CDTF">2018-12-19T10:58:00Z</dcterms:modified>
  <cp:revision>2</cp:revision>
  <dc:subject/>
  <dc:title>ISTOTNE  WARUNKI UDZIELENIA ZAMÓWIENIA</dc:title>
</cp:coreProperties>
</file>