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iCs/>
        </w:rPr>
      </w:pPr>
      <w:r>
        <w:rPr/>
        <w:t>Dorota Czerwińska</w:t>
      </w:r>
    </w:p>
    <w:p>
      <w:pPr>
        <w:pStyle w:val="Tytulprokuratury"/>
        <w:rPr/>
      </w:pPr>
      <w:r>
        <w:rPr/>
        <w:t xml:space="preserve">Nauka o obiektywnym przypisaniu skutku </w:t>
        <w:br/>
        <w:t xml:space="preserve">w orzecznictwie Sądu Najwyższego i Sądu </w:t>
        <w:br/>
        <w:t>Apelacyjnego we Wrocławiu</w:t>
      </w:r>
    </w:p>
    <w:p>
      <w:pPr>
        <w:pStyle w:val="Podtytulprokuratury"/>
        <w:rPr/>
      </w:pPr>
      <w:r>
        <w:rPr/>
        <w:t>Streszczenie</w:t>
      </w:r>
    </w:p>
    <w:p>
      <w:pPr>
        <w:pStyle w:val="Tekstprokuratury"/>
        <w:rPr/>
      </w:pPr>
      <w:r>
        <w:rPr>
          <w:rFonts w:cs="Arial" w:ascii="Arial" w:hAnsi="Arial"/>
          <w:i/>
          <w:iCs/>
        </w:rPr>
        <w:t>Celem opracowania jest prezentacja i podsumowanie dorobku ostatnich lat orzecznictwa Sądu Najwyższego oraz Sądu Apelacyjnego we Wrocławiu w zakresie problematyki obiektywnego przypisania skutku. Po krótkim przedstawieniu istoty tej nauki i historii jej recepcji do polskiej doktryny i judykatury Autorka przechodzi do omówienia poszczególnych orzeczeń, które w najszerszym zakresie eksploatują tę problematykę. W podsumowaniu odpowiada na pytanie o stopień recepcji głównych założeń określonej nauki do orzecznictwa sądów powszechnych i Sądu Najwyższego, a także o zasadność ewentualnego wprowadzenia kryteriów obiektywnego przypisania skutku do kodeksu karnego w świetle poziomu ich znajomości i prawidłowości ich stosowania w praktyce.</w:t>
      </w:r>
    </w:p>
    <w:p>
      <w:pPr>
        <w:pStyle w:val="Podtytulprokuratury"/>
        <w:rPr/>
      </w:pPr>
      <w:r>
        <w:rPr/>
        <w:t>1. Wprowadzenie</w:t>
      </w:r>
    </w:p>
    <w:p>
      <w:pPr>
        <w:pStyle w:val="Tekstprokuratury"/>
        <w:rPr/>
      </w:pPr>
      <w:r>
        <w:rPr>
          <w:rFonts w:cs="Arial" w:ascii="Arial" w:hAnsi="Arial"/>
        </w:rPr>
        <w:t xml:space="preserve">Nauka o obiektywnym przypisaniu skutku (niem. </w:t>
      </w:r>
      <w:r>
        <w:rPr>
          <w:rFonts w:cs="Arial" w:ascii="Arial" w:hAnsi="Arial"/>
          <w:i/>
          <w:iCs/>
        </w:rPr>
        <w:t>Objektive Zurechnungslehre</w:t>
      </w:r>
      <w:r>
        <w:rPr>
          <w:rFonts w:cs="Arial" w:ascii="Arial" w:hAnsi="Arial"/>
        </w:rPr>
        <w:t xml:space="preserve">) stanowi zbiór koncepcji wychodzących ze wspólnego założenia, że czysto kauzalny związek przyczynowy między zachowaniem sprawcy a wystąpieniem stypizowanego w ustawie skutku nie jest wystarczającą podstawą odpowiedzialności karnej za przestępstwo materialne. Oparcie się wyłącznie na ontologicznym związku przyczynowym prowadziłoby do uznania za sprawcę stanowiącego znamię czynu zabronionego skutku każdego, kto przyczynił się do jego wystąpienia. Stanowisko takie jest nie do przyjęcia we współczesnej nauce prawa karnego, w której powszechnie uważa się, że ustawodawca nie zakazuje wszelkiego sprowadzania skutku przestępnego, a jedynie jego sprowadzenia w sposób nieakceptowalny. </w:t>
      </w:r>
    </w:p>
    <w:p>
      <w:pPr>
        <w:pStyle w:val="Tekstprokuratury"/>
        <w:rPr/>
      </w:pPr>
      <w:r>
        <w:rPr>
          <w:rFonts w:cs="Arial" w:ascii="Arial" w:hAnsi="Arial"/>
        </w:rPr>
        <w:t>Przełomowym momentem, od którego należy datować rozwój polskiej nauki o obiektywnym przypisaniu, był rok 1990, kiedy to w Karpaczu odbyło się Polsko-Niemieckie Sympozjum Prawa Karnego</w:t>
      </w:r>
      <w:r>
        <w:rPr>
          <w:rFonts w:cs="Arial" w:ascii="Arial" w:hAnsi="Arial"/>
          <w:iCs/>
        </w:rPr>
        <w:t xml:space="preserve"> </w:t>
      </w:r>
      <w:r>
        <w:rPr>
          <w:rFonts w:cs="Arial" w:ascii="Arial" w:hAnsi="Arial"/>
        </w:rPr>
        <w:t>z udziałem czołowych przedstawicieli doktryny polskiej i niemieckiej</w:t>
      </w:r>
      <w:r>
        <w:rPr>
          <w:rStyle w:val="Odwoanieprzypisudolnego"/>
          <w:rStyle w:val="FootnoteAnchor"/>
          <w:rFonts w:cs="Arial" w:ascii="Arial" w:hAnsi="Arial"/>
          <w:szCs w:val="21"/>
        </w:rPr>
        <w:footnoteReference w:id="2"/>
      </w:r>
      <w:r>
        <w:rPr>
          <w:rFonts w:cs="Arial" w:ascii="Arial" w:hAnsi="Arial"/>
        </w:rPr>
        <w:t>. W latach 90. zostały również wydane dwa kluczowe opracowania monograficzne tej problematyki</w:t>
      </w:r>
      <w:r>
        <w:rPr>
          <w:rStyle w:val="Odwoanieprzypisudolnego"/>
          <w:rStyle w:val="FootnoteAnchor"/>
          <w:rFonts w:cs="Arial" w:ascii="Arial" w:hAnsi="Arial"/>
          <w:szCs w:val="21"/>
        </w:rPr>
        <w:footnoteReference w:id="3"/>
      </w:r>
      <w:r>
        <w:rPr>
          <w:rFonts w:cs="Arial" w:ascii="Arial" w:hAnsi="Arial"/>
        </w:rPr>
        <w:t xml:space="preserve">. </w:t>
      </w:r>
    </w:p>
    <w:p>
      <w:pPr>
        <w:pStyle w:val="Tekstprokuratury"/>
        <w:rPr/>
      </w:pPr>
      <w:r>
        <w:rPr>
          <w:rFonts w:cs="Arial" w:ascii="Arial" w:hAnsi="Arial"/>
        </w:rPr>
        <w:t>Początek nowego stulecia przyniósł wprawdzie rozwój nauki o obiektywnym przypisaniu w orzecznictwie Sądu Najwyższego, refleksja teoretyczna została jednak nieco zahamowana. Sytuacja diametralnie zmieniła się w ostatnich latach, kiedy to znacznie wzrosło w polskiej dogmatyce zainteresowanie problematyką obiektywnej przypisywalności skutku. Impulsem do zintensyfikowania rozważań stał się przygotowany przez Komisję Kodyfikacyjną Prawa Karnego przy Ministrze Sprawiedliwości projekt ustawowego uregulowania kryteriów przypisania skutku w przepisach części ogólnej kodeksu karnego</w:t>
      </w:r>
      <w:r>
        <w:rPr>
          <w:rStyle w:val="Odwoanieprzypisudolnego"/>
          <w:rStyle w:val="FootnoteAnchor"/>
          <w:rFonts w:cs="Arial" w:ascii="Arial" w:hAnsi="Arial"/>
          <w:szCs w:val="21"/>
        </w:rPr>
        <w:footnoteReference w:id="4"/>
      </w:r>
      <w:r>
        <w:rPr>
          <w:rFonts w:cs="Arial" w:ascii="Arial" w:hAnsi="Arial"/>
        </w:rPr>
        <w:t>. W ślad za tą propozycją nastąpiła intensywna debata na temat potrzeby i kształtu unormowań, prowadzona zarówno na łamach czasopism naukowych</w:t>
      </w:r>
      <w:r>
        <w:rPr>
          <w:rStyle w:val="Odwoanieprzypisudolnego"/>
          <w:rStyle w:val="FootnoteAnchor"/>
          <w:rFonts w:cs="Arial" w:ascii="Arial" w:hAnsi="Arial"/>
          <w:szCs w:val="21"/>
        </w:rPr>
        <w:footnoteReference w:id="5"/>
      </w:r>
      <w:r>
        <w:rPr>
          <w:rFonts w:cs="Arial" w:ascii="Arial" w:hAnsi="Arial"/>
        </w:rPr>
        <w:t>, jak i podczas ogólnopolskich konferencji naukowych</w:t>
      </w:r>
      <w:r>
        <w:rPr>
          <w:rStyle w:val="Odwoanieprzypisudolnego"/>
          <w:rStyle w:val="FootnoteAnchor"/>
          <w:rFonts w:cs="Arial" w:ascii="Arial" w:hAnsi="Arial"/>
          <w:szCs w:val="21"/>
        </w:rPr>
        <w:footnoteReference w:id="6"/>
      </w:r>
      <w:r>
        <w:rPr>
          <w:rFonts w:cs="Arial" w:ascii="Arial" w:hAnsi="Arial"/>
        </w:rPr>
        <w:t xml:space="preserve">. </w:t>
      </w:r>
    </w:p>
    <w:p>
      <w:pPr>
        <w:pStyle w:val="Tekstprokuratury"/>
        <w:rPr/>
      </w:pPr>
      <w:r>
        <w:rPr>
          <w:rFonts w:cs="Arial" w:ascii="Arial" w:hAnsi="Arial"/>
        </w:rPr>
        <w:t xml:space="preserve">Omawiana koncepcja ma jednak niebagatelne znaczenie nie tylko w obszarze refleksji naukowej, ale i w praktyce stosowania prawa, zwłaszcza w zakresie przestępstw przeciwko bezpieczeństwu w komunikacji oraz odpowiedzialności za błędy w sztuce lekarskiej. Swoistym paradoksem w kontekście dużego praktycznego zagadnienia jest jego wciąż niska świadomość wśród sędziów, prokuratorów i profesjonalnych obrońców oraz pełnomocników, co – ze względu na istotną funkcję nauki o obiektywnym przypisaniu zawężającą granice odpowiedzialności karnej za przestępstwa skutkowe – może mieć </w:t>
      </w:r>
      <w:r>
        <w:rPr>
          <w:rFonts w:cs="Arial" w:ascii="Arial" w:hAnsi="Arial"/>
          <w:i/>
          <w:iCs/>
        </w:rPr>
        <w:t>in concreto</w:t>
      </w:r>
      <w:r>
        <w:rPr>
          <w:rFonts w:cs="Arial" w:ascii="Arial" w:hAnsi="Arial"/>
          <w:iCs/>
        </w:rPr>
        <w:t xml:space="preserve"> </w:t>
      </w:r>
      <w:r>
        <w:rPr>
          <w:rFonts w:cs="Arial" w:ascii="Arial" w:hAnsi="Arial"/>
        </w:rPr>
        <w:t xml:space="preserve">istotny wpływ na treść rozstrzygnięcia. Nieprawidłowe stosowanie kryteriów obiektywnego przypisania lub oparcie odpowiedzialności karnej za przestępstwo skutkowe wyłącznie na stwierdzeniu powiązania przyczynowego – co nadal zdarza się w praktyce – prowadzi do nadmiernej represji karnej oraz niesprawiedliwych rozstrzygnięć. </w:t>
      </w:r>
    </w:p>
    <w:p>
      <w:pPr>
        <w:pStyle w:val="Tekstprokuratury"/>
        <w:rPr/>
      </w:pPr>
      <w:r>
        <w:rPr>
          <w:rFonts w:cs="Arial" w:ascii="Arial" w:hAnsi="Arial"/>
          <w:spacing w:val="2"/>
        </w:rPr>
        <w:t>Stopniowo nauka o obiektywnym przypisaniu znalazła jednak odzwierciedlenie w orzecznictwie Sądu Najwyższego i niektórych sądów apelacyjnych. Dominujące znaczenie zdobyła przy tym nauka o zwiększeniu ryzyka (</w:t>
      </w:r>
      <w:r>
        <w:rPr>
          <w:rFonts w:cs="Arial" w:ascii="Arial" w:hAnsi="Arial"/>
          <w:i/>
          <w:iCs/>
          <w:spacing w:val="2"/>
        </w:rPr>
        <w:t>Risi</w:t>
      </w:r>
      <w:r>
        <w:rPr>
          <w:rFonts w:cs="Arial" w:ascii="Arial" w:hAnsi="Arial"/>
          <w:i/>
          <w:iCs/>
        </w:rPr>
        <w:t>koerhöhungslehre</w:t>
      </w:r>
      <w:r>
        <w:rPr>
          <w:rFonts w:cs="Arial" w:ascii="Arial" w:hAnsi="Arial"/>
        </w:rPr>
        <w:t xml:space="preserve">), która przypisanie skutku sprawcy przestępstwa materialnego uzależnia zasadniczo od tego, czy swym nieodpowiednim zachowaniem zwiększył on ryzyko wystąpienia negatywnego skutku ponad społecznie akceptowalny poziom, a następnie w drodze realizacji tego właśnie </w:t>
      </w:r>
      <w:r>
        <w:rPr>
          <w:rFonts w:cs="Arial" w:ascii="Arial" w:hAnsi="Arial"/>
          <w:spacing w:val="-2"/>
        </w:rPr>
        <w:t>ryzyka skutek ów nastąpił. Bez znaczenia pozostaje zaś, że taki sam skutek mógłby hipotetycznie nastąpić w razie podjęcia zachowania odpowiedniego</w:t>
      </w:r>
      <w:r>
        <w:rPr>
          <w:rFonts w:cs="Arial" w:ascii="Arial" w:hAnsi="Arial"/>
        </w:rPr>
        <w:t xml:space="preserve"> – jeśli zachowanie nieodpowiednie ryzyko jego wystąpienia </w:t>
      </w:r>
      <w:r>
        <w:rPr>
          <w:rFonts w:cs="Arial" w:ascii="Arial" w:hAnsi="Arial"/>
          <w:iCs/>
        </w:rPr>
        <w:t>istotnie</w:t>
      </w:r>
      <w:r>
        <w:rPr>
          <w:rFonts w:cs="Arial" w:ascii="Arial" w:hAnsi="Arial"/>
        </w:rPr>
        <w:t xml:space="preserve"> zwiększyło. Akceptując tezy nauki o zwiększeniu ryzyka, rezygnuje się z dokładnego ustalania wartości kauzalnej dozwolonego zachowania alternatywnego na rzecz oszacowania wyłącznie poziomu ryzyka ziszczenia się skutku dla zachowania realnie podjętego oraz zachowania alternatywnego.</w:t>
      </w:r>
    </w:p>
    <w:p>
      <w:pPr>
        <w:pStyle w:val="Tekstprokuratury"/>
        <w:rPr/>
      </w:pPr>
      <w:r>
        <w:rPr>
          <w:rFonts w:cs="Arial" w:ascii="Arial" w:hAnsi="Arial"/>
        </w:rPr>
        <w:t xml:space="preserve">Niniejsze opracowanie ma na celu zreferowanie stanu najnowszego orzecznictwa Sądu Najwyższego i Sądu Apelacyjnego we Wrocławiu w tym obszarze oraz udzielenie odpowiedzi na pytanie o stopień zakorzenienia </w:t>
      </w:r>
      <w:r>
        <w:rPr>
          <w:rFonts w:cs="Arial" w:ascii="Arial" w:hAnsi="Arial"/>
          <w:i/>
          <w:iCs/>
        </w:rPr>
        <w:t>Objektive Zurechnungslehre</w:t>
      </w:r>
      <w:r>
        <w:rPr>
          <w:rFonts w:cs="Arial" w:ascii="Arial" w:hAnsi="Arial"/>
          <w:iCs/>
        </w:rPr>
        <w:t xml:space="preserve"> </w:t>
      </w:r>
      <w:r>
        <w:rPr>
          <w:rFonts w:cs="Arial" w:ascii="Arial" w:hAnsi="Arial"/>
        </w:rPr>
        <w:t xml:space="preserve">oraz </w:t>
      </w:r>
      <w:r>
        <w:rPr>
          <w:rFonts w:cs="Arial" w:ascii="Arial" w:hAnsi="Arial"/>
          <w:i/>
          <w:iCs/>
        </w:rPr>
        <w:t>Risikoerhöhungslehre</w:t>
      </w:r>
      <w:r>
        <w:rPr>
          <w:rFonts w:cs="Arial" w:ascii="Arial" w:hAnsi="Arial"/>
          <w:iCs/>
        </w:rPr>
        <w:t xml:space="preserve"> </w:t>
      </w:r>
      <w:r>
        <w:rPr>
          <w:rFonts w:cs="Arial" w:ascii="Arial" w:hAnsi="Arial"/>
        </w:rPr>
        <w:t>w polskiej judykaturze.</w:t>
      </w:r>
    </w:p>
    <w:p>
      <w:pPr>
        <w:pStyle w:val="Podtytulprokuratury"/>
        <w:rPr/>
      </w:pPr>
      <w:r>
        <w:rPr/>
        <w:t>2. Orzecznictwo Sądu Najwyższego</w:t>
      </w:r>
    </w:p>
    <w:p>
      <w:pPr>
        <w:pStyle w:val="Tekstprokuratury"/>
        <w:rPr/>
      </w:pPr>
      <w:r>
        <w:rPr>
          <w:rFonts w:cs="Arial" w:ascii="Arial" w:hAnsi="Arial"/>
        </w:rPr>
        <w:t>Jak już wspomniano, dorobek niemieckiej nauki o obiektywnym przypisaniu zaczął być recypowany do polskiej dogmatyki na początku lat 90. XX wieku. Intensywny rozwój koncepcji i wzrastające nią zainteresowanie wśród polskich teoretyków musiały prędzej czy później znaleźć odzwierciedlenie również w judykaturze. Problematyka ta była jednak w zasadzie nieobecna w polskim orzecznictwie przed 2000 rokiem. Nie oznacza to jednak, że w praktyce stosowania prawa nie pojawiały się skomplikowane stany faktyczne utrudniające prawidłowe rozstrzygnięcie o odpowiedzialności za przestępstwo materialne ani że dorobek nauki o obiektywnym przypisaniu w znaczeniu istnienia określonych ograniczeń odpowiedzialności za skutek nie był – przynajmniej w pewnym zakresie – uwzględniany przez sądy intuicyjnie, bez pełnej świadomości teoretycznej</w:t>
      </w:r>
      <w:r>
        <w:rPr>
          <w:rStyle w:val="Odwoanieprzypisudolnego"/>
          <w:rStyle w:val="FootnoteAnchor"/>
          <w:rFonts w:cs="Arial" w:ascii="Arial" w:hAnsi="Arial"/>
          <w:szCs w:val="21"/>
        </w:rPr>
        <w:footnoteReference w:id="7"/>
      </w:r>
      <w:r>
        <w:rPr>
          <w:rFonts w:cs="Arial" w:ascii="Arial" w:hAnsi="Arial"/>
        </w:rPr>
        <w:t xml:space="preserve">. Ograniczenia przypisywalności skutku były już wcześniej przez sądy dostrzegane i stosowane. O ile jednak potencjalny sprawca 40 lat temu musiał liczyć w znacznej mierze na intuicję i zdrowy rozsądek składu orzekającego, który dostrzeże, że powiązanie między jego zachowaniem a skutkiem nie jest dostateczne, o tyle dziś ma już tyle szczęścia, że skład orzekający dysponuje kryteriami uściślonymi tak dalece, jak to możliwe, przy pomocy których z dużym prawdopodobieństwem z zakresu prawnokarnej odpowiedzialności zostaną wyeliminowane wszystkie niebezprawne przyczynienia się do wystąpienia stypizowanego w ustawie skutku. </w:t>
      </w:r>
    </w:p>
    <w:p>
      <w:pPr>
        <w:pStyle w:val="Tekstprokuratury"/>
        <w:rPr/>
      </w:pPr>
      <w:r>
        <w:rPr>
          <w:rFonts w:cs="Arial" w:ascii="Arial" w:hAnsi="Arial"/>
        </w:rPr>
        <w:t>Pierwsze orzeczenia Sądu Najwyższego odwołujące się do normatywnych kryteriów przypisania skutku zapadły pod koniec XX wieku</w:t>
      </w:r>
      <w:r>
        <w:rPr>
          <w:rStyle w:val="Odwoanieprzypisudolnego"/>
          <w:rStyle w:val="FootnoteAnchor"/>
          <w:rFonts w:cs="Arial" w:ascii="Arial" w:hAnsi="Arial"/>
          <w:szCs w:val="21"/>
        </w:rPr>
        <w:footnoteReference w:id="8"/>
      </w:r>
      <w:r>
        <w:rPr>
          <w:rFonts w:cs="Arial" w:ascii="Arial" w:hAnsi="Arial"/>
        </w:rPr>
        <w:t>, a za kamień milowy uważany jest powszechnie wyrok z dnia 8 marca 2000 r. wydany w sprawie o sygn. III KKN 231/98</w:t>
      </w:r>
      <w:r>
        <w:rPr>
          <w:rStyle w:val="Odwoanieprzypisudolnego"/>
          <w:rStyle w:val="FootnoteAnchor"/>
          <w:rFonts w:cs="Arial" w:ascii="Arial" w:hAnsi="Arial"/>
          <w:szCs w:val="21"/>
        </w:rPr>
        <w:footnoteReference w:id="9"/>
      </w:r>
      <w:r>
        <w:rPr>
          <w:rFonts w:cs="Arial" w:ascii="Arial" w:hAnsi="Arial"/>
        </w:rPr>
        <w:t>. Przedmiotem dalszych rozważań będzie jednak wyłącznie orzecznictwo najnowsze, tj. z lat 2010–2014, ponieważ to właśnie ono odzwierciedla aktualne poglądy judykatury na problematykę przypisania skutku, a ponadto w piśmiennictwie dokonywano już omówień orzecznictwa wcześniejszego</w:t>
      </w:r>
      <w:r>
        <w:rPr>
          <w:rStyle w:val="Odwoanieprzypisudolnego"/>
          <w:rStyle w:val="FootnoteAnchor"/>
          <w:rFonts w:cs="Arial" w:ascii="Arial" w:hAnsi="Arial"/>
          <w:szCs w:val="21"/>
        </w:rPr>
        <w:footnoteReference w:id="10"/>
      </w:r>
      <w:r>
        <w:rPr>
          <w:rFonts w:cs="Arial" w:ascii="Arial" w:hAnsi="Arial"/>
        </w:rPr>
        <w:t xml:space="preserve">. </w:t>
      </w:r>
    </w:p>
    <w:p>
      <w:pPr>
        <w:pStyle w:val="Tekstprokuratury"/>
        <w:rPr/>
      </w:pPr>
      <w:r>
        <w:rPr>
          <w:rFonts w:cs="Arial" w:ascii="Arial" w:hAnsi="Arial"/>
        </w:rPr>
        <w:t>Liczna grupa orzeczeń Sądu Najwyższego odwołujących się do nauki o obiektywnym przypisaniu dotyczy rzecz jasna przypisania odpowiedzialności za skutek spowodowany w wyniku kolizji drogowej. W jednej ze spraw, toczącej się pod sygnaturą IV KK 187/11</w:t>
      </w:r>
      <w:r>
        <w:rPr>
          <w:rStyle w:val="Odwoanieprzypisudolnego"/>
          <w:rStyle w:val="FootnoteAnchor"/>
          <w:rFonts w:cs="Arial" w:ascii="Arial" w:hAnsi="Arial"/>
          <w:szCs w:val="21"/>
        </w:rPr>
        <w:footnoteReference w:id="11"/>
      </w:r>
      <w:r>
        <w:rPr>
          <w:rFonts w:cs="Arial" w:ascii="Arial" w:hAnsi="Arial"/>
        </w:rPr>
        <w:t xml:space="preserve">, kierowca samochodu osobowego został oskarżony o nieumyślne naruszenie zasad bezpieczeństwa w ruchu drogowym poprzez poruszanie się z prędkością niebezpieczną i niezachowanie szczególnej ostrożności podczas zbliżania się do przystanku autobusowego i przejścia dla pieszych, zaniechanie – pomimo istnienia takiej możliwości – należytej obserwacji tego miejsca i zachowań pieszych oraz dostosowania prędkości pojazdu do tej sytuacji drogowej, a następnie niezainicjowanie odpowiednich manewrów obronnych i, w efekcie, potrącenie przekraczającej jezdnię trzynastoletniej pieszej, skutkujące u niej ciężkim uszczerbkiem na zdrowiu. Kierowca poruszał się z prędkością administracyjnie dozwoloną, a piesza wtargnęła na przejście. Kierowca nie podjął jednak żadnego manewru obronnego, tj. nie rozpoczął nawet hamowania ani nie spróbował ominąć pieszej. </w:t>
      </w:r>
    </w:p>
    <w:p>
      <w:pPr>
        <w:pStyle w:val="Tekstprokuratury"/>
        <w:rPr/>
      </w:pPr>
      <w:r>
        <w:rPr>
          <w:rFonts w:cs="Arial" w:ascii="Arial" w:hAnsi="Arial"/>
        </w:rPr>
        <w:t xml:space="preserve">W I instancji zapadł wyrok uniewinniający, podtrzymany następnie przez sąd okręgowy, a kasację wnieśli oskarżyciel publiczny i pełnomocnik oskarżycielki posiłkowej. Sądy orzekające w sprawie oparły się na opiniach dwóch biegłych, zgodnie z którymi nawet gdyby – biorąc pod uwagę normalny czas reakcji – natychmiast po dostrzeżeniu nagle zmierzającej w kierunku przejścia pieszej kierowca rozpoczął hamowanie, to i tak nie zatrzymałby się przed przejściem. Słusznie jednak Sąd Najwyższy zauważył, że zarzucone oskarżonemu przestępstwo z art. 177 § 2 k.k. nie jest znamienne skutkiem w postaci samego potrącenia pieszego, ale w postaci wystąpienia u niego ciężkiego uszczerbku na zdrowiu. Sąd </w:t>
      </w:r>
      <w:r>
        <w:rPr>
          <w:rFonts w:cs="Arial" w:ascii="Arial" w:hAnsi="Arial"/>
          <w:i/>
          <w:iCs/>
        </w:rPr>
        <w:t>meriti</w:t>
      </w:r>
      <w:r>
        <w:rPr>
          <w:rFonts w:cs="Arial" w:ascii="Arial" w:hAnsi="Arial"/>
        </w:rPr>
        <w:t xml:space="preserve">, przy pomocy biegłych, powinien był zatem zbadać nie tylko, czy gdyby oskarżony bacznie obserwował drogę i natychmiast po dostrzeżeniu wtargnięcia pieszej rozpoczął hamowanie, to zatrzymałby się przed pokrzywdzoną, ale również ustalić, czy gdyby uderzenie nastąpiło z odpowiednio zmniejszoną w wyniku natychmiastowego hamowania prędkością, to pokrzywdzona nadal doznałaby ciężkiego uszczerbku na zdrowiu, czy też jej obrażenia byłyby lżejsze. Takie też zalecenie Sąd Najwyższy wyartykułował, uchylając oba wyroki. </w:t>
      </w:r>
    </w:p>
    <w:p>
      <w:pPr>
        <w:pStyle w:val="Tekstprokuratury"/>
        <w:rPr/>
      </w:pPr>
      <w:r>
        <w:rPr>
          <w:rFonts w:cs="Arial" w:ascii="Arial" w:hAnsi="Arial"/>
        </w:rPr>
        <w:t>Rozstrzygnięcie Sądu Najwyższego należy uznać za słuszne, szczególnie aprobując następujące spostrzeżenie, często w praktyce ignorowane przez formułujących zarzuty apelacyjne czy kasacyjne profesjonalistów: „Rozstrzygnięcie, czy między czynem a powstałym skutkiem zachodzi związek normatywny, a więc, czy są podstawy do przypisania tego uszczerbku na skutek istotnego zwiększenia prawnie nieakceptowanego niebezpieczeństwa dla dobra prawnego, należy nie do sfery ustaleń faktycznych, ale do sfery decyzji, czy właściwie zastosowano prawo materialne”</w:t>
      </w:r>
      <w:r>
        <w:rPr>
          <w:rStyle w:val="Odwoanieprzypisudolnego"/>
          <w:rStyle w:val="FootnoteAnchor"/>
          <w:rFonts w:cs="Arial" w:ascii="Arial" w:hAnsi="Arial"/>
          <w:szCs w:val="21"/>
        </w:rPr>
        <w:footnoteReference w:id="12"/>
      </w:r>
      <w:r>
        <w:rPr>
          <w:rFonts w:cs="Arial" w:ascii="Arial" w:hAnsi="Arial"/>
        </w:rPr>
        <w:t>.</w:t>
      </w:r>
      <w:r>
        <w:rPr>
          <w:rFonts w:cs="Arial" w:ascii="Arial" w:hAnsi="Arial"/>
          <w:iCs/>
        </w:rPr>
        <w:t xml:space="preserve"> </w:t>
      </w:r>
      <w:r>
        <w:rPr>
          <w:rFonts w:cs="Arial" w:ascii="Arial" w:hAnsi="Arial"/>
        </w:rPr>
        <w:t>Negatywnie należy jednak ocenić następujący fragment tezy wyroku, częściowo zresztą zaczerpnięty z wyroku w sprawie o sygn. III K 231/98: „Spowodowanie skutku może być tylko wtedy obiektywnie przypisane sprawcy, gdy urzeczywistnia się w nim niebezpieczeństwo, któremu zapobiec miałoby przestrzeganie naruszonego obowiązku ostrożności. Innymi słowy, spowodowanie skutku może być tylko wtedy przypisane sprawcy, gdy przestrzeganie przez niego obowiązku ostrożności zapobiegłoby nastąpieniu skutku”. Otóż, wbrew dosłownemu sformułowaniu, drugie zdanie wcale nie jest równoważne pierwszemu. O ile pierwsza część syntetycznie wyraża jedynie podstawy nauki o obiektywnym przypisaniu i tzw. celu ochronnym normy, o tyle druga, w sposób – jak się wydaje – nie do końca zamierzony, stanowi wyraźne opowiedzenie się przeciwko nauce o zwiększeniu ryzyka, która – jak wynika z uzasadnień wielu innych judykatów</w:t>
      </w:r>
      <w:r>
        <w:rPr>
          <w:rStyle w:val="Odwoanieprzypisudolnego"/>
          <w:rStyle w:val="FootnoteAnchor"/>
          <w:rFonts w:cs="Arial" w:ascii="Arial" w:hAnsi="Arial"/>
          <w:szCs w:val="21"/>
        </w:rPr>
        <w:footnoteReference w:id="13"/>
      </w:r>
      <w:r>
        <w:rPr>
          <w:rFonts w:cs="Arial" w:ascii="Arial" w:hAnsi="Arial"/>
        </w:rPr>
        <w:t xml:space="preserve"> – jest przez Sąd Najwyższy akceptowana. Drugie zdanie tezy wyroku jest więc nie tylko zbędne, ale wprowadza niepotrzebne niejasności oraz treści prawdopodobnie niezamierzone. </w:t>
      </w:r>
    </w:p>
    <w:p>
      <w:pPr>
        <w:pStyle w:val="Tekstprokuratury"/>
        <w:rPr/>
      </w:pPr>
      <w:r>
        <w:rPr>
          <w:rFonts w:cs="Arial" w:ascii="Arial" w:hAnsi="Arial"/>
        </w:rPr>
        <w:t>Ostatnią wymagającą poruszenia na tle omawianego orzeczenia kwestią jest powracające we wszystkich niemal orzeczeniach podkreślenie przez Sąd Najwyższy błędnego rozumienia pojęcia związku przyczynowego przez uczestników postępowania, w tym podmioty fachowe oraz sądy powszechne. W tym konkretnym postępowaniu przybrało to postać konkluzji sądu rejonowego, zaaprobowanej następnie przez sąd okręgowy, że „zachowanie oskarżonego nie pozostawało w związku przyczynowym ze skutkiem, którym było najechanie na pokrzywdzoną”, podczas gdy nie można zaprzeczyć rozumianemu ontologicznie związkowi przyczynowemu między tymi</w:t>
      </w:r>
      <w:r>
        <w:rPr>
          <w:rFonts w:cs="Arial" w:ascii="Arial" w:hAnsi="Arial"/>
          <w:iCs/>
        </w:rPr>
        <w:t xml:space="preserve"> </w:t>
      </w:r>
      <w:r>
        <w:rPr>
          <w:rFonts w:cs="Arial" w:ascii="Arial" w:hAnsi="Arial"/>
        </w:rPr>
        <w:t>elementami. Gdyby bowiem kierowca pojazdu nie uderzył w pieszą, nie odniosłaby ona żadnych obrażeń.</w:t>
      </w:r>
    </w:p>
    <w:p>
      <w:pPr>
        <w:pStyle w:val="Tekstprokuratury"/>
        <w:rPr/>
      </w:pPr>
      <w:r>
        <w:rPr>
          <w:rFonts w:cs="Arial" w:ascii="Arial" w:hAnsi="Arial"/>
        </w:rPr>
        <w:t>Kolejna sprawa dotycząca potrącenia pieszej, tym razem śmiertelnego, nosiła sygnaturę V KK 121/11 i została przez Sąd Najwyższy rozstrzygnięta wyrokiem z dnia 12 stycznia 2012 r.</w:t>
      </w:r>
      <w:r>
        <w:rPr>
          <w:rStyle w:val="Odwoanieprzypisudolnego"/>
          <w:rStyle w:val="FootnoteAnchor"/>
          <w:rFonts w:cs="Arial" w:ascii="Arial" w:hAnsi="Arial"/>
          <w:szCs w:val="21"/>
        </w:rPr>
        <w:footnoteReference w:id="14"/>
      </w:r>
      <w:r>
        <w:rPr>
          <w:rFonts w:cs="Arial" w:ascii="Arial" w:hAnsi="Arial"/>
        </w:rPr>
        <w:t xml:space="preserve">. Oskarżoną w sprawie była kierująca samochodem osobowym, która, jadąc z nadmierną prędkością (nie mniejszą niż 80 km/h), nie zachowała szczególnej ostrożności i nienależycie obserwowała przedpole jazdy, w wyniku czego na prawym prasie ruchu potrąciła przebiegającą przez jezdnię pieszą. Piesza poniosła śmierć na miejscu. Sądy obu instancji uniewinniły oskarżoną, przyjmując, że zachowanie pokrzywdzonej nosiło cechy wtargnięcia na jezdnię, a samochód nie mógł być przez oskarżoną zatrzymany, nawet gdyby poruszała się ona z prędkością administracyjnie dozwoloną – ze względu na szacunkową odległość pojazdu od miejsca potrącenia w chwili, w której kierowca mógł dostrzec pieszą, jej prędkość biegu i drogę hamowania pojazdu. </w:t>
      </w:r>
    </w:p>
    <w:p>
      <w:pPr>
        <w:pStyle w:val="Tekstprokuratury"/>
        <w:rPr/>
      </w:pPr>
      <w:r>
        <w:rPr>
          <w:rFonts w:cs="Arial" w:ascii="Arial" w:hAnsi="Arial"/>
        </w:rPr>
        <w:t xml:space="preserve">Zarzucane w kasacji błędy w logicznym rozumowaniu obu sądów, uznane następnie przez Sąd Najwyższy za uzasadniające uchylenie obu wyroków, dotyczyły kilku kwestii: uwzględnienia zmodyfikowanej do poziomu 50 km/h prędkości administracyjnie dozwolonej jedynie przy wyliczaniu drogi hamowania, ale już nie przy wyznaczaniu odcinka czasowego, jakim pokrzywdzona dysponowała na przebiegnięcie jezdni, choć w sposób oczywisty byłby on dłuższy, gdyby samochód poruszał się z prędkością 50 km/h, niż w sytuacji, gdy prędkość ta wynosiła 80 km/h; dowolnej oceny odległości pokrzywdzonej od prawej krawędzi jezdni w chwili uderzenia, a w konsekwencji – także odcinka jezdni, jakiego zabrakło jej do bezkolizyjnego przebiegnięcia; nieprawidłowego przyjęcia, że oskarżona należycie obserwowała przedpole jazdy, a manewru hamowania nie podjęła wyłącznie z powodu wtargnięcia pokrzywdzonej na jezdnię, podczas gdy okoliczność ta powinna być przedmiotem wnikliwych rozważań sądu </w:t>
      </w:r>
      <w:r>
        <w:rPr>
          <w:rFonts w:cs="Arial" w:ascii="Arial" w:hAnsi="Arial"/>
          <w:i/>
          <w:iCs/>
        </w:rPr>
        <w:t>ad quem</w:t>
      </w:r>
      <w:r>
        <w:rPr>
          <w:rFonts w:cs="Arial" w:ascii="Arial" w:hAnsi="Arial"/>
          <w:iCs/>
        </w:rPr>
        <w:t xml:space="preserve"> </w:t>
      </w:r>
      <w:r>
        <w:rPr>
          <w:rFonts w:cs="Arial" w:ascii="Arial" w:hAnsi="Arial"/>
        </w:rPr>
        <w:t>w świetle podniesionych zarzutów apelacyjnych. Sąd Najwyższy, podobnie jak w powyżej omówionej sprawie o sygn. IV KK 187/11, przyjął, że sądy obu instancji powinny były rozważyć, czy hipotetycznie podjęte przez oskarżoną manewry obronne mogłyby doprowadzić nie tylko do uniknięcia zdarzenia, co rozważono, ale również do zmniejszenia jego skutków. W tym kontekście powołani biegli skonstatowali, że nie sposób stwierdzić, czy rozpoczęcie hamowania lub poruszanie się z prędkością administracyjnie dozwoloną pozwoliłoby uniknąć skutku śmiertelnego, ponieważ nawet przy prędkości 30 km/h dochodzi do śmiertelnych potrąceń. Sąd Najwyższy wytknął jednak temu rozumowaniu pominięcie okoliczności, że wraz ze wzrostem prędkości, przy której następuje uderzenie, drastycznie rośnie prawdopodobieństwo nastąpienia skutku śmiertelnego, za którego zwiększenie również ponosi się odpowiedzialność karną. Sąd Najwyższy po raz kolejny wprost opowiedział się zatem za nauką o zwiększeniu ryzyka, w konkluzji stwierdzając, że „sądy obu instancji, badając normatywne podstawy odpowiedzialności oskarżonej, nie rozstrzygnęły, czy naruszone przez nią zasady bezpieczeństwa w ruchu drogowym doprowadziły do istotnego zwiększenia prawnie nieakceptowanego niebezpieczeństwa dla dobra prawnego chronionego przez art. 177 § 2 k.k., którym jest życie i zdrowie osób uczestniczących w ruchu drogowym”</w:t>
      </w:r>
      <w:r>
        <w:rPr>
          <w:rFonts w:cs="Arial" w:ascii="Arial" w:hAnsi="Arial"/>
          <w:iCs/>
        </w:rPr>
        <w:t xml:space="preserve">. W konsekwencji, </w:t>
      </w:r>
      <w:r>
        <w:rPr>
          <w:rFonts w:cs="Arial" w:ascii="Arial" w:hAnsi="Arial"/>
        </w:rPr>
        <w:t>Sąd Najwyższy uchylił oba wyroki i przekazał sprawę do ponownego rozpoznania sądowi rejonowemu.</w:t>
      </w:r>
    </w:p>
    <w:p>
      <w:pPr>
        <w:pStyle w:val="Tekstprokuratury"/>
        <w:rPr/>
      </w:pPr>
      <w:r>
        <w:rPr>
          <w:rFonts w:cs="Arial" w:ascii="Arial" w:hAnsi="Arial"/>
        </w:rPr>
        <w:t>Najbardziej znanym z wydanych w ostatnich latach judykatów było postanowienie Sądu Najwyższego z dnia 15 lutego 2012 r. w sprawie o sygn. II KK 193/11</w:t>
      </w:r>
      <w:r>
        <w:rPr>
          <w:rStyle w:val="Odwoanieprzypisudolnego"/>
          <w:rStyle w:val="FootnoteAnchor"/>
          <w:rFonts w:cs="Arial" w:ascii="Arial" w:hAnsi="Arial"/>
          <w:szCs w:val="21"/>
        </w:rPr>
        <w:footnoteReference w:id="15"/>
      </w:r>
      <w:r>
        <w:rPr>
          <w:rFonts w:cs="Arial" w:ascii="Arial" w:hAnsi="Arial"/>
        </w:rPr>
        <w:t>, nazywane w literaturze „przypadkiem płonącego anioła”. Glosy do orzeczenia czy artykuły nim inspirowane opublikowali m.in. A. Barczak-Oplustil</w:t>
      </w:r>
      <w:r>
        <w:rPr>
          <w:rStyle w:val="Odwoanieprzypisudolnego"/>
          <w:rStyle w:val="FootnoteAnchor"/>
          <w:rFonts w:cs="Arial" w:ascii="Arial" w:hAnsi="Arial"/>
          <w:szCs w:val="21"/>
        </w:rPr>
        <w:footnoteReference w:id="16"/>
      </w:r>
      <w:r>
        <w:rPr>
          <w:rFonts w:cs="Arial" w:ascii="Arial" w:hAnsi="Arial"/>
        </w:rPr>
        <w:t>, M. Małecki</w:t>
      </w:r>
      <w:r>
        <w:rPr>
          <w:rStyle w:val="Odwoanieprzypisudolnego"/>
          <w:rStyle w:val="FootnoteAnchor"/>
          <w:rFonts w:cs="Arial" w:ascii="Arial" w:hAnsi="Arial"/>
          <w:szCs w:val="21"/>
        </w:rPr>
        <w:footnoteReference w:id="17"/>
      </w:r>
      <w:r>
        <w:rPr>
          <w:rFonts w:cs="Arial" w:ascii="Arial" w:hAnsi="Arial"/>
        </w:rPr>
        <w:t xml:space="preserve"> i S. Tarapata</w:t>
      </w:r>
      <w:r>
        <w:rPr>
          <w:rStyle w:val="Odwoanieprzypisudolnego"/>
          <w:rStyle w:val="FootnoteAnchor"/>
          <w:rFonts w:cs="Arial" w:ascii="Arial" w:hAnsi="Arial"/>
          <w:szCs w:val="21"/>
        </w:rPr>
        <w:footnoteReference w:id="18"/>
      </w:r>
      <w:r>
        <w:rPr>
          <w:rFonts w:cs="Arial" w:ascii="Arial" w:hAnsi="Arial"/>
        </w:rPr>
        <w:t xml:space="preserve">. </w:t>
      </w:r>
    </w:p>
    <w:p>
      <w:pPr>
        <w:pStyle w:val="Tekstprokuratury"/>
        <w:rPr/>
      </w:pPr>
      <w:r>
        <w:rPr>
          <w:rFonts w:cs="Arial" w:ascii="Arial" w:hAnsi="Arial"/>
        </w:rPr>
        <w:t xml:space="preserve">Nietypowy stan faktyczny sprawy przedstawiał się następująco: w czasie szkolnej uroczystości miało dojść do zapalenia zniczy przez siedemnastoletnie uczennice, ubrane w łatwopalne, dostarczone przez przedstawicieli szkoły stroje. Zgodnie ze scenariuszem sporządzonym przez oskarżone w sprawie nauczycielki uczennice miały wyjść spomiędzy osób siedzących na widowni i zapalić ogień po wejściu na scenę. Wbrew poleceniu dziewczęta wznieciły ogień, znajdując się jeszcze na widowni, wskutek czego doszło do zapalenia się stroju jednej z nich, co spowodowało u niej ciężki uszczerbek na zdrowiu w postaci poparzenia 30% powierzchni ciała. </w:t>
      </w:r>
    </w:p>
    <w:p>
      <w:pPr>
        <w:pStyle w:val="Tekstprokuratury"/>
        <w:rPr/>
      </w:pPr>
      <w:r>
        <w:rPr>
          <w:rFonts w:cs="Arial" w:ascii="Arial" w:hAnsi="Arial"/>
        </w:rPr>
        <w:t xml:space="preserve">Nauczycielki odpowiedzialne za bezpieczeństwo uczniów zostały oskarżone o nieumyślne narażenie poszkodowanej uczennicy na niebezpieczeństwo doznania ciężkiego uszczerbku na zdrowiu, skutkujące doznaniem takiego uszczerbku, oraz nieumyślne sprowadzenie bezpośredniego niebezpieczeństwa pożaru. Sądy obu instancji uniewinniły oskarżone od zarzuconych im czynów, przyjmując, że doszło wprawdzie do naruszenia reguł ostrożności przez oskarżone, nie prowadziło ono jednak do prawnokarnie relewantnego zwiększenia ryzyka wystąpienia zarzucanego w akcie oskarżenia skutku. Sąd Najwyższy z kolei trafnie podkreślił, że ocenie podlega nie tylko stopień zwiększenia przez potencjalnego sprawcę ryzyka wystąpienia skutku, ale i obiektywna rozpoznawalność – z perspektywy </w:t>
      </w:r>
      <w:r>
        <w:rPr>
          <w:rFonts w:cs="Arial" w:ascii="Arial" w:hAnsi="Arial"/>
          <w:i/>
          <w:iCs/>
        </w:rPr>
        <w:t>ex ante</w:t>
      </w:r>
      <w:r>
        <w:rPr>
          <w:rFonts w:cs="Arial" w:ascii="Arial" w:hAnsi="Arial"/>
          <w:iCs/>
        </w:rPr>
        <w:t xml:space="preserve"> – </w:t>
      </w:r>
      <w:r>
        <w:rPr>
          <w:rFonts w:cs="Arial" w:ascii="Arial" w:hAnsi="Arial"/>
        </w:rPr>
        <w:t>znacznego ryzyka</w:t>
      </w:r>
      <w:r>
        <w:rPr>
          <w:rStyle w:val="Odwoanieprzypisudolnego"/>
          <w:rStyle w:val="FootnoteAnchor"/>
          <w:rFonts w:cs="Arial" w:ascii="Arial" w:hAnsi="Arial"/>
          <w:szCs w:val="21"/>
        </w:rPr>
        <w:footnoteReference w:id="19"/>
      </w:r>
      <w:r>
        <w:rPr>
          <w:rFonts w:cs="Arial" w:ascii="Arial" w:hAnsi="Arial"/>
        </w:rPr>
        <w:t xml:space="preserve"> wystąpienia takiego przebiegu przyczynowego, jaki </w:t>
      </w:r>
      <w:r>
        <w:rPr>
          <w:rFonts w:cs="Arial" w:ascii="Arial" w:hAnsi="Arial"/>
          <w:i/>
          <w:iCs/>
        </w:rPr>
        <w:t>ex post</w:t>
      </w:r>
      <w:r>
        <w:rPr>
          <w:rFonts w:cs="Arial" w:ascii="Arial" w:hAnsi="Arial"/>
          <w:iCs/>
        </w:rPr>
        <w:t xml:space="preserve"> </w:t>
      </w:r>
      <w:r>
        <w:rPr>
          <w:rFonts w:cs="Arial" w:ascii="Arial" w:hAnsi="Arial"/>
        </w:rPr>
        <w:t>doprowadził do wystąpienia skutku. W niniejszej sprawie ocena ta powinna uwzględniać fakt, że od uczennic mających w chwili zdarzenia 17–18 lat można było oczekiwać racjonalności w postępowaniu z ogniem; zalecony przez nauczycielki scenariusz postępowania przewidywał zapalenie zniczy już po opuszczeniu widowni, a ponadto należy wziąć pod uwagę wpływający na dozwolony poziom ryzyka fakt</w:t>
      </w:r>
      <w:r>
        <w:rPr>
          <w:rFonts w:cs="Arial" w:ascii="Arial" w:hAnsi="Arial"/>
          <w:iCs/>
        </w:rPr>
        <w:t xml:space="preserve">, </w:t>
      </w:r>
      <w:r>
        <w:rPr>
          <w:rFonts w:cs="Arial" w:ascii="Arial" w:hAnsi="Arial"/>
        </w:rPr>
        <w:t xml:space="preserve">że „w życiu społecznym akceptuje się używanie otwartego ognia w trakcie różnych zgromadzeń czy uroczystości, jeżeli posługują się nim osoby odpowiednio dojrzałe, a takimi niewątpliwie są siedemnastoletni uczniowie”. Wszystkie powyższe okoliczności wpływają na ocenę </w:t>
      </w:r>
      <w:r>
        <w:rPr>
          <w:rFonts w:cs="Arial" w:ascii="Arial" w:hAnsi="Arial"/>
          <w:i/>
          <w:iCs/>
        </w:rPr>
        <w:t>ex ante</w:t>
      </w:r>
      <w:r>
        <w:rPr>
          <w:rFonts w:cs="Arial" w:ascii="Arial" w:hAnsi="Arial"/>
          <w:iCs/>
        </w:rPr>
        <w:t xml:space="preserve"> </w:t>
      </w:r>
      <w:r>
        <w:rPr>
          <w:rFonts w:cs="Arial" w:ascii="Arial" w:hAnsi="Arial"/>
        </w:rPr>
        <w:t xml:space="preserve">ryzyka zapłonu odzieży uczennic jako niewielkiego. Sąd Najwyższy słusznie oddzielił uczestnictwo oskarżonych w samym przebiegu przyczynowym – które jest niewątpliwe, skoro były one organizatorkami uroczystości – od konieczności oceny, jak duże było oceniane </w:t>
      </w:r>
      <w:r>
        <w:rPr>
          <w:rFonts w:cs="Arial" w:ascii="Arial" w:hAnsi="Arial"/>
          <w:i/>
          <w:iCs/>
        </w:rPr>
        <w:t>ex ante</w:t>
      </w:r>
      <w:r>
        <w:rPr>
          <w:rFonts w:cs="Arial" w:ascii="Arial" w:hAnsi="Arial"/>
        </w:rPr>
        <w:t xml:space="preserve"> prawdopodobieństwo postąpienia przez uczennice wbrew scenariuszowi i urzeczywistnienie się ryzyka zapłonu odzieży. Trafnie także zostało wyartykułowane, że „naruszenie zgeneralizowanych reguł ostrożności obowiązujących w danych warunkach jest tylko wskazówką pozwalającą na przyjęcie, że rzeczywiście konkretne działanie sprawcy naruszające te reguły powiązane było w konkretnej sytuacji faktycznej z istotnym zwiększeniem ryzyka wystąpienia skutku stanowiącego znamię typu czynu zabronionego. Niekiedy, pomimo naruszenia owych reguł, z uwagi na specyficzne okoliczności faktyczne, do takiego istotnego zwiększenia ryzyka nie dochodzi”. </w:t>
      </w:r>
    </w:p>
    <w:p>
      <w:pPr>
        <w:pStyle w:val="Tekstprokuratury"/>
        <w:rPr>
          <w:rFonts w:ascii="Arial" w:hAnsi="Arial" w:cs="Arial"/>
          <w:spacing w:val="-2"/>
        </w:rPr>
      </w:pPr>
      <w:r>
        <w:rPr>
          <w:rFonts w:cs="Arial" w:ascii="Arial" w:hAnsi="Arial"/>
        </w:rPr>
        <w:t xml:space="preserve">Szczególne kontrowersje wzbudził jednak następujący fragment uzasadnienia wyroku, stając się przyczynkiem do dyskusji glosatorów: „Proces ustalania odpowiedzialności za skutek w prawie karnym ma charakter złożony. Nie jest bowiem dla ustalenia tej odpowiedzialności wystarczające jakiekolwiek przyczynienie się konkretnej osoby (w płaszczyźnie empirycznej) do powstania skutku. Przyczynienie to musi spełniać dodatkowe kryteria o charakterze normatywnym. Mając na uwadze, że podstawą odpowiedzialności karnej może być wyłącznie taki czyn, który w ocenie społecznej charakteryzuje się szczególnym stopniem naganności i zasługuje na moralne potępienie, to nie każde przyczynienie się do powstania nagannego skutku </w:t>
      </w:r>
      <w:r>
        <w:rPr>
          <w:rFonts w:cs="Arial" w:ascii="Arial" w:hAnsi="Arial"/>
          <w:spacing w:val="-2"/>
        </w:rPr>
        <w:t>uzasadnia postawienie sprawcy takiego przyczynienia zarzutu winy rozumianej jako przypisanie mu negatywnej oceny moralnej powstałych skutków”</w:t>
      </w:r>
      <w:r>
        <w:rPr>
          <w:rFonts w:cs="Arial" w:ascii="Arial" w:hAnsi="Arial"/>
          <w:iCs/>
          <w:spacing w:val="-2"/>
        </w:rPr>
        <w:t xml:space="preserve">. </w:t>
      </w:r>
    </w:p>
    <w:p>
      <w:pPr>
        <w:pStyle w:val="Tekstprokuratury"/>
        <w:rPr/>
      </w:pPr>
      <w:r>
        <w:rPr>
          <w:rFonts w:cs="Arial" w:ascii="Arial" w:hAnsi="Arial"/>
        </w:rPr>
        <w:t xml:space="preserve">Powyższy sposób argumentacji Sądu Najwyższego A. Barczak-Oplustil określiła jako mogący </w:t>
      </w:r>
      <w:r>
        <w:rPr>
          <w:rFonts w:cs="Arial" w:ascii="Arial" w:hAnsi="Arial"/>
          <w:i/>
          <w:iCs/>
        </w:rPr>
        <w:t>prima facie</w:t>
      </w:r>
      <w:r>
        <w:rPr>
          <w:rFonts w:cs="Arial" w:ascii="Arial" w:hAnsi="Arial"/>
          <w:iCs/>
        </w:rPr>
        <w:t xml:space="preserve"> </w:t>
      </w:r>
      <w:r>
        <w:rPr>
          <w:rFonts w:cs="Arial" w:ascii="Arial" w:hAnsi="Arial"/>
        </w:rPr>
        <w:t>prowadzić „do wniosku, że mamy do czynienia z pomieszaniem elementów struktury przestępstwa”</w:t>
      </w:r>
      <w:r>
        <w:rPr>
          <w:rStyle w:val="Odwoanieprzypisudolnego"/>
          <w:rStyle w:val="FootnoteAnchor"/>
          <w:rFonts w:cs="Arial" w:ascii="Arial" w:hAnsi="Arial"/>
          <w:szCs w:val="21"/>
        </w:rPr>
        <w:footnoteReference w:id="20"/>
      </w:r>
      <w:r>
        <w:rPr>
          <w:rFonts w:cs="Arial" w:ascii="Arial" w:hAnsi="Arial"/>
        </w:rPr>
        <w:t>.</w:t>
      </w:r>
      <w:r>
        <w:rPr>
          <w:rFonts w:cs="Arial" w:ascii="Arial" w:hAnsi="Arial"/>
          <w:iCs/>
        </w:rPr>
        <w:t xml:space="preserve"> </w:t>
      </w:r>
      <w:r>
        <w:rPr>
          <w:rFonts w:cs="Arial" w:ascii="Arial" w:hAnsi="Arial"/>
        </w:rPr>
        <w:t>Karygodność jest bowiem elementem struktury przestępstwa odrębnym od realizacji jego znamion. Glosatorka trafnie zauważyła, że badanie materialnej szkodliwości podjętego zachowania dwukrotnie, na płaszczyźnie obiektywnego przypisania, a następnie na płaszczyźnie społecznej szkodliwości czynu, może budzić wątpliwości, tym bardziej, jeżeli miałoby być dokonywane z dwóch odmiennych perspektyw. Analogiczne wątpliwości wzbudziło także włączenie do rozważań o przypisaniu skutku problematyki winy. Ostatecznie A. Barczak-Oplustil doszła do trafnej konkluzji, że „mamy tutaj do czynienia z pewnego rodzaju uwypukleniem znaczenia ocen społecznych i uwarunkowań aksjologicznych charakterystycznych dla danego społeczeństwa nie tylko przy formułowaniu przesłanek obiektywnego przypisania skutku, ale i przy badaniu, czy zostały one spełnione w konkretnym stanie faktycznym”</w:t>
      </w:r>
      <w:r>
        <w:rPr>
          <w:rStyle w:val="Odwoanieprzypisudolnego"/>
          <w:rStyle w:val="FootnoteAnchor"/>
          <w:rFonts w:cs="Arial" w:ascii="Arial" w:hAnsi="Arial"/>
          <w:szCs w:val="21"/>
        </w:rPr>
        <w:footnoteReference w:id="21"/>
      </w:r>
      <w:r>
        <w:rPr>
          <w:rFonts w:cs="Arial" w:ascii="Arial" w:hAnsi="Arial"/>
        </w:rPr>
        <w:t>.</w:t>
      </w:r>
      <w:r>
        <w:rPr>
          <w:rFonts w:cs="Arial" w:ascii="Arial" w:hAnsi="Arial"/>
          <w:iCs/>
        </w:rPr>
        <w:t xml:space="preserve"> </w:t>
      </w:r>
      <w:r>
        <w:rPr>
          <w:rFonts w:cs="Arial" w:ascii="Arial" w:hAnsi="Arial"/>
        </w:rPr>
        <w:t>Nadal nie rozwiewa to jednak wątpliwości co do skutków takiego przedstawienia problematyki przez Sąd Najwyższy, prowadzącego do pewnego zaciemnienia wyraźnych wcześniej granic między poszczególnymi elementami struktury przestępstwa.</w:t>
      </w:r>
    </w:p>
    <w:p>
      <w:pPr>
        <w:pStyle w:val="Tekstprokuratury"/>
        <w:rPr>
          <w:rFonts w:ascii="Arial" w:hAnsi="Arial" w:cs="Arial"/>
        </w:rPr>
      </w:pPr>
      <w:r>
        <w:rPr>
          <w:rFonts w:cs="Arial" w:ascii="Arial" w:hAnsi="Arial"/>
        </w:rPr>
        <w:t xml:space="preserve">W obronie kontrowersyjnego fragmentu orzeczenia Sądu Najwyższego stanął S. Tarapata, wskazując, że włączenie do wywodu elementu karygodności nie stanowi pomieszania elementów struktury przestępstwa, gdyż Sąd odnosił się do tzw. karygodności </w:t>
      </w:r>
      <w:r>
        <w:rPr>
          <w:rFonts w:cs="Arial" w:ascii="Arial" w:hAnsi="Arial"/>
          <w:i/>
          <w:iCs/>
        </w:rPr>
        <w:t>in abstracto</w:t>
      </w:r>
      <w:r>
        <w:rPr>
          <w:rFonts w:cs="Arial" w:ascii="Arial" w:hAnsi="Arial"/>
        </w:rPr>
        <w:t xml:space="preserve">, z jednej strony stanowiącej </w:t>
      </w:r>
      <w:r>
        <w:rPr>
          <w:rFonts w:cs="Arial" w:ascii="Arial" w:hAnsi="Arial"/>
          <w:i/>
          <w:iCs/>
        </w:rPr>
        <w:t>ratio legis</w:t>
      </w:r>
      <w:r>
        <w:rPr>
          <w:rFonts w:cs="Arial" w:ascii="Arial" w:hAnsi="Arial"/>
          <w:iCs/>
        </w:rPr>
        <w:t xml:space="preserve"> </w:t>
      </w:r>
      <w:r>
        <w:rPr>
          <w:rFonts w:cs="Arial" w:ascii="Arial" w:hAnsi="Arial"/>
        </w:rPr>
        <w:t>wprowadzania poszczególnych typów czynów zabronionych do porządku prawnego, a z drugiej – wpływającej na proces ustalania treści znamion niektórych typów czynów zabronionych, dookreślającej treść normy sankcjonowanej</w:t>
      </w:r>
      <w:r>
        <w:rPr>
          <w:rStyle w:val="Odwoanieprzypisudolnego"/>
          <w:rStyle w:val="FootnoteAnchor"/>
          <w:rFonts w:cs="Arial" w:ascii="Arial" w:hAnsi="Arial"/>
          <w:szCs w:val="21"/>
        </w:rPr>
        <w:footnoteReference w:id="22"/>
      </w:r>
      <w:r>
        <w:rPr>
          <w:rFonts w:cs="Arial" w:ascii="Arial" w:hAnsi="Arial"/>
        </w:rPr>
        <w:t>. Wobec tego autor wyróżnił bezprawność formalną, sprowadzającą się w zasadzie do naruszenia reguły postępowania, i materialną, oznaczającą m.in. stworzenie dla dobra prawnego nadmiernego ryzyka poprzez nieakceptowalne społecznie naruszenie reguł postępowania. Zakres społecznej tolerancji dla ryzykownych zachowań jest w tym ujęciu „elementem współokreślającym sytuację, w której znajdzie swe zastosowanie (...) reguła postępowania z dobrem prawnym”.</w:t>
      </w:r>
      <w:r>
        <w:rPr>
          <w:rFonts w:cs="Arial" w:ascii="Arial" w:hAnsi="Arial"/>
          <w:iCs/>
        </w:rPr>
        <w:t xml:space="preserve"> </w:t>
      </w:r>
    </w:p>
    <w:p>
      <w:pPr>
        <w:pStyle w:val="Tekstprokuratury"/>
        <w:rPr/>
      </w:pPr>
      <w:r>
        <w:rPr>
          <w:rFonts w:cs="Arial" w:ascii="Arial" w:hAnsi="Arial"/>
        </w:rPr>
        <w:t xml:space="preserve">Należy się zgodzić, że w ten sposób dookreślone użycie przez Sąd Najwyższy pojęcia karygodności może zostać uznane za słuszne. Sęk w tym, że w uzasadnieniu takiej właśnie analizy zabrakło. Wydaje się, że intencją Sądu Najwyższego było wyrażenie trafnego skądinąd poglądu, zgodnie z którym stopień dozwolonego, prawnokarnie irrelewantnego ryzyka wyznaczają normy pozaprawne zakorzenione w społeczeństwie i jego interes. Uczynienie tego w przytoczonej powyżej formie może jednak prowadzić do pomieszania elementów struktury przestępstwa przez podmioty, również fachowe, niezbyt dogłębnie rozeznane w dorobku nauki o obiektywnym przypisaniu. </w:t>
      </w:r>
    </w:p>
    <w:p>
      <w:pPr>
        <w:pStyle w:val="Tekstprokuratury"/>
        <w:rPr/>
      </w:pPr>
      <w:r>
        <w:rPr>
          <w:rFonts w:cs="Arial" w:ascii="Arial" w:hAnsi="Arial"/>
        </w:rPr>
        <w:t>Co do odwołania się przez Sąd Najwyższy w swoim wywodzie do pojęcia winy, S. Tarapata przyjął, że termin ten nie został w judykacie zastosowany w jego znaczeniu przyjmowanym na gruncie czystej teorii normatywnej, a raczej jako synonim odpowiedzialności, co jest zresztą zbieżne z jej potocznym rozumieniem</w:t>
      </w:r>
      <w:r>
        <w:rPr>
          <w:rStyle w:val="Odwoanieprzypisudolnego"/>
          <w:rStyle w:val="FootnoteAnchor"/>
          <w:rFonts w:cs="Arial" w:ascii="Arial" w:hAnsi="Arial"/>
          <w:szCs w:val="21"/>
        </w:rPr>
        <w:footnoteReference w:id="23"/>
      </w:r>
      <w:r>
        <w:rPr>
          <w:rFonts w:cs="Arial" w:ascii="Arial" w:hAnsi="Arial"/>
        </w:rPr>
        <w:t>. Autor wskazał również, że „można się jedynie domyślać, że zabieg taki miał za zadanie to, aby uzasadnienie omawianego orzeczenia było bardziej przejrzyste dla tych członków społeczeństwa, którzy nie dysponują wiedzą prawniczą”</w:t>
      </w:r>
      <w:r>
        <w:rPr>
          <w:rStyle w:val="Odwoanieprzypisudolnego"/>
          <w:rStyle w:val="FootnoteAnchor"/>
          <w:rFonts w:cs="Arial" w:ascii="Arial" w:hAnsi="Arial"/>
          <w:szCs w:val="21"/>
        </w:rPr>
        <w:footnoteReference w:id="24"/>
      </w:r>
      <w:r>
        <w:rPr>
          <w:rFonts w:cs="Arial" w:ascii="Arial" w:hAnsi="Arial"/>
          <w:iCs/>
        </w:rPr>
        <w:t xml:space="preserve">. </w:t>
      </w:r>
      <w:r>
        <w:rPr>
          <w:rFonts w:cs="Arial" w:ascii="Arial" w:hAnsi="Arial"/>
        </w:rPr>
        <w:t>Jeśli zabieg ten rzeczywiście miał służyć temu celowi, to należy go uznać za nieprzydatny. Członkowie społeczeństwa, którzy nie dysponują żadną wiedzą prawniczą w ogóle, z prawdopodobieństwem graniczącym z pewnością nigdy nie zapoznają się z treścią uzasadnienia tego wyroku. Natomiast członkowie społeczeństwa, którzy dysponują pewną wiedzą prawniczą, nienacechowaną jednak teoretycznym pogłębieniem i usystematyzowaniem</w:t>
      </w:r>
      <w:r>
        <w:rPr>
          <w:rStyle w:val="Odwoanieprzypisudolnego"/>
          <w:rStyle w:val="FootnoteAnchor"/>
          <w:rFonts w:cs="Arial" w:ascii="Arial" w:hAnsi="Arial"/>
          <w:szCs w:val="21"/>
        </w:rPr>
        <w:footnoteReference w:id="25"/>
      </w:r>
      <w:r>
        <w:rPr>
          <w:rFonts w:cs="Arial" w:ascii="Arial" w:hAnsi="Arial"/>
        </w:rPr>
        <w:t xml:space="preserve">, i którzy akurat z takich czy innych względów mogą się stać czytelnikami uzasadnienia, zapewne poczują się takim zestawieniem pojęć skonfundowani i mogą nie zrozumieć istoty takiego zabiegu. Musi on zresztą tak czy inaczej zostać uznany za </w:t>
      </w:r>
      <w:r>
        <w:rPr>
          <w:rFonts w:cs="Arial" w:ascii="Arial" w:hAnsi="Arial"/>
          <w:i/>
          <w:iCs/>
        </w:rPr>
        <w:t>de lege lata</w:t>
      </w:r>
      <w:r>
        <w:rPr>
          <w:rFonts w:cs="Arial" w:ascii="Arial" w:hAnsi="Arial"/>
          <w:iCs/>
        </w:rPr>
        <w:t xml:space="preserve"> </w:t>
      </w:r>
      <w:r>
        <w:rPr>
          <w:rFonts w:cs="Arial" w:ascii="Arial" w:hAnsi="Arial"/>
        </w:rPr>
        <w:t xml:space="preserve">nieuzasadniony, skoro posłużono się pojęciem winy w rozumieniu potocznym, odmiennym od jej rozumienia w ramach teorii normatywnej winy, na której gruncie stoi obecnie obowiązujący kodeks karny. </w:t>
      </w:r>
    </w:p>
    <w:p>
      <w:pPr>
        <w:pStyle w:val="Tekstprokuratury"/>
        <w:rPr/>
      </w:pPr>
      <w:r>
        <w:rPr>
          <w:rFonts w:cs="Arial" w:ascii="Arial" w:hAnsi="Arial"/>
        </w:rPr>
        <w:t>Na marginesie należy wskazać, że inspirowane omawianym orzeczeniem rozważania glosatorów były znacznie szersze i dotyczyły m.in. istnienia różnic w modelu obiektywnego przypisania skutku czynu umyślnego i nieumyślnego</w:t>
      </w:r>
      <w:r>
        <w:rPr>
          <w:rStyle w:val="Odwoanieprzypisudolnego"/>
          <w:rStyle w:val="FootnoteAnchor"/>
          <w:rFonts w:cs="Arial" w:ascii="Arial" w:hAnsi="Arial"/>
          <w:szCs w:val="21"/>
        </w:rPr>
        <w:footnoteReference w:id="26"/>
      </w:r>
      <w:r>
        <w:rPr>
          <w:rFonts w:cs="Arial" w:ascii="Arial" w:hAnsi="Arial"/>
        </w:rPr>
        <w:t xml:space="preserve"> czy jednolitości bezprawności w całym systemie prawa w kontekście stwierdzenia przez Sąd Najwyższy niebezprawnego charakteru naruszenia skodyfikowanych norm przeciwpożarowych</w:t>
      </w:r>
      <w:r>
        <w:rPr>
          <w:rStyle w:val="Odwoanieprzypisudolnego"/>
          <w:rStyle w:val="FootnoteAnchor"/>
          <w:rFonts w:cs="Arial" w:ascii="Arial" w:hAnsi="Arial"/>
          <w:szCs w:val="21"/>
        </w:rPr>
        <w:footnoteReference w:id="27"/>
      </w:r>
      <w:r>
        <w:rPr>
          <w:rFonts w:cs="Arial" w:ascii="Arial" w:hAnsi="Arial"/>
        </w:rPr>
        <w:t>. Ze względu na ograniczoną objętość niniejszego opracowania w tym zakresie należy odesłać do cytowanych publikacji.</w:t>
      </w:r>
    </w:p>
    <w:p>
      <w:pPr>
        <w:pStyle w:val="Tekstprokuratury"/>
        <w:rPr/>
      </w:pPr>
      <w:r>
        <w:rPr>
          <w:rFonts w:cs="Arial" w:ascii="Arial" w:hAnsi="Arial"/>
        </w:rPr>
        <w:t xml:space="preserve">Niezależnie od powyższych, częściowo krytycznych wobec uzasadnienia wyroku rozważań, należy podkreślić dwa najistotniejsze kwestie: po pierwsze, wyjątkowo wyraźnie – i słusznie – Sąd Najwyższy wyartykułował jedynie wskaźnikową funkcję naruszenia reguł ostrożności i konieczność badania </w:t>
      </w:r>
      <w:r>
        <w:rPr>
          <w:rFonts w:cs="Arial" w:ascii="Arial" w:hAnsi="Arial"/>
          <w:i/>
          <w:iCs/>
        </w:rPr>
        <w:t>ad casum</w:t>
      </w:r>
      <w:r>
        <w:rPr>
          <w:rFonts w:cs="Arial" w:ascii="Arial" w:hAnsi="Arial"/>
        </w:rPr>
        <w:t>, czy ich naruszenie rzeczywiście doprowadziło do istotnego zwiększenia ryzyka wystąpienia skutku, który następnie miał miejsce. Po drugie zaś, należy podkreślić wyjątkowo trafne – jak wynika z ich omówienia przez Sąd Najwyższy – orzeczenia sądów rozstrzygających sprawę w pierwszej i drugiej instancji, które również poprawnie oceniły fakt naruszenia reguł ostrożności przez oskarżone i jego wpływ na ewentualne zwiększenie ryzyka realizacji skutku. Może to świadczyć o coraz większej świadomości tego niełatwego zagadnienia wśród sędziów sądów powszechnych.</w:t>
      </w:r>
    </w:p>
    <w:p>
      <w:pPr>
        <w:pStyle w:val="Tekstprokuratury"/>
        <w:rPr/>
      </w:pPr>
      <w:r>
        <w:rPr>
          <w:rFonts w:cs="Arial" w:ascii="Arial" w:hAnsi="Arial"/>
        </w:rPr>
        <w:t>Z kolei na tle nieprawidłowości w procesie leczenia zapadł wyrok z dnia 21 sierpnia 2012 r., sygn. IV KK 42/12</w:t>
      </w:r>
      <w:r>
        <w:rPr>
          <w:rStyle w:val="Odwoanieprzypisudolnego"/>
          <w:rStyle w:val="FootnoteAnchor"/>
          <w:rFonts w:cs="Arial" w:ascii="Arial" w:hAnsi="Arial"/>
          <w:szCs w:val="21"/>
        </w:rPr>
        <w:footnoteReference w:id="28"/>
      </w:r>
      <w:r>
        <w:rPr>
          <w:rFonts w:cs="Arial" w:ascii="Arial" w:hAnsi="Arial"/>
        </w:rPr>
        <w:t>, dotyczący zakresu obowiązku lekarza-gwaranta i możliwości przypisania mu skutku w postaci narażenia pacjenta na bezpośrednie niebezpieczeństwo utraty życia. Stan faktyczny dotyczył poszkodowanego w wypadku komunikacyjnym pacjenta, któremu – pomimo dysponowania wynikami badań laboratoryjnych, które wykazywały istotne odchylenia od normy i świadczyły o istnieniu źródła krwawienia w jego organizmie oraz pomimo jego pogarszającego się stanu – ani dyżurna lekarka-ortopeda, ani udzielający konsultacji lekarze: internista i chirurg nie przeprowadzili badań obrazowych jamy brzusznej i innych, czym – zdaniem oskarżyciela publicznego – zmniejszyli szanse lecznicze tego pacjenta, w tym na uratowanie jego życia, wyczerpując znamiona czynu z art. 160 § 2 i 3 k.k. Pacjent zmarł, jednak zarzutu nieumyślnego spowodowania jego śmierci nie postawiono lekarzom.</w:t>
      </w:r>
    </w:p>
    <w:p>
      <w:pPr>
        <w:pStyle w:val="Tekstprokuratury"/>
        <w:rPr/>
      </w:pPr>
      <w:r>
        <w:rPr>
          <w:rFonts w:cs="Arial" w:ascii="Arial" w:hAnsi="Arial"/>
        </w:rPr>
        <w:t xml:space="preserve">Sądy obu instancji uniewinniły oskarżonych, wobec czego kasację na ich niekorzyść wywiódł prokurator. W sprawie nie ulegało wątpliwości, że oskarżeni naruszyli reguły postępowania i nie wykazali się należytą starannością. Rozstrzygnięcia uniewinniające oparto jednak w znacznej mierze na niemożności ustalenia, „czy w przypadku udzielenia pacjentowi pomocy medycznej w sposób prawidłowy i wyczerpujący oraz bez przewłoczności pacjenta na pewno udałoby się utrzymać przy życiu”. Argument ten Sąd Najwyższy odparł stwierdzeniem, że przecież gdyby udało się to ustalić bez wątpienia, to lekarze odpowiedzieliby za skutek śmiertelny, a nie jedynie za skutek w postaci konkretnego narażenia na niebezpieczeństwo. </w:t>
      </w:r>
    </w:p>
    <w:p>
      <w:pPr>
        <w:pStyle w:val="Tekstprokuratury"/>
        <w:rPr/>
      </w:pPr>
      <w:r>
        <w:rPr>
          <w:rFonts w:cs="Arial" w:ascii="Arial" w:hAnsi="Arial"/>
        </w:rPr>
        <w:t>Sąd Najwyższy uchylił oba wyroki i przekazał sprawę do ponownego rozpoznania, co w realiach niniejszej sprawy należy uznać za uzasadnione. Rzeczywiście naruszenie przez lekarzy zasad sztuki medycznej było oczywiste i rażące, a z opinii biegłych wprost wynikało, że w sposób niedozwolony zwiększyło stan niebezpieczeństwa dla dobra prawnego. Sąd Najwyższy wytknął zresztą sądom orzekającym w sprawie, że w uzasadnieniach ich wyroków uniewinniających pojawiły się wyraźne stwierdzenia, że „zaniechania oskarżonych skutkowały zwiększeniem już istniejącego zagrożenia dla życia i zdrowia pacjenta, z tym, że doszło do nieznacznego wzrostu tego niebezpieczeństwa” – a mimo to oskarżonym skutku nie przypisano.</w:t>
      </w:r>
    </w:p>
    <w:p>
      <w:pPr>
        <w:pStyle w:val="Tekstprokuratury"/>
        <w:rPr/>
      </w:pPr>
      <w:r>
        <w:rPr>
          <w:rFonts w:cs="Arial" w:ascii="Arial" w:hAnsi="Arial"/>
        </w:rPr>
        <w:t>Zawarte w rozstrzygnięciu Sądu Najwyższego stwierdzenie, zgodnie z którym odpowiedzialności lekarza nie uchyla sam fakt, że nawet w razie podjęcia właściwych działań nie da się wykluczyć śmierci pacjenta, należy z pewnością zaaprobować, ponieważ z jednej strony stanowi ponowne opowiedzenie się przez Sąd Najwyższy za nauką o zwiększeniu ryzyka</w:t>
      </w:r>
      <w:r>
        <w:rPr>
          <w:rStyle w:val="Odwoanieprzypisudolnego"/>
          <w:rStyle w:val="FootnoteAnchor"/>
          <w:rFonts w:cs="Arial" w:ascii="Arial" w:hAnsi="Arial"/>
          <w:szCs w:val="21"/>
        </w:rPr>
        <w:footnoteReference w:id="29"/>
      </w:r>
      <w:r>
        <w:rPr>
          <w:rFonts w:cs="Arial" w:ascii="Arial" w:hAnsi="Arial"/>
        </w:rPr>
        <w:t>, a z drugiej – wyraz prawidłowego odróżnienia skutku z art. 155 k.k. od skutku z art. 160 k.k. W przypadku drugiego typu czynu zabronionego, w konfiguracji badanej w niniejszej sprawie, analizie nie podlega bowiem, czy skutku śmiertelnego udałoby się uniknąć, lecz czy niebezpieczeństwo dla życia i zdrowia można było zmniejszyć.</w:t>
      </w:r>
    </w:p>
    <w:p>
      <w:pPr>
        <w:pStyle w:val="Tekstprokuratury"/>
        <w:rPr/>
      </w:pPr>
      <w:r>
        <w:rPr>
          <w:rFonts w:cs="Arial" w:ascii="Arial" w:hAnsi="Arial"/>
        </w:rPr>
        <w:t>Wydając trafne w zasadzie rozstrzygnięcie poparte rozbudowanym uzasadnieniem, odwołującym się do poglądów wyrażanych w literaturze i wcześniejszego orzecznictwa, poczynił jednak Sąd Najwyższy kilka teoretycznych uwag, które wzbudziły kontrowersje w doktrynie. Z niektórych sformułowań</w:t>
      </w:r>
      <w:r>
        <w:rPr>
          <w:rStyle w:val="Odwoanieprzypisudolnego"/>
          <w:rStyle w:val="FootnoteAnchor"/>
          <w:rFonts w:cs="Arial" w:ascii="Arial" w:hAnsi="Arial"/>
          <w:szCs w:val="21"/>
        </w:rPr>
        <w:footnoteReference w:id="30"/>
      </w:r>
      <w:r>
        <w:rPr>
          <w:rFonts w:cs="Arial" w:ascii="Arial" w:hAnsi="Arial"/>
        </w:rPr>
        <w:t xml:space="preserve"> uzasadnienia wyroku wynika bowiem, że zupełnie irrelewantny dla obiektywnego przypisania skutku z art. 160 k.k. pozostaje stopień zwiększenia niebezpieczeństwa dla życia ludzkiego, tzn. że odpowiedzialność za ten skutek uzasadnia jakiekolwiek, nawet minimalne zwiększenie stopnia ryzyka. </w:t>
      </w:r>
    </w:p>
    <w:p>
      <w:pPr>
        <w:pStyle w:val="Tekstprokuratury"/>
        <w:rPr/>
      </w:pPr>
      <w:r>
        <w:rPr>
          <w:rFonts w:cs="Arial" w:ascii="Arial" w:hAnsi="Arial"/>
        </w:rPr>
        <w:t>Ze stanowiskiem tym nie zgodził się w opublikowanej glosie m.in. T. Sroka</w:t>
      </w:r>
      <w:r>
        <w:rPr>
          <w:rStyle w:val="Odwoanieprzypisudolnego"/>
          <w:rStyle w:val="FootnoteAnchor"/>
          <w:rFonts w:cs="Arial" w:ascii="Arial" w:hAnsi="Arial"/>
          <w:szCs w:val="21"/>
        </w:rPr>
        <w:footnoteReference w:id="31"/>
      </w:r>
      <w:r>
        <w:rPr>
          <w:rFonts w:cs="Arial" w:ascii="Arial" w:hAnsi="Arial"/>
        </w:rPr>
        <w:t>, stwierdzając, że skutkiem czynu z art. 160 k.k. jest konkretny stopień zwiększenia ryzyka – i to on musi być przypisany, a wcześniej – ustalony. Autor ten słusznie zauważył, że przypisanie skutku w postaci zwiększenia ryzyka w typowej w sprawach medycznych sytuacji, w której trafiający pod opiekę gwaranta pacjent znajduje się już w stanie zagrożenia życia, wymaga porównania stopnia stanu niebezpieczeństwa, w jakim pacjent ów się znajdował, i stopnia niebezpieczeństwa zaistniałego w wyniku zachowania sprawcy, oraz stwierdzenia, że stopień ten wzrósł w sposób istotny</w:t>
      </w:r>
      <w:r>
        <w:rPr>
          <w:rStyle w:val="Odwoanieprzypisudolnego"/>
          <w:rStyle w:val="FootnoteAnchor"/>
          <w:rFonts w:cs="Arial" w:ascii="Arial" w:hAnsi="Arial"/>
          <w:szCs w:val="21"/>
        </w:rPr>
        <w:footnoteReference w:id="32"/>
      </w:r>
      <w:r>
        <w:rPr>
          <w:rFonts w:cs="Arial" w:ascii="Arial" w:hAnsi="Arial"/>
        </w:rPr>
        <w:t>. Realny i bezpośredni musi być bowiem nie tylko stan niebezpieczeństwa, ale i jego wzrost</w:t>
      </w:r>
      <w:r>
        <w:rPr>
          <w:rStyle w:val="Odwoanieprzypisudolnego"/>
          <w:rStyle w:val="FootnoteAnchor"/>
          <w:rFonts w:cs="Arial" w:ascii="Arial" w:hAnsi="Arial"/>
          <w:szCs w:val="21"/>
        </w:rPr>
        <w:footnoteReference w:id="33"/>
      </w:r>
      <w:r>
        <w:rPr>
          <w:rFonts w:cs="Arial" w:ascii="Arial" w:hAnsi="Arial"/>
        </w:rPr>
        <w:t>. T. Sroka doszedł wręcz do wniosku, że w swoim rozumowaniu Sąd Najwyższy z samego wystąpienia skutku w postaci zwiększenia niebezpieczeństwa wywnioskował możliwość przypisania go oskarżonym, nie badając odrębnie kryteriów normatywnych obiektywnego przypisania – mimo werbalnego odniesienia się do nich</w:t>
      </w:r>
      <w:r>
        <w:rPr>
          <w:rStyle w:val="Odwoanieprzypisudolnego"/>
          <w:rStyle w:val="FootnoteAnchor"/>
          <w:rFonts w:cs="Arial" w:ascii="Arial" w:hAnsi="Arial"/>
          <w:szCs w:val="21"/>
        </w:rPr>
        <w:footnoteReference w:id="34"/>
      </w:r>
      <w:r>
        <w:rPr>
          <w:rFonts w:cs="Arial" w:ascii="Arial" w:hAnsi="Arial"/>
        </w:rPr>
        <w:t>. Rzeczywiście, trudno oprzeć się wrażeniu, że we wskazanym wyroku rozważania na temat charakteru skutku z art. 160 k.k. przysłoniły nieco odrębne badanie normatywnych kryteriów obiektywnego przypisania; nie wyeksponowano także należycie podwójnej funkcji prawdopodobieństwa przy przypisywaniu czynu z art. 160 k.k.</w:t>
      </w:r>
      <w:r>
        <w:rPr>
          <w:rStyle w:val="Odwoanieprzypisudolnego"/>
          <w:rStyle w:val="FootnoteAnchor"/>
          <w:rFonts w:cs="Arial" w:ascii="Arial" w:hAnsi="Arial"/>
          <w:szCs w:val="21"/>
        </w:rPr>
        <w:footnoteReference w:id="35"/>
      </w:r>
      <w:r>
        <w:rPr>
          <w:rFonts w:cs="Arial" w:ascii="Arial" w:hAnsi="Arial"/>
        </w:rPr>
        <w:t>, a być może wskazano na możliwość przypisania skutku oskarżonym zbyt pochopnie i bez należytej refleksji. Sęk jednak w tym, że nie razi to w realiach niniejszej sprawy, w których oskarżeni rzeczywiście nie podjęli dostępnych im czynności w celu uratowania życia i zdrowia pacjenta, podczas gdy zlokalizowanie źródła krwotoku, do czego prowadziłyby zaniechane badania, z pewnością zwiększyłyby szanse na powodzenia leczenia pacjenta, choćby przez stworzenie możliwości podjęcia – nawet nieudanej – próby zatamowania krwawienia.</w:t>
      </w:r>
    </w:p>
    <w:p>
      <w:pPr>
        <w:pStyle w:val="Tekstprokuratury"/>
        <w:rPr/>
      </w:pPr>
      <w:r>
        <w:rPr>
          <w:rFonts w:cs="Arial" w:ascii="Arial" w:hAnsi="Arial"/>
        </w:rPr>
        <w:t>Sąd Najwyższy stwierdził również, że „dla odpowiedzialności za występek z art. 160 § 3 k.k. nie ma bowiem znaczenia okoliczność, czy ostatecznie zaniechanie przez sprawcę działania było w stanie odwrócić niebezpieczeństwo dla życia i zdrowia pacjenta (zapobiec naruszeniu chronionego dobra)”.</w:t>
      </w:r>
      <w:r>
        <w:rPr>
          <w:rFonts w:cs="Arial" w:ascii="Arial" w:hAnsi="Arial"/>
          <w:iCs/>
        </w:rPr>
        <w:t xml:space="preserve"> </w:t>
      </w:r>
      <w:r>
        <w:rPr>
          <w:rFonts w:cs="Arial" w:ascii="Arial" w:hAnsi="Arial"/>
        </w:rPr>
        <w:t>Tak kategoryczne twierdzenie trudno zaakceptować, oznaczałoby bowiem, że obowiązek podjęcia przez gwaranta działania aktualizuje się również wówczas, gdy nie są mu dostępne żadne metody, które rzeczywiście mogłyby służyć zmniejszeniu stanu niebezpieczeństwa.</w:t>
      </w:r>
    </w:p>
    <w:p>
      <w:pPr>
        <w:pStyle w:val="Tekstprokuratury"/>
        <w:rPr>
          <w:rFonts w:ascii="Arial" w:hAnsi="Arial" w:cs="Arial"/>
          <w:shd w:fill="FFFF00" w:val="clear"/>
        </w:rPr>
      </w:pPr>
      <w:r>
        <w:rPr>
          <w:rFonts w:cs="Arial" w:ascii="Arial" w:hAnsi="Arial"/>
        </w:rPr>
        <w:t>Generalnie za trafne należy jednak uznać wskazanie przez Sąd Najwyższy na nadmierne zawężenie granic odpowiedzialności karnej za czyn z art. 160 k.k., gdyby do przypisania skutku w postaci narażenia na niebezpieczeństwo poprzez jego zwiększenie konieczne było ustalenie dokładnej wartości tego zwiększenia, albo raczej – dokładnej wartości potencjalnego zmniejszenia niebezpieczeństwa w razie podjęcia wszystkich zalecanych czynności. Nie oznacza to jednak, że badanie tej okoliczności pozostaje zbędne i bez znaczenia; w każdym wypadku należy bowiem stwierdzić, że stopień zwiększenia ryzyka, czy też jego karalnego niezmniejszenia, był na tyle znaczący, że prawnokarnie relewantny, i wynikał z zachowania sprawcy. Dodatkowo jego ustalenie wpływa przecież na stopień społecznej szkodliwości jego czynu.</w:t>
      </w:r>
    </w:p>
    <w:p>
      <w:pPr>
        <w:pStyle w:val="Podtytulprokuratury"/>
        <w:rPr>
          <w:iCs/>
        </w:rPr>
      </w:pPr>
      <w:r>
        <w:rPr/>
        <w:t>3. Orzecznictwo Sądu Apelacyjnego we Wrocławiu</w:t>
      </w:r>
    </w:p>
    <w:p>
      <w:pPr>
        <w:pStyle w:val="Tekstprokuratury"/>
        <w:rPr/>
      </w:pPr>
      <w:r>
        <w:rPr>
          <w:rFonts w:cs="Arial" w:ascii="Arial" w:hAnsi="Arial"/>
        </w:rPr>
        <w:t xml:space="preserve">Na polu analizy przesłanek obiektywnego przypisania w polskiej judykaturze wyróżnia się Sąd Apelacyjny we Wrocławiu, wykazując się bardzo dobrym zrozumieniem zagadnienia. Zasadne jest zatem przybliżenie niektórych z jego ciekawszych judykatów. </w:t>
      </w:r>
    </w:p>
    <w:p>
      <w:pPr>
        <w:pStyle w:val="Tekstprokuratury"/>
        <w:rPr/>
      </w:pPr>
      <w:r>
        <w:rPr>
          <w:rFonts w:cs="Arial" w:ascii="Arial" w:hAnsi="Arial"/>
        </w:rPr>
        <w:t>Jednym z trafnych rozstrzygnięć wrocławskiego Sądu Apelacyjnego był wyrok z dnia 12 listopada 2010 r. wydany w sprawie o sygn. II AKa 10/09</w:t>
      </w:r>
      <w:r>
        <w:rPr>
          <w:rStyle w:val="Odwoanieprzypisudolnego"/>
          <w:rStyle w:val="FootnoteAnchor"/>
          <w:rFonts w:cs="Arial" w:ascii="Arial" w:hAnsi="Arial"/>
          <w:szCs w:val="21"/>
        </w:rPr>
        <w:footnoteReference w:id="36"/>
      </w:r>
      <w:r>
        <w:rPr>
          <w:rFonts w:cs="Arial" w:ascii="Arial" w:hAnsi="Arial"/>
        </w:rPr>
        <w:t xml:space="preserve">. Zarzuty postawione dwojgu oskarżonym dotyczyły narażenia ich pięcioletniego siostrzeńca na bezpośrednie niebezpieczeństwo utraty życia poprzez jego porzucenie na odkrytym basenie miejskim, w wyniku czego chłopiec zmarł (tj. czynu z art. 210 § 2 k.k.). Sąd I instancji uznał oskarżonych za winnych zarzucanego im czynu, zmieniając jednak jego kwalifikację prawną na </w:t>
      </w:r>
      <w:r>
        <w:rPr>
          <w:rFonts w:cs="Arial" w:ascii="Arial" w:hAnsi="Arial"/>
          <w:spacing w:val="-2"/>
        </w:rPr>
        <w:t>czyn z art. 160 § 2 w zw. z art. 160 § 3 k.k., tj. przypisując im skutek w postaci narażenia na bezpośrednie niebezpieczeństwo utraty życia. Sąd uznał śmierć chłopca za tragiczne następstwo zachowania oskarżonych, niespełniające jednak kryteriów obiektywnego przypisania im dalej idącego skutku</w:t>
      </w:r>
      <w:r>
        <w:rPr>
          <w:rStyle w:val="Odwoanieprzypisudolnego"/>
          <w:rStyle w:val="FootnoteAnchor"/>
          <w:rFonts w:cs="Arial" w:ascii="Arial" w:hAnsi="Arial"/>
          <w:spacing w:val="-2"/>
          <w:szCs w:val="21"/>
        </w:rPr>
        <w:footnoteReference w:id="37"/>
      </w:r>
      <w:r>
        <w:rPr>
          <w:rFonts w:cs="Arial" w:ascii="Arial" w:hAnsi="Arial"/>
          <w:spacing w:val="-2"/>
        </w:rPr>
        <w:t xml:space="preserve">. </w:t>
      </w:r>
    </w:p>
    <w:p>
      <w:pPr>
        <w:pStyle w:val="Tekstprokuratury"/>
        <w:rPr/>
      </w:pPr>
      <w:r>
        <w:rPr>
          <w:rFonts w:cs="Arial" w:ascii="Arial" w:hAnsi="Arial"/>
        </w:rPr>
        <w:t>W apelacji od wyroku sądu I instancji oskarżyciel publiczny zarzucił rozstrzygnięciu błąd w ustaleniach faktycznych polegający na niewłaściwym przyjęciu, że między zachowaniem oskarżonych a skutkiem śmiertelnym nie zachodzi związek przyczynowy, podczas gdy prawidłowa ocena całości zgromadzonego w sprawie materiału dowodowego prowadzi do wniosku, że skutek w postaci śmierci chłopca mogli oni i powinni byli przewidzieć. Podkreślając ponownie konsekwentne nieodróżnianie przez podmioty kwalifikowane związku przyczynowego od normatywnego, należy również przytoczyć następujące sformułowanie Sądu Apelacyjnego: „Z treści zarzutu wynika nadto, że autor apelacji do warunków przypisania sprawcy skutku, stanowiącego znamię przestępstwa, zalicza powinność i możność przewidywania owego skutku. Tak oczywiście nie jest. Możność przypisania sprawcy skutku należy do ustaleń w zakresie strony przedmiotowej przestępstwa i opiera się na stwierdzeniu powiązania kauzalnego między zachowaniem a skutkiem oraz ustaleniu powiązania normatywnego, czyli stwierdzeniu podstaw dla obiektywnego przypisania skutku. Natomiast powinność i możność przewidzenia skutku stanowi sferę ustaleń co do znamion strony podmiotowej przestępstwa (nieumyślność)”.</w:t>
      </w:r>
      <w:r>
        <w:rPr>
          <w:rFonts w:cs="Arial" w:ascii="Arial" w:hAnsi="Arial"/>
          <w:iCs/>
        </w:rPr>
        <w:t xml:space="preserve"> </w:t>
      </w:r>
      <w:r>
        <w:rPr>
          <w:rFonts w:cs="Arial" w:ascii="Arial" w:hAnsi="Arial"/>
        </w:rPr>
        <w:t>Z powyższym stanowiskiem można się zgodzić tylko częściowo. Godne pochwały jest oczywiście konsekwentne rozdzielanie znamion strony przedmiotowej i podmiotowej. Natomiast absolutne wyłączenie przewidywalności skutku z zakresu nauki o obiektywnym przypisaniu możliwe jest tylko przy zastrzeżeniu, że mowa o przewidywalności subiektywnej. Obiektywna przewidywalność wystąpienia skutku jest bowiem uwzględniana przez naukę o obiektywnym przypisaniu jako element wyznaczający najdalszy horyzont dopuszczalności przypisania</w:t>
      </w:r>
      <w:r>
        <w:rPr>
          <w:rStyle w:val="Odwoanieprzypisudolnego"/>
          <w:rStyle w:val="FootnoteAnchor"/>
          <w:rFonts w:cs="Arial" w:ascii="Arial" w:hAnsi="Arial"/>
          <w:szCs w:val="21"/>
        </w:rPr>
        <w:footnoteReference w:id="38"/>
      </w:r>
      <w:r>
        <w:rPr>
          <w:rFonts w:cs="Arial" w:ascii="Arial" w:hAnsi="Arial"/>
        </w:rPr>
        <w:t>. Czyniąc to zastrzeżenie, można się w pozostałym zakresie zgodzić z Sądem Apelacyjnym.</w:t>
      </w:r>
    </w:p>
    <w:p>
      <w:pPr>
        <w:pStyle w:val="Tekstprokuratury"/>
        <w:rPr/>
      </w:pPr>
      <w:r>
        <w:rPr>
          <w:rFonts w:cs="Arial" w:ascii="Arial" w:hAnsi="Arial"/>
        </w:rPr>
        <w:t xml:space="preserve">Rozpoznając merytorycznie treść zarzutu apelacyjnego – niezależnie od jego wadliwego sformułowania – sąd odwoławczy wskazał na nieprawidłowość stanowiska sądu </w:t>
      </w:r>
      <w:r>
        <w:rPr>
          <w:rFonts w:cs="Arial" w:ascii="Arial" w:hAnsi="Arial"/>
          <w:i/>
          <w:iCs/>
        </w:rPr>
        <w:t>a quo</w:t>
      </w:r>
      <w:r>
        <w:rPr>
          <w:rFonts w:cs="Arial" w:ascii="Arial" w:hAnsi="Arial"/>
        </w:rPr>
        <w:t xml:space="preserve">, jakoby skutek w postaci śmierci dziecka nie mógł być oskarżonym przypisany, gdyż nie został przez nich przewidziany. Sąd </w:t>
      </w:r>
      <w:r>
        <w:rPr>
          <w:rFonts w:cs="Arial" w:ascii="Arial" w:hAnsi="Arial"/>
          <w:i/>
          <w:iCs/>
        </w:rPr>
        <w:t>ad quem</w:t>
      </w:r>
      <w:r>
        <w:rPr>
          <w:rFonts w:cs="Arial" w:ascii="Arial" w:hAnsi="Arial"/>
          <w:iCs/>
        </w:rPr>
        <w:t xml:space="preserve"> </w:t>
      </w:r>
      <w:r>
        <w:rPr>
          <w:rFonts w:cs="Arial" w:ascii="Arial" w:hAnsi="Arial"/>
        </w:rPr>
        <w:t>stwierdził po pierwsze, że fakt przewidzenia nie stanowi warunku obiektywnego przypisania, a element rozpatrywany w ramach strony podmiotowej, a po drugie – że bezzasadnie zostało w okolicznościach konkretnej sprawy przyjęte, że skutek ten nie mógł być przewidziany, skoro oskarżeni wiedzieli, że chłopiec nie umie pływać, boi się głębokiej wody, nie jest wyposażony w żadne dmuchane pomocnicze urządzenia pływające, a na basenie było feralnego dnia dużo ludzi, co w świetle doświadczenia życiowego czyni jeszcze bardziej prawdopodobnym wpadnięcie lub przypadkowe wepchnięcie dziecka do wody, co może nawet pozostać niezauważone, jak to miało miejsce w tym przypadku.</w:t>
      </w:r>
    </w:p>
    <w:p>
      <w:pPr>
        <w:pStyle w:val="Tekstprokuratury"/>
        <w:rPr/>
      </w:pPr>
      <w:r>
        <w:rPr>
          <w:rFonts w:cs="Arial" w:ascii="Arial" w:hAnsi="Arial"/>
        </w:rPr>
        <w:t xml:space="preserve">Należy powyższe rozstrzygnięcie Sądu Apelacyjnego uznać za trafne i w szczególności pochwalić prawidłowe zastosowanie wieloetapowego schematu przypisywania skutku, tj. po pierwsze ustalenie ontologicznego związku przyczynowego, następnie ustalenie faktu naruszenia reguł ostrożności przez oskarżonych, zwiększenia przez to naruszenie </w:t>
      </w:r>
      <w:r>
        <w:rPr>
          <w:rFonts w:cs="Arial" w:ascii="Arial" w:hAnsi="Arial"/>
          <w:i/>
          <w:iCs/>
        </w:rPr>
        <w:t>in concreto</w:t>
      </w:r>
      <w:r>
        <w:rPr>
          <w:rFonts w:cs="Arial" w:ascii="Arial" w:hAnsi="Arial"/>
        </w:rPr>
        <w:t xml:space="preserve"> stanu zagrożenia życia dziecka oraz wystąpienia skutku jako urzeczywistnienia właśnie tego niebezpieczeństwa, które zostało stworzone przez oskarżonych. Uwagę zwraca jednak niedostatecznie pogłębiona analiza tej problematyki przez orzekający w sprawie w I instancji sąd okręgowy. </w:t>
      </w:r>
    </w:p>
    <w:p>
      <w:pPr>
        <w:pStyle w:val="Tekstprokuratury"/>
        <w:rPr/>
      </w:pPr>
      <w:r>
        <w:rPr>
          <w:rFonts w:cs="Arial" w:ascii="Arial" w:hAnsi="Arial"/>
        </w:rPr>
        <w:t>Liczna grupa istotnych orzeczeń wrocławskiego Sądu Apelacyjnego dotyczy przypisania odpowiedzialności za skutek śmiertelny lub w postaci ciężkiego uszczerbku na zdrowiu wynikającego z bójki lub pobicia, w szczególności w sytuacji, gdy wystąpiły pewne nieprawidłowości na etapie udzielania pomocy medycznej. Jednym z takich rozstrzygnięć był wyrok z dnia 5 czerwca 2012 r., sygn. II AKa 43/12</w:t>
      </w:r>
      <w:r>
        <w:rPr>
          <w:rStyle w:val="Odwoanieprzypisudolnego"/>
          <w:rStyle w:val="FootnoteAnchor"/>
          <w:rFonts w:cs="Arial" w:ascii="Arial" w:hAnsi="Arial"/>
          <w:szCs w:val="21"/>
        </w:rPr>
        <w:footnoteReference w:id="39"/>
      </w:r>
      <w:r>
        <w:rPr>
          <w:rFonts w:cs="Arial" w:ascii="Arial" w:hAnsi="Arial"/>
        </w:rPr>
        <w:t xml:space="preserve">, w sprawie dwóch mężczyzn oskarżonych o dokonanie wspólnie i w porozumieniu pobicia pokrzywdzonego z użyciem niebezpiecznego narzędzia w postaci noża, przy czym spowodowanie skutku śmiertelnego zostało przez sąd I instancji przypisane jedynie bardziej aktywnemu z oskarżonych, a drugi został skazany jedynie za czyn z art. 158 § 1 k.k. Sąd odwoławczy zmienił zaskarżony apelacjami niemal wszystkich uczestników procesu wyrok, poprawiając kwalifikację prawną czynu przypisanemu aktywniejszemu oskarżonemu, w zasadniczej części utrzymując go jednak w mocy. W wyniku kasacji jednego z obrońców wyrok został uchylony i sprawa ponownie trafiła na wokandę Sądu Apelacyjnego we Wrocławiu. </w:t>
      </w:r>
    </w:p>
    <w:p>
      <w:pPr>
        <w:pStyle w:val="Tekstprokuratury"/>
        <w:rPr/>
      </w:pPr>
      <w:r>
        <w:rPr>
          <w:rFonts w:cs="Arial" w:ascii="Arial" w:hAnsi="Arial"/>
        </w:rPr>
        <w:t xml:space="preserve">Będąc związanym zapatrywaniami Sądu Najwyższego, Sąd Apelacyjny musiał przeanalizować pobieżnie wcześniej potraktowany wątek przebiegu leczenia zmarłego pokrzywdzonego i wpływu ewentualnych nieprawidłowości na możliwość przypisania oskarżonym skutku śmiertelnego. Powołany w sprawie biegły stwierdził już wcześniej, że pozostawienie w ciele ofiary odnalezionej w czasie sekcji zwłok chusty chirurgicznej nie pozostawało w związku przyczynowym z niepomyślnym przebiegiem leczenia pacjenta i jego zgonem. Na tym etapie postępowania Sąd Apelacyjny – przy pomocy biegłego – przeprowadził dodatkową drobiazgową analizę czasową w zakresie przebiegu pomocy medycznej, mechanizmu śmierci pacjenta i jego stanu w chwili przyjęcia do szpitala w celu sprawdzenia, czy pomiędzy działaniem oskarżonych a zgonem ofiary nie nastąpiła taka ingerencja innych czynników w przebiegi przyczynowe, która uniemożliwiłaby przypisanie im skutku śmiertelnego. Na podstawie dokumentacji medycznej biegły stwierdził w swej uzupełniającej opinii, że stan wstrząsu, w jakim znajdował się pacjent w chwili przyjęcia, oraz doznana przez niego utrata krwi, odpowiednia do poniesionych obrażeń, były adekwatną i wystarczającą przyczyną jego śmierci (same w sobie stwarzały w zasadzie nieodwracalne ryzyko zgonu), a zespół medyczny nie popełnił żadnego błędu, który mógł mieć wpływ na przebieg procesu chorobowego pacjenta. </w:t>
      </w:r>
    </w:p>
    <w:p>
      <w:pPr>
        <w:pStyle w:val="Tekstprokuratury"/>
        <w:rPr/>
      </w:pPr>
      <w:r>
        <w:rPr>
          <w:rFonts w:cs="Arial" w:ascii="Arial" w:hAnsi="Arial"/>
        </w:rPr>
        <w:t>Analizowana była także kwestia stwierdzenia w organizmie pacjenta w pierwszych badaniach toksykologicznych przeprowadzanych w dniu jego przyjęcia do szpitala obecności niewielkich stężeń metanolu i glikolu. Również i one zostały przez sąd odrzucone jako potencjalna przyczyna śmierci ofiary lub czynnik zwiększający jej ryzyko. Biegły zakwestionował wprawdzie wartość poznawczą pomiarów dokonanych urządzeniem starego typu, ale – niezależnie od tego – stwierdził również, że wykazane stężenia nie mają charakteru zagrażającego życiu ani nawet toksycznego, a w dodatku pacjent był uodporniony na działanie stwierdzonych trucizn obecnością alkoholu etylowego we krwi. Okoliczność ta nie mogła mieć zatem jego zdaniem wpływu na przebieg leczenia pacjenta i jego śmierć.</w:t>
      </w:r>
    </w:p>
    <w:p>
      <w:pPr>
        <w:pStyle w:val="Tekstprokuratury"/>
        <w:rPr/>
      </w:pPr>
      <w:r>
        <w:rPr>
          <w:rFonts w:cs="Arial" w:ascii="Arial" w:hAnsi="Arial"/>
        </w:rPr>
        <w:t>W omawianej sprawie przyjęto poprawny model obiektywnego przypisania, polegający na jego ustaleniu zarówno od strony pozytywnej (ustalenie powiązania normatywnego w postaci stworzenia przez zadanie ofierze czterech ciosów nożem ryzyka jej śmierci, które to ryzyko następnie urzeczywistniło się w zgonie ofiary), jak i negatywnej (wykluczenie zaistnienia przesłanek negatywnych obiektywnego przypisania w postaci niezależnych od sprawcy zdarzeń – błędów w sztuce lekarskiej – istotnie zwiększających stworzone wcześniej ryzyko bądź prowadzących do powstania nowego ryzyka). Oceniając opinię biegłego lekarza medycyny jako spójną i wiarygodną, sąd właściwie nie mógł odmiennie niż biegły przyjąć, że pozostawienie chusty w dole biodrowym ofiary albo stwierdzone stężenia toksycznych związków przyczyniły się do śmierci oskarżonego, skoro jego stan już w chwili przyjęcia do szpitala – a zatem wywołany niewątpliwie samym tylko działaniem oskarżonych – wskazywał na istnienie znacznego ryzyka śmierci, a za przyczynę zgonu uznano wstrząs hipowolemiczny powstały w wyniku utraty dużej ilości krwi, spowodowanej ranami zadanymi nożem przez oskarżonych. W świetle tak sformułowanych wniosków biegłego należy stwierdzić, że przyjęty przez sąd model obiektywnego przypisania został zastosowany prawidłowo.</w:t>
      </w:r>
    </w:p>
    <w:p>
      <w:pPr>
        <w:pStyle w:val="Tekstprokuratury"/>
        <w:rPr/>
      </w:pPr>
      <w:r>
        <w:rPr>
          <w:rFonts w:cs="Arial" w:ascii="Arial" w:hAnsi="Arial"/>
        </w:rPr>
        <w:t>Problem wpływu nieprawidłowości w udzieleniu pomocy medycznej na możliwość przypisania skutku śmiertelnego sprawcom pobicia był przedmiotem zainteresowania wrocławskiego Sądu Apelacyjnego również w sprawie o sygn. II AKa 178/13</w:t>
      </w:r>
      <w:r>
        <w:rPr>
          <w:rStyle w:val="Odwoanieprzypisudolnego"/>
          <w:rStyle w:val="FootnoteAnchor"/>
          <w:rFonts w:cs="Arial" w:ascii="Arial" w:hAnsi="Arial"/>
          <w:szCs w:val="21"/>
        </w:rPr>
        <w:footnoteReference w:id="40"/>
      </w:r>
      <w:r>
        <w:rPr>
          <w:rFonts w:cs="Arial" w:ascii="Arial" w:hAnsi="Arial"/>
        </w:rPr>
        <w:t>. Ze sporządzonej opinii biegłego wynikało, że przyczyną śmierci ofiary pobicia było uduszenie przez zachłyśnięcie się krwią pochodzącą z rozległych obrażeń twarzoczaszki. Obiektywnie nieprawidłowe było jednak również postępowanie zespołu ratowniczego karetki pogotowia, który zaniechał prawidłowego udrożnienia dróg oddechowych pacjenta. Od wyroku skazującego wydanego przez sąd I instancji apelacje złożyli obrońcy oskarżonych, obaj zmierzając do wykazania, że w sprawie zaistniały przesłanki negatywne obiektywnego przypisania oskarżonym skutku śmiertelnego. Co jednak znamienne, podobnie jak w większości omawianych spraw, żaden z nich nie potrafił w pełni prawidłowo zakwalifikować stawianego zarzutu jako dotyczącego naruszenia prawa materialnego w postaci art. 158 § 3 k.k. (przepisu statuującego typ czynu zabronionego przypisanego oskarżonym). Jeden z nich sformułował bowiem zarzut jako dotyczący błędu w ustaleniach faktycznych przez niesłuszne przyjęcie, że istnieje związek przyczynowy między pobiciem pokrzywdzonego, a jego zgonem</w:t>
      </w:r>
      <w:r>
        <w:rPr>
          <w:rStyle w:val="Odwoanieprzypisudolnego"/>
          <w:rStyle w:val="FootnoteAnchor"/>
          <w:rFonts w:cs="Arial" w:ascii="Arial" w:hAnsi="Arial"/>
          <w:szCs w:val="21"/>
        </w:rPr>
        <w:footnoteReference w:id="41"/>
      </w:r>
      <w:r>
        <w:rPr>
          <w:rFonts w:cs="Arial" w:ascii="Arial" w:hAnsi="Arial"/>
        </w:rPr>
        <w:t>, podczas gdy jego śmierć została spowodowana nieprawidłowo udzieloną pomocą medyczną. Drugiemu z obrońców wprawdzie udało się prawidłowo sformułować zarzut naruszenia art. 158 § 3 k.k., niepotrzebnie uzupełnił go jednak, zmierzającym w istocie do tego samego, tj. do wykazania nieistnienia powiązania normatywnego, zarzutem naruszenia prawa procesowego w postaci art. 4, art. 7 i art. 410 k.p.k., polegającego na błędnej ocenie materiału dowodowego, „w szczególności polegającej na przyjęciu błędnego ustalenia, iż istnieje związek przyczynowy pomiędzy pobiciem pokrzywdzonego a jego zgonem”</w:t>
      </w:r>
      <w:r>
        <w:rPr>
          <w:rFonts w:cs="Arial" w:ascii="Arial" w:hAnsi="Arial"/>
          <w:iCs/>
        </w:rPr>
        <w:t xml:space="preserve">. </w:t>
      </w:r>
      <w:r>
        <w:rPr>
          <w:rFonts w:cs="Arial" w:ascii="Arial" w:hAnsi="Arial"/>
        </w:rPr>
        <w:t xml:space="preserve">Nie można zatem uznać, że znajomość nauki o obiektywnym przypisaniu i zdolność formułowania związanych z nią przemyśleń jest już wśród praktyków powszechna i wystarczająca. </w:t>
      </w:r>
    </w:p>
    <w:p>
      <w:pPr>
        <w:pStyle w:val="Tekstprokuratury"/>
        <w:rPr/>
      </w:pPr>
      <w:r>
        <w:rPr>
          <w:rFonts w:cs="Arial" w:ascii="Arial" w:hAnsi="Arial"/>
        </w:rPr>
        <w:t>Brak przesłanek negatywnych do przypisania oskarżonym skutku śmiertelnego został przez Sąd Apelacyjny ustalony częściowo ze względu na fakt, że czas przewozu pokrzywdzonego w nieprawidłowej pozycji w karetce był krótki, jego stan już w chwili przyjazdu pogotowia – poważny, a także na podstawie zawartego w opinii biegłego stwierdzenia, że gdyby pokrzywdzony nie został w ogóle odnaleziony przez przypadkową kobietę i przetransportowany do szpitala, to najdalej w ciągu 15 minut od jego pozostawienia przez oskarżonych nastąpiłoby zatrzymanie funkcji życiowych – wobec czego, jak można się domyślać, nie można uwzględnić na korzyść oskarżonych nie w pełni prawidłowo udzielonej pomocy medycznej, skoro mogła ona być w ogóle nieudzielona, co doprowadziłoby również do skutku śmiertelnego. Ostatni z przytoczonych argumentów nie może jednak zostać uznany za trafny. Sąd nie bada bowiem w ramach ustalania powiązania normatywnego zaniedbań personelu medycznego ze skutkiem śmiertelnym hipotetycznych przebiegów przyczynowych, które nastąpiłyby, gdyby pomoc medyczna w ogóle nie byłaby udzielana</w:t>
      </w:r>
      <w:r>
        <w:rPr>
          <w:rStyle w:val="Odwoanieprzypisudolnego"/>
          <w:rStyle w:val="FootnoteAnchor"/>
          <w:rFonts w:cs="Arial" w:ascii="Arial" w:hAnsi="Arial"/>
          <w:szCs w:val="21"/>
        </w:rPr>
        <w:footnoteReference w:id="42"/>
      </w:r>
      <w:r>
        <w:rPr>
          <w:rFonts w:cs="Arial" w:ascii="Arial" w:hAnsi="Arial"/>
        </w:rPr>
        <w:t>. Powinien natomiast zbadać przebieg hipotetyczny związany z podjęciem przez personel medyczny dozwolonego zachowania alternatywnego, a mianowicie, czy skutku śmiertelnego udałoby się jeszcze uniknąć, gdyby pokrzywdzonemu udrożniono drogi oddechowe na czas przewozu w karetce. Wprawdzie analiza ta z dużym prawdopodobieństwem również doprowadziłaby do konkluzji, że zaniedbanie zespołu ratunkowego nie miało istotnego znaczenia, a w konsekwencji – do przypisania skutku śmiertelnego oskarżonym, jednak brak takiej analizy czyni rozstrzygnięcie niepełnym – zwłaszcza w kontekście możliwości postawienia odpowiednich zarzutów personelowi medycznemu oprócz zarzutów stawianych oskarżonym. Obowiązkiem personelu medycznego było bowiem nie tylko niezwiększanie ryzyka zaistnienia skutku śmiertelnego, ale również dążenie wszelkimi dostępnymi środkami do jego zmniejszenia.</w:t>
      </w:r>
    </w:p>
    <w:p>
      <w:pPr>
        <w:pStyle w:val="Tekstprokuratury"/>
        <w:rPr/>
      </w:pPr>
      <w:r>
        <w:rPr>
          <w:rFonts w:cs="Arial" w:ascii="Arial" w:hAnsi="Arial"/>
        </w:rPr>
        <w:t>Innym z wartych przytoczenia judykatów wrocławskiego Sądu Apelacyjnego jest wyrok w sprawie o sygn. II AKa 168/13 z dnia 8 lipca 2013 r.</w:t>
      </w:r>
      <w:r>
        <w:rPr>
          <w:rStyle w:val="Odwoanieprzypisudolnego"/>
          <w:rStyle w:val="FootnoteAnchor"/>
          <w:rFonts w:cs="Arial" w:ascii="Arial" w:hAnsi="Arial"/>
          <w:szCs w:val="21"/>
        </w:rPr>
        <w:footnoteReference w:id="43"/>
      </w:r>
      <w:r>
        <w:rPr>
          <w:rFonts w:cs="Arial" w:ascii="Arial" w:hAnsi="Arial"/>
        </w:rPr>
        <w:t>, dotyczący rozgraniczenia odpowiedzialności za skutek śmiertelny współsprawców pobicia. Dwojgu oskarżonym zarzucono dokonanie wspólnie i w porozumieniu pobicia ze skutkiem śmiertelnym, a w I instancji skazano na kary pozbawienia wolności w wysokości odpowiednio 6 i 7 lat. W odpowiedzi na podniesione w środku odwoławczym zarzuty obrońców Sąd Apelacyjny słusznie zauważył, że w świetle współczesnego dorobku doktryny i orzecznictwa nie jest wystarczające odwołanie się do prostej przyczynowości, ale zachodzi konieczność zastosowania dwuetapowego modelu obiektywnego przypisania. Szczególnej pochwały wymaga zanegowanie przez Sąd Apelacyjny silnie zakorzenionego w starszym orzecznictwie, a określonego przez M. Bielskiego jako anachroniczny</w:t>
      </w:r>
      <w:r>
        <w:rPr>
          <w:rStyle w:val="Odwoanieprzypisudolnego"/>
          <w:rStyle w:val="FootnoteAnchor"/>
          <w:rFonts w:cs="Arial" w:ascii="Arial" w:hAnsi="Arial"/>
          <w:szCs w:val="21"/>
        </w:rPr>
        <w:footnoteReference w:id="44"/>
      </w:r>
      <w:r>
        <w:rPr>
          <w:rFonts w:cs="Arial" w:ascii="Arial" w:hAnsi="Arial"/>
        </w:rPr>
        <w:t xml:space="preserve"> poglądu, jakoby okoliczności zewnętrzne, w tym przyczynienie się osób trzecich, nie przerywały związku przyczynowego między zachowaniem sprawcy a skutkiem, o ile działanie sprawcy było jednym z warunków, bez których skutek by nie nastąpił.</w:t>
      </w:r>
    </w:p>
    <w:p>
      <w:pPr>
        <w:pStyle w:val="Tekstprokuratury"/>
        <w:rPr/>
      </w:pPr>
      <w:r>
        <w:rPr>
          <w:rFonts w:cs="Arial" w:ascii="Arial" w:hAnsi="Arial"/>
        </w:rPr>
        <w:t xml:space="preserve">Ustaliwszy, że swoim zachowaniem oskarżeni stworzyli ryzyko utraty życia przez pokrzywdzonego, Sąd Apelacyjny przystąpił do sprawdzenia, czy nie zachodzą przesłanki negatywne w postaci zachowań innych osób uniemożliwiających przypisanie skutku wyjściowemu sprawcy. W tym kontekście rozważyć należało dwie kwestie: podnoszone przez obronę znaczenie samoczynnych upadków ofiary, spowodowanych jej stanem nietrzeźwości, dla doznanych obrażeń, a w konsekwencji zgonu, oraz kwestię rozdzielenia odpowiedzialności za skutek obu współsprawców. </w:t>
      </w:r>
    </w:p>
    <w:p>
      <w:pPr>
        <w:pStyle w:val="Tekstprokuratury"/>
        <w:rPr/>
      </w:pPr>
      <w:r>
        <w:rPr>
          <w:rFonts w:cs="Arial" w:ascii="Arial" w:hAnsi="Arial"/>
        </w:rPr>
        <w:t xml:space="preserve">W odniesieniu do upadków, których ofiara miała doznać bez udziału oskarżonych, sądy obu instancji na podstawie opinii biegłych uznały, że mechanizm powstania obrażeń wskazuje bez wątpienia na ich źródło w postaci zadanych uderzeń i kopnięć, a ewentualne niezależne od nich upadki – jeśli rzeczywiście miały miejsce – nie odegrały istotnej roli. </w:t>
      </w:r>
    </w:p>
    <w:p>
      <w:pPr>
        <w:pStyle w:val="Tekstprokuratury"/>
        <w:rPr/>
      </w:pPr>
      <w:r>
        <w:rPr>
          <w:rFonts w:cs="Arial" w:ascii="Arial" w:hAnsi="Arial"/>
        </w:rPr>
        <w:t>Z kolei co do przypisania skutku obojgu współsprawcom, w świetle ustalenia, że nie nastąpił eksces żadnego ze sprawców, Sąd Apelacyjny doszedł do niezwykle istotnej konkluzji: „Uczestnicy pobicia dokonanego wspólnie i w porozumieniu odpowiadają za jego skutki niezależnie od tego, który z uczestników spowodował poszczególne obrażenia ciała pokrzywdzonego albo nawet ich nie spowodował, jeżeli są one następstwem dokonanego wspólnie przestępstwa”.</w:t>
      </w:r>
      <w:r>
        <w:rPr>
          <w:rFonts w:cs="Arial" w:ascii="Arial" w:hAnsi="Arial"/>
          <w:iCs/>
        </w:rPr>
        <w:t xml:space="preserve"> </w:t>
      </w:r>
      <w:r>
        <w:rPr>
          <w:rFonts w:cs="Arial" w:ascii="Arial" w:hAnsi="Arial"/>
        </w:rPr>
        <w:t>Stanowisko to należy uznać za trafne i nienaruszające zasady indywidualizacji odpowiedzialności karnej. Jest ono konsekwencją jednolitego poglądu doktryny i judykatury, zgodnie z którym odpowiedzialność za współsprawstwo nie zależy od własnoręcznej realizacji wszystkich czy nawet tylko niektórych znamion typu czynu zabronionego; wystarczające jest natomiast działanie współsprawcy w ramach uzgodnionego podziału ról, ułatwiające drugiemu ze sprawców realizację objętego ich porozumieniem – również zawartym konkludentnie – celu. Nie oznacza to, że przesłanki obiektywnego przypisania nie muszą być spełnione w odniesieniu do każdego ze współsprawców, ale że stanowiące podstawę przypisania ryzyko nie musi zostać powiązane (stworzone) bezpośrednio z konkretnymi czynnościami (ciosami) każdego ze współsprawców odrębnie, ale wyłącznie z dokonanym przez nich wspólnie czynem.</w:t>
      </w:r>
    </w:p>
    <w:p>
      <w:pPr>
        <w:pStyle w:val="Podtytulprokuratury"/>
        <w:rPr>
          <w:iCs/>
        </w:rPr>
      </w:pPr>
      <w:r>
        <w:rPr/>
        <w:t>4. Podsumowanie</w:t>
      </w:r>
    </w:p>
    <w:p>
      <w:pPr>
        <w:pStyle w:val="Tekstprokuratury"/>
        <w:rPr/>
      </w:pPr>
      <w:r>
        <w:rPr>
          <w:rFonts w:cs="Arial" w:ascii="Arial" w:hAnsi="Arial"/>
        </w:rPr>
        <w:t>Nawet częściowe i z konieczności skrótowe przedstawienie wybranego dorobku orzeczniczego w dziedzinie obiektywnego przypisania prowadzi do konkluzji, że nauka o obiektywnym przypisaniu jest już stałym elementem rozważań Sądu Najwyższego i sądów powszechnych przy skomplikowanych stanach faktycznych dotyczących przestępstw materialnych. Dodatkowo, należy zauważyć, że zwłaszcza na przestrzeni ostatnich lat nastąpił znaczny wzrost znajomości tego trudnego zagadnienia wśród praktyków wymiaru sprawiedliwości. Wzrosła także merytoryczna poprawność wydawanych rozstrzygnięć z punktu widzenia teoretycznych założeń nauki o obiektywnym przypisaniu.</w:t>
      </w:r>
    </w:p>
    <w:p>
      <w:pPr>
        <w:pStyle w:val="Tekstprokuratury"/>
        <w:rPr/>
      </w:pPr>
      <w:r>
        <w:rPr>
          <w:rFonts w:cs="Arial" w:ascii="Arial" w:hAnsi="Arial"/>
        </w:rPr>
        <w:t xml:space="preserve">W orzecznictwie Sądu Najwyższego na dobre zadomowiła się już nauka o zwiększeniu ryzyka. Sąd Najwyższy wielokrotnie podkreślał, że z pewnością brak stuprocentowej pewności co do niewystąpienia skutku w razie podjęcia zgodnego z prawem zachowania alternatywnego nie wyłącza odpowiedzialności za skutek. Nadal jednak w orzecznictwie nie odpowiedziano wprost na najtrudniejsze pytanie, a mianowicie, jakie kwantum zwiększenia ryzyka przez sprawcę jest wystarczające do przypisania mu skutku. </w:t>
      </w:r>
    </w:p>
    <w:p>
      <w:pPr>
        <w:pStyle w:val="Tekstprokuratury"/>
        <w:rPr/>
      </w:pPr>
      <w:r>
        <w:rPr>
          <w:rFonts w:cs="Arial" w:ascii="Arial" w:hAnsi="Arial"/>
        </w:rPr>
        <w:t>Poza dobrze rozpoznanymi kryteriami pozytywnymi obiektywnego przypisania cieszy coraz większa obecność w orzecznictwie również kryteriów negatywnych i należyta refleksja nad nimi. Podkreślić także trzeba obecność licznych prawidłowych rozstrzygnięć dotyczących odpowiedzialności współsprawców za skutek.</w:t>
      </w:r>
    </w:p>
    <w:p>
      <w:pPr>
        <w:pStyle w:val="Tekstprokuratury"/>
        <w:rPr>
          <w:rFonts w:ascii="Arial" w:hAnsi="Arial" w:cs="Arial"/>
          <w:iCs/>
        </w:rPr>
      </w:pPr>
      <w:r>
        <w:rPr>
          <w:rFonts w:cs="Arial" w:ascii="Arial" w:hAnsi="Arial"/>
        </w:rPr>
        <w:t>W tej orzeczniczej beczce miodu musi jednak znaleźć się i łyżka dziegciu, a być może nawet proporcje są odwrotne. Otóż, niewielką pociechą jest wystarczająca znajomość problematyki obiektywnego przypisania przez sędziów Sądu Najwyższego, będących przecież najwyższej próby znawcami prawa karnego, wobec wciąż nikłego często zrozumienia tej problematyki wśród sądów niższych instancji bądź nawet niektórych sądów apelacyjnych. Za niechlubny przykład niech posłuży wyrok Sądu Apelacyjnego w Poznaniu z dnia 13 grudnia 2012 r., sygn. II AKa 256/12</w:t>
      </w:r>
      <w:r>
        <w:rPr>
          <w:rStyle w:val="Odwoanieprzypisudolnego"/>
          <w:rStyle w:val="FootnoteAnchor"/>
          <w:rFonts w:cs="Arial" w:ascii="Arial" w:hAnsi="Arial"/>
          <w:szCs w:val="21"/>
        </w:rPr>
        <w:footnoteReference w:id="45"/>
      </w:r>
      <w:r>
        <w:rPr>
          <w:rFonts w:cs="Arial" w:ascii="Arial" w:hAnsi="Arial"/>
        </w:rPr>
        <w:t>, w którego uzasadnieniu zarzucono skarżącemu obrońcy, że nie zauważa, iż „zarówno orzecznictwo Sądu Najwyższego i sądów powszechnych, jak i zdecydowana większość przedstawicieli nauki prawa karnego opowiada się za teorią obiektywnego związku przyczynowego, który polega na tym, że działanie sprawcy jest jednym z warunków koniecznych, bez którego dany skutek w danym wypadku by nie nastąpił, a przyczynienie się do działania sprawcy innych jeszcze przyczyn nie wyłącza odpowiedzialności karnej za powstały skutek”. Dodatkowo swój pogląd o możliwości przypisania skutku śmiertelnego sprawcy dźgnięcia nożem mimo późniejszych nieprawidłowości w leczeniu, sąd ten wsparł znaczącą jakoby okolicznością, że skutek nie wykraczał poza zamiar sprawcy, mimo że – jak słusznie wskazał w krytycznej glosie do wyroku J. Kalandyk</w:t>
      </w:r>
      <w:r>
        <w:rPr>
          <w:rStyle w:val="Odwoanieprzypisudolnego"/>
          <w:rStyle w:val="FootnoteAnchor"/>
          <w:rFonts w:cs="Arial" w:ascii="Arial" w:hAnsi="Arial"/>
          <w:szCs w:val="21"/>
        </w:rPr>
        <w:footnoteReference w:id="46"/>
      </w:r>
      <w:r>
        <w:rPr>
          <w:rFonts w:cs="Arial" w:ascii="Arial" w:hAnsi="Arial"/>
        </w:rPr>
        <w:t xml:space="preserve"> – przypisanie skutku winno być rozpatrzone na płaszczyźnie bezprawności, a nie strony podmiotowej. </w:t>
      </w:r>
    </w:p>
    <w:p>
      <w:pPr>
        <w:pStyle w:val="Tekstprokuratury"/>
        <w:rPr/>
      </w:pPr>
      <w:r>
        <w:rPr>
          <w:rFonts w:cs="Arial" w:ascii="Arial" w:hAnsi="Arial"/>
        </w:rPr>
        <w:t xml:space="preserve">Nawet jeśli zaś wyroki sądów niższych instancji w sprawach trafiających następnie przed Sąd Najwyższy lub na wokandę wrocławskiego Sądu Apelacyjnego należało uznawać za trafne, to z negatywną oceną spotykały się konstruowane przecież przez profesjonalnych pełnomocników lub oskarżycieli publicznych zarzuty apelacyjne bądź kasacyjne, nieodmiennie zarzucające wyrokom sądów powszechnych „błędy w ustaleniach faktycznych, polegające na przyjęciu, że między zachowaniem oskarżonego a skutkiem zachodzi/nie zachodzi związek przyczynowy”. Również sądom powszechnym przytrafiają się podobne błędy, przy czym – co ciekawe – często mają one charakter w istocie terminologiczny i są popełniane nawet przy trafnych rozstrzygnięciach. Może to niestety oznaczać, że wciąż niewystarczający jest stopień zrozumienia zagadnienia wśród praktyków, a wydawane rozstrzygnięcia czy konstruowane zarzuty nie cechują się wystarczająco pogłębioną teoretyczną refleksją. </w:t>
      </w:r>
    </w:p>
    <w:p>
      <w:pPr>
        <w:pStyle w:val="Tekstprokuratury"/>
        <w:rPr/>
      </w:pPr>
      <w:r>
        <w:rPr>
          <w:rFonts w:cs="Arial" w:ascii="Arial" w:hAnsi="Arial"/>
        </w:rPr>
        <w:t xml:space="preserve">Otwarte pozostaje pytanie, czy ewentualne wprowadzenie do kodeksu karnego ustawowej regulacji kryteriów obiektywnego przypisania – choć pomysł ten chwilowo zarzucono – poprawi ten stan rzeczy i doprowadzi do prawidłowego stosowania uchwalonych przepisów – i związanego z nimi dorobku doktryny – czy też wydawanie prawidłowych rozstrzygnięć, przy niewystarczającym wciąż stanie wiedzy teoretycznej i dotychczas proponowanej, niedoskonałej konstrukcji przepisów, wręcz utrudni, wprowadzając zamęt do orzecznictwa sądów niższych instancji, i to w obszarze tak newralgicznym dla zagwarantowania praw i wolności człowieka i obywatela, jak prawo karn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US"/>
        </w:rPr>
        <w:t xml:space="preserve">Concept of objective attribution of an effect in judicial decisions of the Supreme Court </w:t>
        <w:br/>
        <w:t>and the Court of Appeal in Wrocław</w:t>
      </w:r>
    </w:p>
    <w:p>
      <w:pPr>
        <w:pStyle w:val="Podtytulprokuratury"/>
        <w:rPr>
          <w:lang w:val="en-US"/>
        </w:rPr>
      </w:pPr>
      <w:r>
        <w:rPr>
          <w:lang w:val="en-US"/>
        </w:rPr>
        <w:t>Abstract</w:t>
      </w:r>
    </w:p>
    <w:p>
      <w:pPr>
        <w:pStyle w:val="Tekstprokuratury"/>
        <w:rPr/>
      </w:pPr>
      <w:r>
        <w:rPr>
          <w:rFonts w:cs="Arial" w:ascii="Arial" w:hAnsi="Arial"/>
          <w:i/>
          <w:iCs/>
          <w:lang w:val="en-US"/>
        </w:rPr>
        <w:t>This study is to present and recapitulate judicial decisions issued by the Supreme Court and the Court of Appeal in Wrocław in recent years in cases involving the objective attribution of effects. An essence of the concept as well as history of its reception to Polish doctrine and judicial decisions is briefly presented. Also, particular court decisions are discussed that offer the most extensive overview of the problem. In the summary section, an extent to which principles of the concept are incorporated into judicial decisions of Common Courts and the Supreme Court are examined and advisability of possible inclusion into the Penal Code of the criteria for objective attribution of an effect is discussed given awareness levels and correct practical application of the said criter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Wśród dyskutantów znajdowali się m.in. C. </w:t>
      </w:r>
      <w:r>
        <w:rPr>
          <w:rFonts w:cs="Arial" w:ascii="Arial" w:hAnsi="Arial"/>
          <w:spacing w:val="32"/>
        </w:rPr>
        <w:t>Roxi</w:t>
      </w:r>
      <w:r>
        <w:rPr>
          <w:rFonts w:cs="Arial" w:ascii="Arial" w:hAnsi="Arial"/>
        </w:rPr>
        <w:t xml:space="preserve">n  i  G. </w:t>
      </w:r>
      <w:r>
        <w:rPr>
          <w:rFonts w:cs="Arial" w:ascii="Arial" w:hAnsi="Arial"/>
          <w:spacing w:val="32"/>
        </w:rPr>
        <w:t>Jakob</w:t>
      </w:r>
      <w:r>
        <w:rPr>
          <w:rFonts w:cs="Arial" w:ascii="Arial" w:hAnsi="Arial"/>
        </w:rPr>
        <w:t>s ze strony niemieckiej oraz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T. </w:t>
      </w:r>
      <w:r>
        <w:rPr>
          <w:rFonts w:cs="Arial" w:ascii="Arial" w:hAnsi="Arial"/>
          <w:spacing w:val="32"/>
        </w:rPr>
        <w:t>Kaczmare</w:t>
      </w:r>
      <w:r>
        <w:rPr>
          <w:rFonts w:cs="Arial" w:ascii="Arial" w:hAnsi="Arial"/>
        </w:rPr>
        <w:t xml:space="preserve">k czy J. </w:t>
      </w:r>
      <w:r>
        <w:rPr>
          <w:rFonts w:cs="Arial" w:ascii="Arial" w:hAnsi="Arial"/>
          <w:spacing w:val="32"/>
        </w:rPr>
        <w:t>Gieze</w:t>
      </w:r>
      <w:r>
        <w:rPr>
          <w:rFonts w:cs="Arial" w:ascii="Arial" w:hAnsi="Arial"/>
        </w:rPr>
        <w:t xml:space="preserve">k ze strony polskiej. Pokłosiem sympozjum była publikacja konferencyjna pod red. T. </w:t>
      </w:r>
      <w:r>
        <w:rPr>
          <w:rFonts w:cs="Arial" w:ascii="Arial" w:hAnsi="Arial"/>
          <w:spacing w:val="32"/>
        </w:rPr>
        <w:t>Kaczmark</w:t>
      </w:r>
      <w:r>
        <w:rPr>
          <w:rFonts w:cs="Arial" w:ascii="Arial" w:hAnsi="Arial"/>
        </w:rPr>
        <w:t xml:space="preserve">a, </w:t>
      </w:r>
      <w:r>
        <w:rPr>
          <w:rFonts w:cs="Arial" w:ascii="Arial" w:hAnsi="Arial"/>
          <w:iCs/>
        </w:rPr>
        <w:t>Teoretyczne problemy odpowiedzialności karnej w polskim oraz niemieckim prawie karnym</w:t>
      </w:r>
      <w:r>
        <w:rPr>
          <w:rFonts w:cs="Arial" w:ascii="Arial" w:hAnsi="Arial"/>
        </w:rPr>
        <w:t>, Wrocław 1990.</w:t>
      </w:r>
    </w:p>
  </w:footnote>
  <w:footnote w:id="3">
    <w:p>
      <w:pPr>
        <w:pStyle w:val="Przypisy"/>
        <w:rPr/>
      </w:pPr>
      <w:r>
        <w:rPr>
          <w:rStyle w:val="FootnoteCharacters"/>
        </w:rPr>
        <w:footnoteRef/>
      </w:r>
      <w:r>
        <w:rPr>
          <w:rFonts w:cs="Arial" w:ascii="Arial" w:hAnsi="Arial"/>
        </w:rPr>
        <w:tab/>
        <w:t xml:space="preserve">Mowa tu rzecz jasna o monografiach: J. </w:t>
      </w:r>
      <w:r>
        <w:rPr>
          <w:rFonts w:cs="Arial" w:ascii="Arial" w:hAnsi="Arial"/>
          <w:spacing w:val="32"/>
        </w:rPr>
        <w:t>Giezk</w:t>
      </w:r>
      <w:r>
        <w:rPr>
          <w:rFonts w:cs="Arial" w:ascii="Arial" w:hAnsi="Arial"/>
        </w:rPr>
        <w:t xml:space="preserve">a, </w:t>
      </w:r>
      <w:r>
        <w:rPr>
          <w:rFonts w:cs="Arial" w:ascii="Arial" w:hAnsi="Arial"/>
          <w:iCs/>
        </w:rPr>
        <w:t>Przyczynowość oraz przypisanie skutku w prawie karnym</w:t>
      </w:r>
      <w:r>
        <w:rPr>
          <w:rFonts w:cs="Arial" w:ascii="Arial" w:hAnsi="Arial"/>
        </w:rPr>
        <w:t xml:space="preserve">, Wrocław 1994, oraz J. </w:t>
      </w:r>
      <w:r>
        <w:rPr>
          <w:rFonts w:cs="Arial" w:ascii="Arial" w:hAnsi="Arial"/>
          <w:spacing w:val="32"/>
        </w:rPr>
        <w:t>Majewskieg</w:t>
      </w:r>
      <w:r>
        <w:rPr>
          <w:rFonts w:cs="Arial" w:ascii="Arial" w:hAnsi="Arial"/>
        </w:rPr>
        <w:t xml:space="preserve">o, </w:t>
      </w:r>
      <w:r>
        <w:rPr>
          <w:rFonts w:cs="Arial" w:ascii="Arial" w:hAnsi="Arial"/>
          <w:iCs/>
        </w:rPr>
        <w:t xml:space="preserve">Prawnokarne przypisywanie skutku przy zaniechaniu, </w:t>
      </w:r>
      <w:r>
        <w:rPr>
          <w:rFonts w:cs="Arial" w:ascii="Arial" w:hAnsi="Arial"/>
        </w:rPr>
        <w:t>Kraków 1997.</w:t>
      </w:r>
    </w:p>
  </w:footnote>
  <w:footnote w:id="4">
    <w:p>
      <w:pPr>
        <w:pStyle w:val="Przypisy"/>
        <w:rPr/>
      </w:pPr>
      <w:r>
        <w:rPr>
          <w:rStyle w:val="FootnoteCharacters"/>
        </w:rPr>
        <w:footnoteRef/>
      </w:r>
      <w:r>
        <w:rPr>
          <w:rFonts w:cs="Arial" w:ascii="Arial" w:hAnsi="Arial"/>
        </w:rPr>
        <w:tab/>
        <w:t>Propozycja uregulowania kryteriów obiektywnego przypisania nie znalazła się jednak w przekazanym przez Radę Ministrów do Sejmu projekcie nowelizacji kodeksu karnego (druk sejmowy nr 2393), uchwalonym w dniu 20 lutego 2015 r. (Dz. U. poz. 396).</w:t>
      </w:r>
    </w:p>
  </w:footnote>
  <w:footnote w:id="5">
    <w:p>
      <w:pPr>
        <w:pStyle w:val="Przypisy"/>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w:t>
      </w:r>
      <w:r>
        <w:rPr>
          <w:rFonts w:cs="Arial" w:ascii="Arial" w:hAnsi="Arial"/>
          <w:iCs/>
        </w:rPr>
        <w:t>Prace nad nowelizacją przepisów części ogólnej kodeksu karnego</w:t>
      </w:r>
      <w:r>
        <w:rPr>
          <w:rFonts w:cs="Arial" w:ascii="Arial" w:hAnsi="Arial"/>
        </w:rPr>
        <w:t>, PiP 2012, nr 11; J. </w:t>
      </w:r>
      <w:r>
        <w:rPr>
          <w:rFonts w:cs="Arial" w:ascii="Arial" w:hAnsi="Arial"/>
          <w:spacing w:val="32"/>
        </w:rPr>
        <w:t>Gieze</w:t>
      </w:r>
      <w:r>
        <w:rPr>
          <w:rFonts w:cs="Arial" w:ascii="Arial" w:hAnsi="Arial"/>
        </w:rPr>
        <w:t xml:space="preserve">k, T. </w:t>
      </w:r>
      <w:r>
        <w:rPr>
          <w:rFonts w:cs="Arial" w:ascii="Arial" w:hAnsi="Arial"/>
          <w:spacing w:val="32"/>
        </w:rPr>
        <w:t>Kaczmare</w:t>
      </w:r>
      <w:r>
        <w:rPr>
          <w:rFonts w:cs="Arial" w:ascii="Arial" w:hAnsi="Arial"/>
        </w:rPr>
        <w:t xml:space="preserve">k, Przeciwko ustawowej regulacji kryteriów obiektywnego przypisania skutku, PiP 2013, nr 5; Ł. </w:t>
      </w:r>
      <w:r>
        <w:rPr>
          <w:rFonts w:cs="Arial" w:ascii="Arial" w:hAnsi="Arial"/>
          <w:spacing w:val="32"/>
        </w:rPr>
        <w:t>Poh</w:t>
      </w:r>
      <w:r>
        <w:rPr>
          <w:rFonts w:cs="Arial" w:ascii="Arial" w:hAnsi="Arial"/>
        </w:rPr>
        <w:t xml:space="preserve">l, </w:t>
      </w:r>
      <w:r>
        <w:rPr>
          <w:rFonts w:cs="Arial" w:ascii="Arial" w:hAnsi="Arial"/>
          <w:iCs/>
        </w:rPr>
        <w:t xml:space="preserve">W sprawie proponowanych zmian w części ogólnej kodeksu karnego (zagadnienia wybrane), </w:t>
      </w:r>
      <w:r>
        <w:rPr>
          <w:rFonts w:cs="Arial" w:ascii="Arial" w:hAnsi="Arial"/>
        </w:rPr>
        <w:t xml:space="preserve">PiP 2013, nr 8, s. 105–112; D. </w:t>
      </w:r>
      <w:r>
        <w:rPr>
          <w:rFonts w:cs="Arial" w:ascii="Arial" w:hAnsi="Arial"/>
          <w:spacing w:val="32"/>
        </w:rPr>
        <w:t>Tokarczy</w:t>
      </w:r>
      <w:r>
        <w:rPr>
          <w:rFonts w:cs="Arial" w:ascii="Arial" w:hAnsi="Arial"/>
        </w:rPr>
        <w:t xml:space="preserve">k, </w:t>
      </w:r>
      <w:r>
        <w:rPr>
          <w:rFonts w:cs="Arial" w:ascii="Arial" w:hAnsi="Arial"/>
          <w:iCs/>
        </w:rPr>
        <w:t>Spory wokół teorii obiektywnego przypisania w świetle projektu nowelizacji kodeksu karnego</w:t>
      </w:r>
      <w:r>
        <w:rPr>
          <w:rFonts w:cs="Arial" w:ascii="Arial" w:hAnsi="Arial"/>
        </w:rPr>
        <w:t>, PiP 2013, nr 10.</w:t>
      </w:r>
    </w:p>
  </w:footnote>
  <w:footnote w:id="6">
    <w:p>
      <w:pPr>
        <w:pStyle w:val="Przypisy"/>
        <w:rPr/>
      </w:pPr>
      <w:r>
        <w:rPr>
          <w:rStyle w:val="FootnoteCharacters"/>
        </w:rPr>
        <w:footnoteRef/>
      </w:r>
      <w:r>
        <w:rPr>
          <w:rFonts w:cs="Arial" w:ascii="Arial" w:hAnsi="Arial"/>
        </w:rPr>
        <w:tab/>
        <w:t>Interesująca dyskusja toczyła się m.in. na Ogólnopolskim Zjeździe Katedr Prawa Karnego i Kryminologii, zorganizowanym w dniach 5–7 września 2012 r. w Krakowie (zapis wideo w dniu 25 maja 2015 r. dostępny był pod adresem: www.czpk.pl/kategorie/zjazd–katedr–2012/) oraz na międzynarodowej konferencji pt. „</w:t>
      </w:r>
      <w:r>
        <w:rPr>
          <w:rFonts w:cs="Arial" w:ascii="Arial" w:hAnsi="Arial"/>
          <w:iCs/>
        </w:rPr>
        <w:t>Obiektywne oraz</w:t>
      </w:r>
      <w:r>
        <w:rPr>
          <w:rFonts w:cs="Arial" w:ascii="Arial" w:hAnsi="Arial"/>
        </w:rPr>
        <w:t xml:space="preserve"> </w:t>
      </w:r>
      <w:r>
        <w:rPr>
          <w:rFonts w:cs="Arial" w:ascii="Arial" w:hAnsi="Arial"/>
          <w:iCs/>
        </w:rPr>
        <w:t>subiektywne przypisanie odpowiedzialności karnej”</w:t>
      </w:r>
      <w:r>
        <w:rPr>
          <w:rFonts w:cs="Arial" w:ascii="Arial" w:hAnsi="Arial"/>
        </w:rPr>
        <w:t>, która miała miejsce w dniach 29–30 maja 2014 r. na Uniwersytecie Wrocławskim.</w:t>
      </w:r>
    </w:p>
  </w:footnote>
  <w:footnote w:id="7">
    <w:p>
      <w:pPr>
        <w:pStyle w:val="Przypisy"/>
        <w:ind w:left="170" w:right="0" w:hanging="170"/>
        <w:rPr/>
      </w:pPr>
      <w:r>
        <w:rPr>
          <w:rStyle w:val="FootnoteCharacters"/>
        </w:rPr>
        <w:footnoteRef/>
      </w:r>
      <w:r>
        <w:rPr>
          <w:rFonts w:cs="Arial" w:ascii="Arial" w:hAnsi="Arial"/>
        </w:rPr>
        <w:tab/>
        <w:t xml:space="preserve">Za przykład może świadczyć wyrok Sądu Najwyższego z dnia 8 maja 1963 r. wydany w sprawie o sygn. IV K 673/611. Sprawa dotyczyła śmierci 16-miesięcznego dziecka, które utopiło się w wykopanym na posesji sąsiada dole przeznaczonym do konserwowania ogórków. Zarówno Sąd Wojewódzki, jak i Sąd Najwyższy uniewinniły oskarżonego mężczyznę, stwierdzając, że rów głęboki na 60 cm nie jest zasadniczo urządzeniem niebezpiecznym, a skoro został wykopany na terenie prywatnym, to właściciel nie miał obowiązku go ogrodzić. Za wyłączną przyczynę śmierci dziecka Sąd Najwyższy uznał niedopełnienie przez gwarantów jego bezpieczeństwa (rodziców) obowiązku opieki nad nim, stwierdzając wręcz, że brak jest wszelkiego związku przyczynowego między śmiercią dziecka a zachowaniem oskarżonego, choć w zasadzie na podstawie dominującej wówczas koncepcji warunku </w:t>
      </w:r>
      <w:r>
        <w:rPr>
          <w:rFonts w:cs="Arial" w:ascii="Arial" w:hAnsi="Arial"/>
          <w:i/>
          <w:iCs/>
        </w:rPr>
        <w:t>sine qua non</w:t>
      </w:r>
      <w:r>
        <w:rPr>
          <w:rFonts w:cs="Arial" w:ascii="Arial" w:hAnsi="Arial"/>
        </w:rPr>
        <w:t xml:space="preserve"> stwierdzenia tego nie dałoby się uzasadnić.</w:t>
      </w:r>
    </w:p>
  </w:footnote>
  <w:footnote w:id="8">
    <w:p>
      <w:pPr>
        <w:pStyle w:val="Przypisy"/>
        <w:ind w:left="170" w:right="0" w:hanging="170"/>
        <w:rPr/>
      </w:pPr>
      <w:r>
        <w:rPr>
          <w:rStyle w:val="FootnoteCharacters"/>
        </w:rPr>
        <w:footnoteRef/>
      </w:r>
      <w:r>
        <w:rPr>
          <w:rFonts w:cs="Arial" w:ascii="Arial" w:hAnsi="Arial"/>
        </w:rPr>
        <w:tab/>
        <w:t>Jaskółką nadchodzącej zmiany był zwłaszcza wyrok Sądu Najwyższego z dnia 4 listopada 1998 r., sygn. V KKN 303/97, Biul. SN 1998, nr 11, poz. 19.</w:t>
      </w:r>
    </w:p>
  </w:footnote>
  <w:footnote w:id="9">
    <w:p>
      <w:pPr>
        <w:pStyle w:val="Przypisy"/>
        <w:ind w:left="170" w:right="0" w:hanging="170"/>
        <w:rPr/>
      </w:pPr>
      <w:r>
        <w:rPr>
          <w:rStyle w:val="FootnoteCharacters"/>
        </w:rPr>
        <w:footnoteRef/>
      </w:r>
      <w:r>
        <w:rPr>
          <w:rFonts w:cs="Arial" w:ascii="Arial" w:hAnsi="Arial"/>
        </w:rPr>
        <w:tab/>
        <w:t>OSP 2010, nr 6, poz. 94.</w:t>
      </w:r>
    </w:p>
  </w:footnote>
  <w:footnote w:id="10">
    <w:p>
      <w:pPr>
        <w:pStyle w:val="Przypisy"/>
        <w:ind w:left="170" w:right="0" w:hanging="170"/>
        <w:rPr/>
      </w:pPr>
      <w:r>
        <w:rPr>
          <w:rStyle w:val="FootnoteCharacters"/>
        </w:rPr>
        <w:footnoteRef/>
      </w:r>
      <w:r>
        <w:rPr>
          <w:rFonts w:cs="Arial" w:ascii="Arial" w:hAnsi="Arial"/>
        </w:rPr>
        <w:tab/>
        <w:t xml:space="preserve">Omówienia orzecznictwa Sądu Najwyższego z początku lat 2000., dotyczącego problematyki obiektywnego przypisania, dokonał w 2004 r. sędzia Sądu Najwyższego S. </w:t>
      </w:r>
      <w:r>
        <w:rPr>
          <w:rFonts w:cs="Arial" w:ascii="Arial" w:hAnsi="Arial"/>
          <w:spacing w:val="32"/>
        </w:rPr>
        <w:t>Zabłock</w:t>
      </w:r>
      <w:r>
        <w:rPr>
          <w:rFonts w:cs="Arial" w:ascii="Arial" w:hAnsi="Arial"/>
        </w:rPr>
        <w:t xml:space="preserve">i, </w:t>
      </w:r>
      <w:r>
        <w:rPr>
          <w:rFonts w:cs="Arial" w:ascii="Arial" w:hAnsi="Arial"/>
          <w:iCs/>
        </w:rPr>
        <w:t xml:space="preserve">Zagadnienie przypisywalności skutku w najnowszym orzecznictwie Sądu Najwyższego, </w:t>
      </w:r>
      <w:r>
        <w:rPr>
          <w:rFonts w:cs="Arial" w:ascii="Arial" w:hAnsi="Arial"/>
        </w:rPr>
        <w:t>Kwartalnik Prawa Publicznego 2004, nr 4, s. 33–47.</w:t>
      </w:r>
    </w:p>
  </w:footnote>
  <w:footnote w:id="11">
    <w:p>
      <w:pPr>
        <w:pStyle w:val="Przypisy"/>
        <w:ind w:left="170" w:right="0" w:hanging="170"/>
        <w:rPr/>
      </w:pPr>
      <w:r>
        <w:rPr>
          <w:rStyle w:val="FootnoteCharacters"/>
        </w:rPr>
        <w:footnoteRef/>
      </w:r>
      <w:r>
        <w:rPr>
          <w:rFonts w:cs="Arial" w:ascii="Arial" w:hAnsi="Arial"/>
        </w:rPr>
        <w:tab/>
        <w:t>Wyrok SN z dnia 30 sierpnia 2011 r., sygn. IV K 187/11, LEX nr 950442.</w:t>
      </w:r>
    </w:p>
  </w:footnote>
  <w:footnote w:id="12">
    <w:p>
      <w:pPr>
        <w:pStyle w:val="Przypisy"/>
        <w:ind w:left="170" w:right="0" w:hanging="170"/>
        <w:rPr/>
      </w:pPr>
      <w:r>
        <w:rPr>
          <w:rStyle w:val="FootnoteCharacters"/>
        </w:rPr>
        <w:footnoteRef/>
      </w:r>
      <w:r>
        <w:rPr>
          <w:rFonts w:cs="Arial" w:ascii="Arial" w:hAnsi="Arial"/>
        </w:rPr>
        <w:tab/>
        <w:t xml:space="preserve">Należy w tym miejscu podkreślić, że teza ta stanowi kluczowy argument, likwidujący napięcie między nauką o zwiększeniu ryzyka a zasadą </w:t>
      </w:r>
      <w:r>
        <w:rPr>
          <w:rFonts w:cs="Arial" w:ascii="Arial" w:hAnsi="Arial"/>
          <w:i/>
          <w:iCs/>
        </w:rPr>
        <w:t>in dubio pro reo</w:t>
      </w:r>
      <w:r>
        <w:rPr>
          <w:rFonts w:cs="Arial" w:ascii="Arial" w:hAnsi="Arial"/>
          <w:iCs/>
        </w:rPr>
        <w:t>, w szczególności w świetle brzmienia art. 5 § 2 k.p.k. po 1 lipca 2015 r., kiedy to nie budzi już wątpliwości, że zasada ta obejmuje jedynie wątpliwości faktyczne, a nie prawne.</w:t>
      </w:r>
    </w:p>
  </w:footnote>
  <w:footnote w:id="13">
    <w:p>
      <w:pPr>
        <w:pStyle w:val="Przypisy"/>
        <w:ind w:left="170" w:right="0" w:hanging="170"/>
        <w:rPr/>
      </w:pPr>
      <w:r>
        <w:rPr>
          <w:rStyle w:val="FootnoteCharacters"/>
        </w:rPr>
        <w:footnoteRef/>
      </w:r>
      <w:r>
        <w:rPr>
          <w:rFonts w:cs="Arial" w:ascii="Arial" w:hAnsi="Arial"/>
        </w:rPr>
        <w:tab/>
        <w:t>Sąd Najwyższy mniej lub bardziej zdecydowanie opowiedział się za nauką o zwiększeniu ryzyka m.in. w wyroku z dnia 8 marca 2000 r., sygn. III KKN 231/98, OSP 2010, nr 6, poz. 94 czy w wyroku z dnia 21 sierpnia 2012 r., sygn. IV KK 42/12, LEX nr 1220930.</w:t>
      </w:r>
    </w:p>
  </w:footnote>
  <w:footnote w:id="14">
    <w:p>
      <w:pPr>
        <w:pStyle w:val="Przypisy"/>
        <w:ind w:left="170" w:right="0" w:hanging="170"/>
        <w:rPr/>
      </w:pPr>
      <w:r>
        <w:rPr>
          <w:rStyle w:val="FootnoteCharacters"/>
        </w:rPr>
        <w:footnoteRef/>
      </w:r>
      <w:r>
        <w:rPr>
          <w:rFonts w:cs="Arial" w:ascii="Arial" w:hAnsi="Arial"/>
        </w:rPr>
        <w:tab/>
        <w:t>LEX nr 1119577.</w:t>
      </w:r>
    </w:p>
  </w:footnote>
  <w:footnote w:id="15">
    <w:p>
      <w:pPr>
        <w:pStyle w:val="Przypisy"/>
        <w:ind w:left="170" w:right="0" w:hanging="170"/>
        <w:rPr/>
      </w:pPr>
      <w:r>
        <w:rPr>
          <w:rStyle w:val="FootnoteCharacters"/>
        </w:rPr>
        <w:footnoteRef/>
      </w:r>
      <w:r>
        <w:rPr>
          <w:rFonts w:cs="Arial" w:ascii="Arial" w:hAnsi="Arial"/>
        </w:rPr>
        <w:tab/>
        <w:t>Biul. SN 2012, nr 9, poz. 11.</w:t>
      </w:r>
    </w:p>
  </w:footnote>
  <w:footnote w:id="16">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Barczak-Oplusti</w:t>
      </w:r>
      <w:r>
        <w:rPr>
          <w:rFonts w:cs="Arial" w:ascii="Arial" w:hAnsi="Arial"/>
        </w:rPr>
        <w:t xml:space="preserve">l, </w:t>
      </w:r>
      <w:r>
        <w:rPr>
          <w:rFonts w:cs="Arial" w:ascii="Arial" w:hAnsi="Arial"/>
          <w:iCs/>
        </w:rPr>
        <w:t xml:space="preserve">Glosa do postanowienia Sądu Najwyższego – Izba Karna z dnia 15 lutego 2012  r., sygn. III KK 193/11, </w:t>
      </w:r>
      <w:r>
        <w:rPr>
          <w:rFonts w:cs="Arial" w:ascii="Arial" w:hAnsi="Arial"/>
        </w:rPr>
        <w:t>CzPKiNP 2012, nr 4, s. 149–157.</w:t>
      </w:r>
    </w:p>
  </w:footnote>
  <w:footnote w:id="17">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Małeck</w:t>
      </w:r>
      <w:r>
        <w:rPr>
          <w:rFonts w:cs="Arial" w:ascii="Arial" w:hAnsi="Arial"/>
        </w:rPr>
        <w:t xml:space="preserve">i, </w:t>
      </w:r>
      <w:r>
        <w:rPr>
          <w:rFonts w:cs="Arial" w:ascii="Arial" w:hAnsi="Arial"/>
          <w:iCs/>
          <w:spacing w:val="4"/>
        </w:rPr>
        <w:t xml:space="preserve">Z problematyki obiektywnego przypisania (przypadek „płonącego anioła”), </w:t>
      </w:r>
      <w:r>
        <w:rPr>
          <w:rFonts w:cs="Arial" w:ascii="Arial" w:hAnsi="Arial"/>
          <w:spacing w:val="4"/>
        </w:rPr>
        <w:t>e-CzPKiNP</w:t>
      </w:r>
      <w:r>
        <w:rPr>
          <w:rFonts w:cs="Arial" w:ascii="Arial" w:hAnsi="Arial"/>
        </w:rPr>
        <w:t xml:space="preserve"> 2013, poz. 11.</w:t>
      </w:r>
    </w:p>
  </w:footnote>
  <w:footnote w:id="18">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Tarapat</w:t>
      </w:r>
      <w:r>
        <w:rPr>
          <w:rFonts w:cs="Arial" w:ascii="Arial" w:hAnsi="Arial"/>
        </w:rPr>
        <w:t xml:space="preserve">a, </w:t>
      </w:r>
      <w:r>
        <w:rPr>
          <w:rFonts w:cs="Arial" w:ascii="Arial" w:hAnsi="Arial"/>
          <w:iCs/>
        </w:rPr>
        <w:t>Głos w sprawie „niebezprawnego naruszenia reguł postępowania z dobrem prawnych” (o przypadku tzw. „płonącego anioła”)</w:t>
      </w:r>
      <w:r>
        <w:rPr>
          <w:rFonts w:cs="Arial" w:ascii="Arial" w:hAnsi="Arial"/>
        </w:rPr>
        <w:t>, e-CzPKiNP 2013, poz. 12.</w:t>
      </w:r>
    </w:p>
  </w:footnote>
  <w:footnote w:id="19">
    <w:p>
      <w:pPr>
        <w:pStyle w:val="Przypisy"/>
        <w:ind w:left="170" w:right="0" w:hanging="170"/>
        <w:rPr/>
      </w:pPr>
      <w:r>
        <w:rPr>
          <w:rStyle w:val="FootnoteCharacters"/>
        </w:rPr>
        <w:footnoteRef/>
      </w:r>
      <w:r>
        <w:rPr>
          <w:rFonts w:cs="Arial" w:ascii="Arial" w:hAnsi="Arial"/>
        </w:rPr>
        <w:tab/>
        <w:t xml:space="preserve">W tym kontekście w jednej z glos do omawianego wyroku stwierdzono, że posłużenie się pojęciem istotnego ryzyka czy prawdopodobieństwa byłoby bardziej fortunne, gdyż pozwalałoby na zrelatywizowanie prawnokarnie relewantnego stopnia prawdopodobieństwa ze względu na rodzaj i wartość zagrożonego dobra. Zob. A. </w:t>
      </w:r>
      <w:r>
        <w:rPr>
          <w:rFonts w:cs="Arial" w:ascii="Arial" w:hAnsi="Arial"/>
          <w:spacing w:val="32"/>
        </w:rPr>
        <w:t>Barczak-Oplusti</w:t>
      </w:r>
      <w:r>
        <w:rPr>
          <w:rFonts w:cs="Arial" w:ascii="Arial" w:hAnsi="Arial"/>
        </w:rPr>
        <w:t xml:space="preserve">l, Glosa…, </w:t>
      </w:r>
      <w:r>
        <w:rPr>
          <w:rFonts w:cs="Arial" w:ascii="Arial" w:hAnsi="Arial"/>
          <w:i/>
          <w:iCs/>
        </w:rPr>
        <w:t>op. cit</w:t>
      </w:r>
      <w:r>
        <w:rPr>
          <w:rFonts w:cs="Arial" w:ascii="Arial" w:hAnsi="Arial"/>
          <w:iCs/>
        </w:rPr>
        <w:t xml:space="preserve">., </w:t>
      </w:r>
      <w:r>
        <w:rPr>
          <w:rFonts w:cs="Arial" w:ascii="Arial" w:hAnsi="Arial"/>
        </w:rPr>
        <w:t>s. 152–153.</w:t>
      </w:r>
    </w:p>
  </w:footnote>
  <w:footnote w:id="2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Barczak-Oplusti</w:t>
      </w:r>
      <w:r>
        <w:rPr>
          <w:rFonts w:cs="Arial" w:ascii="Arial" w:hAnsi="Arial"/>
        </w:rPr>
        <w:t xml:space="preserve">l, </w:t>
      </w:r>
      <w:r>
        <w:rPr>
          <w:rFonts w:cs="Arial" w:ascii="Arial" w:hAnsi="Arial"/>
          <w:i/>
        </w:rPr>
        <w:t>i</w:t>
      </w:r>
      <w:r>
        <w:rPr>
          <w:rFonts w:cs="Arial" w:ascii="Arial" w:hAnsi="Arial"/>
          <w:i/>
          <w:iCs/>
        </w:rPr>
        <w:t>bidem</w:t>
      </w:r>
      <w:r>
        <w:rPr>
          <w:rFonts w:cs="Arial" w:ascii="Arial" w:hAnsi="Arial"/>
          <w:iCs/>
        </w:rPr>
        <w:t xml:space="preserve">, </w:t>
      </w:r>
      <w:r>
        <w:rPr>
          <w:rFonts w:cs="Arial" w:ascii="Arial" w:hAnsi="Arial"/>
        </w:rPr>
        <w:t>s. 155–156.</w:t>
      </w:r>
    </w:p>
  </w:footnote>
  <w:footnote w:id="21">
    <w:p>
      <w:pPr>
        <w:pStyle w:val="Przypisy"/>
        <w:ind w:left="170" w:right="0" w:hanging="170"/>
        <w:rPr/>
      </w:pPr>
      <w:r>
        <w:rPr>
          <w:rStyle w:val="FootnoteCharacters"/>
        </w:rPr>
        <w:footnoteRef/>
      </w:r>
      <w:r>
        <w:rPr>
          <w:rFonts w:cs="Arial" w:ascii="Arial" w:hAnsi="Arial"/>
          <w:i/>
          <w:iCs/>
        </w:rPr>
        <w:tab/>
        <w:t>Ibidem</w:t>
      </w:r>
      <w:r>
        <w:rPr>
          <w:rFonts w:cs="Arial" w:ascii="Arial" w:hAnsi="Arial"/>
          <w:iCs/>
        </w:rPr>
        <w:t xml:space="preserve">, </w:t>
      </w:r>
      <w:r>
        <w:rPr>
          <w:rFonts w:cs="Arial" w:ascii="Arial" w:hAnsi="Arial"/>
        </w:rPr>
        <w:t>s. 157.</w:t>
      </w:r>
      <w:r>
        <w:rPr>
          <w:rFonts w:cs="Arial" w:ascii="Arial" w:hAnsi="Arial"/>
          <w:iCs/>
        </w:rPr>
        <w:t xml:space="preserve"> </w:t>
      </w:r>
    </w:p>
  </w:footnote>
  <w:footnote w:id="22">
    <w:p>
      <w:pPr>
        <w:pStyle w:val="Przypisy"/>
        <w:ind w:left="170" w:right="0" w:hanging="170"/>
        <w:rPr/>
      </w:pPr>
      <w:r>
        <w:rPr>
          <w:rStyle w:val="FootnoteCharacters"/>
        </w:rPr>
        <w:footnoteRef/>
      </w:r>
      <w:r>
        <w:rPr>
          <w:rFonts w:cs="Arial" w:ascii="Arial" w:hAnsi="Arial"/>
          <w:lang w:val="es-ES_tradnl"/>
        </w:rPr>
        <w:tab/>
        <w:t xml:space="preserve">S. </w:t>
      </w:r>
      <w:r>
        <w:rPr>
          <w:rFonts w:cs="Arial" w:ascii="Arial" w:hAnsi="Arial"/>
          <w:spacing w:val="32"/>
          <w:lang w:val="es-ES_tradnl"/>
        </w:rPr>
        <w:t>Tarapat</w:t>
      </w:r>
      <w:r>
        <w:rPr>
          <w:rFonts w:cs="Arial" w:ascii="Arial" w:hAnsi="Arial"/>
          <w:lang w:val="es-ES_tradnl"/>
        </w:rPr>
        <w:t xml:space="preserve">a, </w:t>
      </w:r>
      <w:r>
        <w:rPr>
          <w:rFonts w:cs="Arial" w:ascii="Arial" w:hAnsi="Arial"/>
          <w:iCs/>
        </w:rPr>
        <w:t xml:space="preserve">Głos w sprawie…, </w:t>
      </w:r>
      <w:r>
        <w:rPr>
          <w:rFonts w:cs="Arial" w:ascii="Arial" w:hAnsi="Arial"/>
          <w:i/>
          <w:iCs/>
          <w:lang w:val="es-ES_tradnl"/>
        </w:rPr>
        <w:t>op. cit</w:t>
      </w:r>
      <w:r>
        <w:rPr>
          <w:rFonts w:cs="Arial" w:ascii="Arial" w:hAnsi="Arial"/>
          <w:iCs/>
          <w:lang w:val="es-ES_tradnl"/>
        </w:rPr>
        <w:t>.</w:t>
      </w:r>
      <w:r>
        <w:rPr>
          <w:rFonts w:cs="Arial" w:ascii="Arial" w:hAnsi="Arial"/>
          <w:lang w:val="es-ES_tradnl"/>
        </w:rPr>
        <w:t>, s. 6–7.</w:t>
      </w:r>
    </w:p>
  </w:footnote>
  <w:footnote w:id="23">
    <w:p>
      <w:pPr>
        <w:pStyle w:val="Przypisy"/>
        <w:ind w:left="170" w:right="0" w:hanging="170"/>
        <w:rPr/>
      </w:pPr>
      <w:r>
        <w:rPr>
          <w:rStyle w:val="FootnoteCharacters"/>
        </w:rPr>
        <w:footnoteRef/>
      </w:r>
      <w:r>
        <w:rPr>
          <w:rFonts w:cs="Arial" w:ascii="Arial" w:hAnsi="Arial"/>
          <w:i/>
          <w:iCs/>
        </w:rPr>
        <w:tab/>
        <w:t>Ibidem</w:t>
      </w:r>
      <w:r>
        <w:rPr>
          <w:rFonts w:cs="Arial" w:ascii="Arial" w:hAnsi="Arial"/>
          <w:iCs/>
        </w:rPr>
        <w:t xml:space="preserve">, </w:t>
      </w:r>
      <w:r>
        <w:rPr>
          <w:rFonts w:cs="Arial" w:ascii="Arial" w:hAnsi="Arial"/>
        </w:rPr>
        <w:t>s. 15.</w:t>
      </w:r>
    </w:p>
  </w:footnote>
  <w:footnote w:id="24">
    <w:p>
      <w:pPr>
        <w:pStyle w:val="Przypisy"/>
        <w:ind w:left="170" w:right="0" w:hanging="170"/>
        <w:rPr/>
      </w:pPr>
      <w:r>
        <w:rPr>
          <w:rStyle w:val="FootnoteCharacters"/>
        </w:rPr>
        <w:footnoteRef/>
      </w:r>
      <w:r>
        <w:rPr>
          <w:rFonts w:cs="Arial" w:ascii="Arial" w:hAnsi="Arial"/>
          <w:i/>
          <w:iCs/>
        </w:rPr>
        <w:tab/>
        <w:t>Ibidem</w:t>
      </w:r>
      <w:r>
        <w:rPr>
          <w:rFonts w:cs="Arial" w:ascii="Arial" w:hAnsi="Arial"/>
          <w:iCs/>
        </w:rPr>
        <w:t>.</w:t>
      </w:r>
    </w:p>
  </w:footnote>
  <w:footnote w:id="25">
    <w:p>
      <w:pPr>
        <w:pStyle w:val="Przypisy"/>
        <w:ind w:left="170" w:right="0" w:hanging="170"/>
        <w:rPr/>
      </w:pPr>
      <w:r>
        <w:rPr>
          <w:rStyle w:val="FootnoteCharacters"/>
        </w:rPr>
        <w:footnoteRef/>
      </w:r>
      <w:r>
        <w:rPr>
          <w:rFonts w:cs="Arial" w:ascii="Arial" w:hAnsi="Arial"/>
        </w:rPr>
        <w:tab/>
        <w:t>Do tej grupy należy zaliczyć np. studentów.</w:t>
      </w:r>
    </w:p>
  </w:footnote>
  <w:footnote w:id="26">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Małeck</w:t>
      </w:r>
      <w:r>
        <w:rPr>
          <w:rFonts w:cs="Arial" w:ascii="Arial" w:hAnsi="Arial"/>
        </w:rPr>
        <w:t xml:space="preserve">i, </w:t>
      </w:r>
      <w:r>
        <w:rPr>
          <w:rFonts w:cs="Arial" w:ascii="Arial" w:hAnsi="Arial"/>
          <w:iCs/>
          <w:spacing w:val="4"/>
        </w:rPr>
        <w:t xml:space="preserve">Z problematyki obiektywnego przypisania…, </w:t>
      </w:r>
      <w:r>
        <w:rPr>
          <w:rFonts w:cs="Arial" w:ascii="Arial" w:hAnsi="Arial"/>
          <w:i/>
          <w:iCs/>
        </w:rPr>
        <w:t>op. cit</w:t>
      </w:r>
      <w:r>
        <w:rPr>
          <w:rFonts w:cs="Arial" w:ascii="Arial" w:hAnsi="Arial"/>
          <w:iCs/>
        </w:rPr>
        <w:t>.,</w:t>
      </w:r>
      <w:r>
        <w:rPr>
          <w:rFonts w:cs="Arial" w:ascii="Arial" w:hAnsi="Arial"/>
        </w:rPr>
        <w:t xml:space="preserve"> s. 15–18.</w:t>
      </w:r>
    </w:p>
  </w:footnote>
  <w:footnote w:id="27">
    <w:p>
      <w:pPr>
        <w:pStyle w:val="Przypisy"/>
        <w:ind w:left="170" w:right="0" w:hanging="170"/>
        <w:rPr/>
      </w:pPr>
      <w:r>
        <w:rPr>
          <w:rStyle w:val="FootnoteCharacters"/>
        </w:rPr>
        <w:footnoteRef/>
      </w:r>
      <w:r>
        <w:rPr>
          <w:rFonts w:cs="Arial" w:ascii="Arial" w:hAnsi="Arial"/>
          <w:lang w:val="es-ES_tradnl"/>
        </w:rPr>
        <w:tab/>
        <w:t xml:space="preserve">A. </w:t>
      </w:r>
      <w:r>
        <w:rPr>
          <w:rFonts w:cs="Arial" w:ascii="Arial" w:hAnsi="Arial"/>
          <w:spacing w:val="32"/>
          <w:lang w:val="es-ES_tradnl"/>
        </w:rPr>
        <w:t>Barczak-Oplusti</w:t>
      </w:r>
      <w:r>
        <w:rPr>
          <w:rFonts w:cs="Arial" w:ascii="Arial" w:hAnsi="Arial"/>
          <w:lang w:val="es-ES_tradnl"/>
        </w:rPr>
        <w:t xml:space="preserve">l, Glosa..., </w:t>
      </w:r>
      <w:r>
        <w:rPr>
          <w:rFonts w:cs="Arial" w:ascii="Arial" w:hAnsi="Arial"/>
          <w:i/>
          <w:iCs/>
          <w:lang w:val="es-ES_tradnl"/>
        </w:rPr>
        <w:t>op. cit</w:t>
      </w:r>
      <w:r>
        <w:rPr>
          <w:rFonts w:cs="Arial" w:ascii="Arial" w:hAnsi="Arial"/>
          <w:iCs/>
          <w:lang w:val="es-ES_tradnl"/>
        </w:rPr>
        <w:t xml:space="preserve">., </w:t>
      </w:r>
      <w:r>
        <w:rPr>
          <w:rFonts w:cs="Arial" w:ascii="Arial" w:hAnsi="Arial"/>
          <w:lang w:val="es-ES_tradnl"/>
        </w:rPr>
        <w:t>s. 150–151.</w:t>
      </w:r>
    </w:p>
  </w:footnote>
  <w:footnote w:id="28">
    <w:p>
      <w:pPr>
        <w:pStyle w:val="Przypisy"/>
        <w:ind w:left="170" w:right="0" w:hanging="170"/>
        <w:rPr/>
      </w:pPr>
      <w:r>
        <w:rPr>
          <w:rStyle w:val="FootnoteCharacters"/>
        </w:rPr>
        <w:footnoteRef/>
      </w:r>
      <w:r>
        <w:rPr>
          <w:rFonts w:cs="Arial" w:ascii="Arial" w:hAnsi="Arial"/>
        </w:rPr>
        <w:tab/>
        <w:t>LEX nr 1220930.</w:t>
      </w:r>
    </w:p>
  </w:footnote>
  <w:footnote w:id="29">
    <w:p>
      <w:pPr>
        <w:pStyle w:val="Przypisy"/>
        <w:ind w:left="170" w:right="0" w:hanging="170"/>
        <w:rPr/>
      </w:pPr>
      <w:r>
        <w:rPr>
          <w:rStyle w:val="FootnoteCharacters"/>
        </w:rPr>
        <w:footnoteRef/>
      </w:r>
      <w:r>
        <w:rPr>
          <w:rFonts w:cs="Arial" w:ascii="Arial" w:hAnsi="Arial"/>
        </w:rPr>
        <w:tab/>
        <w:t xml:space="preserve">D. </w:t>
      </w:r>
      <w:r>
        <w:rPr>
          <w:rFonts w:cs="Arial" w:ascii="Arial" w:hAnsi="Arial"/>
          <w:spacing w:val="32"/>
        </w:rPr>
        <w:t>Tokarczy</w:t>
      </w:r>
      <w:r>
        <w:rPr>
          <w:rFonts w:cs="Arial" w:ascii="Arial" w:hAnsi="Arial"/>
        </w:rPr>
        <w:t xml:space="preserve">k, </w:t>
      </w:r>
      <w:r>
        <w:rPr>
          <w:rFonts w:cs="Arial" w:ascii="Arial" w:hAnsi="Arial"/>
          <w:iCs/>
        </w:rPr>
        <w:t xml:space="preserve">Glosa do wyroku Sądu Najwyższego z dnia 21 sierpnia 2012 r., sygn. IV KK 42/12, </w:t>
      </w:r>
      <w:r>
        <w:rPr>
          <w:rFonts w:cs="Arial" w:ascii="Arial" w:hAnsi="Arial"/>
        </w:rPr>
        <w:t>Palestra 2014, nr 3–4, s. 214. Autor ten stwierdza, że pogląd opowiadający się za nauką o zwiększeniu ryzyka został tak wyraźnie i wielokrotnie wyrażony w judykatach Sądu Najwyższego, że „taka linia zaczyna być spójna i w pełni świadoma”.</w:t>
      </w:r>
    </w:p>
  </w:footnote>
  <w:footnote w:id="30">
    <w:p>
      <w:pPr>
        <w:pStyle w:val="Przypisy"/>
        <w:ind w:left="170" w:right="0" w:hanging="170"/>
        <w:rPr/>
      </w:pPr>
      <w:r>
        <w:rPr>
          <w:rStyle w:val="FootnoteCharacters"/>
        </w:rPr>
        <w:footnoteRef/>
      </w:r>
      <w:r>
        <w:rPr>
          <w:rFonts w:cs="Arial" w:ascii="Arial" w:hAnsi="Arial"/>
        </w:rPr>
        <w:tab/>
        <w:t>Do wskazanego wniosku prowadzą następujące fragmenty uzasadnienia: „Nie bez pewnych racji prokurator wskazuje, że ewentualne czynienie szczegółowych ustaleń co do stopnia wpływu zachowania oskarżonych na</w:t>
      </w:r>
      <w:r>
        <w:rPr>
          <w:rFonts w:cs="Arial" w:ascii="Arial" w:hAnsi="Arial"/>
          <w:iCs/>
        </w:rPr>
        <w:t xml:space="preserve"> </w:t>
      </w:r>
      <w:r>
        <w:rPr>
          <w:rFonts w:cs="Arial" w:ascii="Arial" w:hAnsi="Arial"/>
        </w:rPr>
        <w:t>możliwość uratowania życia albo poprawy zdrowia pokrzywdzonego (...) wykracza już poza ramy art. 160 k.k. oraz kwestia, ewentualnie, o jaką wartość stopień tego narażenia został zwiększony (…), jest już kwestią wtórną w stosunku do wcześniej przypisanego im skutku i może rzutować chociażby na rozmiar represji karnej”.</w:t>
      </w:r>
    </w:p>
  </w:footnote>
  <w:footnote w:id="31">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Srok</w:t>
      </w:r>
      <w:r>
        <w:rPr>
          <w:rFonts w:cs="Arial" w:ascii="Arial" w:hAnsi="Arial"/>
        </w:rPr>
        <w:t xml:space="preserve">a, </w:t>
      </w:r>
      <w:r>
        <w:rPr>
          <w:rFonts w:cs="Arial" w:ascii="Arial" w:hAnsi="Arial"/>
          <w:iCs/>
        </w:rPr>
        <w:t>Glosa do wyroku Sądu Najwyższego z dnia 21 sierpnia 2012 r., sygn. IV KK 42/12</w:t>
      </w:r>
      <w:r>
        <w:rPr>
          <w:rFonts w:cs="Arial" w:ascii="Arial" w:hAnsi="Arial"/>
        </w:rPr>
        <w:t xml:space="preserve">, Prokuratura i Prawo 2013, nr 7–8, s. 327–333; </w:t>
      </w:r>
      <w:r>
        <w:rPr>
          <w:rFonts w:cs="Arial" w:ascii="Arial" w:hAnsi="Arial"/>
          <w:spacing w:val="32"/>
        </w:rPr>
        <w:t>tego</w:t>
      </w:r>
      <w:r>
        <w:rPr>
          <w:rFonts w:cs="Arial" w:ascii="Arial" w:hAnsi="Arial"/>
          <w:iCs/>
        </w:rPr>
        <w:t>ż, Odpowiedzialność karna za niewłaściwe leczenie. Problematyka obiektywnego przypisania skutku</w:t>
      </w:r>
      <w:r>
        <w:rPr>
          <w:rFonts w:cs="Arial" w:ascii="Arial" w:hAnsi="Arial"/>
        </w:rPr>
        <w:t>, Warszawa 2013, s. 127–129.</w:t>
      </w:r>
    </w:p>
  </w:footnote>
  <w:footnote w:id="32">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Srok</w:t>
      </w:r>
      <w:r>
        <w:rPr>
          <w:rFonts w:cs="Arial" w:ascii="Arial" w:hAnsi="Arial"/>
        </w:rPr>
        <w:t xml:space="preserve">a, </w:t>
      </w:r>
      <w:r>
        <w:rPr>
          <w:rFonts w:cs="Arial" w:ascii="Arial" w:hAnsi="Arial"/>
          <w:iCs/>
        </w:rPr>
        <w:t>Glosa...</w:t>
      </w:r>
      <w:r>
        <w:rPr>
          <w:rFonts w:cs="Arial" w:ascii="Arial" w:hAnsi="Arial"/>
        </w:rPr>
        <w:t>, s. 329.</w:t>
      </w:r>
    </w:p>
  </w:footnote>
  <w:footnote w:id="33">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Srok</w:t>
      </w:r>
      <w:r>
        <w:rPr>
          <w:rFonts w:cs="Arial" w:ascii="Arial" w:hAnsi="Arial"/>
        </w:rPr>
        <w:t xml:space="preserve">a, </w:t>
      </w:r>
      <w:r>
        <w:rPr>
          <w:rFonts w:cs="Arial" w:ascii="Arial" w:hAnsi="Arial"/>
          <w:iCs/>
        </w:rPr>
        <w:t>Odpowiedzialność karna...</w:t>
      </w:r>
      <w:r>
        <w:rPr>
          <w:rFonts w:cs="Arial" w:ascii="Arial" w:hAnsi="Arial"/>
        </w:rPr>
        <w:t>, s. 129.</w:t>
      </w:r>
    </w:p>
  </w:footnote>
  <w:footnote w:id="34">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Srok</w:t>
      </w:r>
      <w:r>
        <w:rPr>
          <w:rFonts w:cs="Arial" w:ascii="Arial" w:hAnsi="Arial"/>
        </w:rPr>
        <w:t xml:space="preserve">a, </w:t>
      </w:r>
      <w:r>
        <w:rPr>
          <w:rFonts w:cs="Arial" w:ascii="Arial" w:hAnsi="Arial"/>
          <w:iCs/>
        </w:rPr>
        <w:t>Glosa...</w:t>
      </w:r>
      <w:r>
        <w:rPr>
          <w:rFonts w:cs="Arial" w:ascii="Arial" w:hAnsi="Arial"/>
        </w:rPr>
        <w:t>, s. 332–333.</w:t>
      </w:r>
    </w:p>
  </w:footnote>
  <w:footnote w:id="35">
    <w:p>
      <w:pPr>
        <w:pStyle w:val="Przypisy"/>
        <w:ind w:left="170" w:right="0" w:hanging="170"/>
        <w:rPr/>
      </w:pPr>
      <w:r>
        <w:rPr>
          <w:rStyle w:val="FootnoteCharacters"/>
        </w:rPr>
        <w:footnoteRef/>
      </w:r>
      <w:r>
        <w:rPr>
          <w:rFonts w:cs="Arial" w:ascii="Arial" w:hAnsi="Arial"/>
        </w:rPr>
        <w:tab/>
        <w:t>Owa podwójna funkcja przedstawia się następująco: z jednej strony, sam stypizowany w art. 160 k.k. skutek w postaci narażenia dobra jest przecież prawdopodobieństwem wystąpienia skutku dalej idącego w postaci naruszenia dobra, a z drugiej, akceptując założenia nauki o zwiększeniu ryzyka, badaniu podlega, czy sprawca zwiększył – lub wbrew obowiązkowi nie zmniejszył – prawdopodobieństwo wystąpienia stanu zagrożenia. Zob. J. </w:t>
      </w:r>
      <w:r>
        <w:rPr>
          <w:rFonts w:cs="Arial" w:ascii="Arial" w:hAnsi="Arial"/>
          <w:spacing w:val="32"/>
        </w:rPr>
        <w:t>Gieze</w:t>
      </w:r>
      <w:r>
        <w:rPr>
          <w:rFonts w:cs="Arial" w:ascii="Arial" w:hAnsi="Arial"/>
        </w:rPr>
        <w:t xml:space="preserve">k, </w:t>
      </w:r>
      <w:r>
        <w:rPr>
          <w:rFonts w:cs="Arial" w:ascii="Arial" w:hAnsi="Arial"/>
          <w:iCs/>
        </w:rPr>
        <w:t xml:space="preserve">Glosa do postanowienia Sądu Najwyższego z dnia 3 czerwca 2004 r., sygn. V KK 37/04, </w:t>
      </w:r>
      <w:r>
        <w:rPr>
          <w:rFonts w:cs="Arial" w:ascii="Arial" w:hAnsi="Arial"/>
        </w:rPr>
        <w:t xml:space="preserve">Palestra 2005, nr 1–2, s. 262–267. </w:t>
      </w:r>
    </w:p>
  </w:footnote>
  <w:footnote w:id="36">
    <w:p>
      <w:pPr>
        <w:pStyle w:val="Przypisy"/>
        <w:ind w:left="170" w:right="0" w:hanging="170"/>
        <w:rPr/>
      </w:pPr>
      <w:r>
        <w:rPr>
          <w:rStyle w:val="FootnoteCharacters"/>
        </w:rPr>
        <w:footnoteRef/>
      </w:r>
      <w:r>
        <w:rPr>
          <w:rFonts w:cs="Arial" w:ascii="Arial" w:hAnsi="Arial"/>
        </w:rPr>
        <w:tab/>
        <w:t>LEX nr 491193.</w:t>
      </w:r>
    </w:p>
  </w:footnote>
  <w:footnote w:id="37">
    <w:p>
      <w:pPr>
        <w:pStyle w:val="Przypisy"/>
        <w:ind w:left="170" w:right="0" w:hanging="170"/>
        <w:rPr/>
      </w:pPr>
      <w:r>
        <w:rPr>
          <w:rStyle w:val="FootnoteCharacters"/>
        </w:rPr>
        <w:footnoteRef/>
      </w:r>
      <w:r>
        <w:rPr>
          <w:rFonts w:cs="Arial" w:ascii="Arial" w:hAnsi="Arial"/>
        </w:rPr>
        <w:tab/>
        <w:t>Tak przynajmniej należy wnioskować – i uczynił to Sąd Apelacyjny – z mało precyzyjnego fragmentu uzasadnienia wyroku Sądu Okręgowego.</w:t>
      </w:r>
    </w:p>
  </w:footnote>
  <w:footnote w:id="38">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Gieze</w:t>
      </w:r>
      <w:r>
        <w:rPr>
          <w:rFonts w:cs="Arial" w:ascii="Arial" w:hAnsi="Arial"/>
        </w:rPr>
        <w:t xml:space="preserve">k, </w:t>
      </w:r>
      <w:r>
        <w:rPr>
          <w:rFonts w:cs="Arial" w:ascii="Arial" w:hAnsi="Arial"/>
          <w:iCs/>
        </w:rPr>
        <w:t>Teorie związku przyczynowego oraz koncepcje obiektywnego przypisania, (</w:t>
      </w:r>
      <w:r>
        <w:rPr>
          <w:rFonts w:cs="Arial" w:ascii="Arial" w:hAnsi="Arial"/>
        </w:rPr>
        <w:t>w:) R. </w:t>
      </w:r>
      <w:r>
        <w:rPr>
          <w:rFonts w:cs="Arial" w:ascii="Arial" w:hAnsi="Arial"/>
          <w:spacing w:val="32"/>
        </w:rPr>
        <w:t>Dębsk</w:t>
      </w:r>
      <w:r>
        <w:rPr>
          <w:rFonts w:cs="Arial" w:ascii="Arial" w:hAnsi="Arial"/>
        </w:rPr>
        <w:t xml:space="preserve">i (red.), </w:t>
      </w:r>
      <w:r>
        <w:rPr>
          <w:rFonts w:cs="Arial" w:ascii="Arial" w:hAnsi="Arial"/>
          <w:iCs/>
        </w:rPr>
        <w:t>System Prawa Karnego, t. 3: Nauka o przestępstwie. Zasady odpowiedzialności</w:t>
      </w:r>
      <w:r>
        <w:rPr>
          <w:rFonts w:cs="Arial" w:ascii="Arial" w:hAnsi="Arial"/>
        </w:rPr>
        <w:t>, Warszawa 2013</w:t>
      </w:r>
      <w:r>
        <w:rPr>
          <w:rFonts w:cs="Arial" w:ascii="Arial" w:hAnsi="Arial"/>
          <w:iCs/>
        </w:rPr>
        <w:t xml:space="preserve">, </w:t>
      </w:r>
      <w:r>
        <w:rPr>
          <w:rFonts w:cs="Arial" w:ascii="Arial" w:hAnsi="Arial"/>
        </w:rPr>
        <w:t>s. 455–457.</w:t>
      </w:r>
    </w:p>
  </w:footnote>
  <w:footnote w:id="39">
    <w:p>
      <w:pPr>
        <w:pStyle w:val="Przypisy"/>
        <w:ind w:left="170" w:right="0" w:hanging="170"/>
        <w:rPr/>
      </w:pPr>
      <w:r>
        <w:rPr>
          <w:rStyle w:val="FootnoteCharacters"/>
        </w:rPr>
        <w:footnoteRef/>
      </w:r>
      <w:r>
        <w:rPr>
          <w:rFonts w:cs="Arial" w:ascii="Arial" w:hAnsi="Arial"/>
        </w:rPr>
        <w:tab/>
        <w:t>LEX nr 1213794.</w:t>
      </w:r>
    </w:p>
  </w:footnote>
  <w:footnote w:id="40">
    <w:p>
      <w:pPr>
        <w:pStyle w:val="Przypisy"/>
        <w:ind w:left="170" w:right="0" w:hanging="170"/>
        <w:rPr/>
      </w:pPr>
      <w:r>
        <w:rPr>
          <w:rStyle w:val="FootnoteCharacters"/>
        </w:rPr>
        <w:footnoteRef/>
      </w:r>
      <w:r>
        <w:rPr>
          <w:rFonts w:cs="Arial" w:ascii="Arial" w:hAnsi="Arial"/>
        </w:rPr>
        <w:tab/>
        <w:t>LEX nr 1331176.</w:t>
      </w:r>
    </w:p>
  </w:footnote>
  <w:footnote w:id="41">
    <w:p>
      <w:pPr>
        <w:pStyle w:val="Przypisy"/>
        <w:ind w:left="170" w:right="0" w:hanging="170"/>
        <w:rPr/>
      </w:pPr>
      <w:r>
        <w:rPr>
          <w:rStyle w:val="FootnoteCharacters"/>
        </w:rPr>
        <w:footnoteRef/>
      </w:r>
      <w:r>
        <w:rPr>
          <w:rFonts w:cs="Arial" w:ascii="Arial" w:hAnsi="Arial"/>
        </w:rPr>
        <w:tab/>
        <w:t>Należy podkreślić, że w tej – jak i wielu innych dotyczących problematyki obiektywnego przypisania sprawach – związek ontologiczny (przyczynowy) między zachowaniem sprawców a stypizowanym w ustawie skutkiem jest oczywisty i niezaprzeczalny, a trudność sprowadza się do prawidłowego ustalenia powiązania normatywnego.</w:t>
      </w:r>
    </w:p>
  </w:footnote>
  <w:footnote w:id="42">
    <w:p>
      <w:pPr>
        <w:pStyle w:val="Przypisy"/>
        <w:ind w:left="170" w:right="0" w:hanging="170"/>
        <w:rPr/>
      </w:pPr>
      <w:r>
        <w:rPr>
          <w:rStyle w:val="FootnoteCharacters"/>
        </w:rPr>
        <w:footnoteRef/>
      </w:r>
      <w:r>
        <w:rPr>
          <w:rFonts w:cs="Arial" w:ascii="Arial" w:hAnsi="Arial"/>
        </w:rPr>
        <w:tab/>
        <w:t>Nawiasem mówiąc, przyjmując takie rozumowanie za trafne, można by było zakończyć wyrokami uniewinniającymi większość procesów dotyczących błędów w sztuce lekarskiej – gdyby bowiem leczenie nie było w ogóle podejmowane, konsekwencje dla zdrowia chorych byłyby często jeszcze dalej idące niż konsekwencje leczenia w pewnej mierze nieprawidłowego. Sęk jednak w tym, że leczenie zostało podjęte – a jeśli tak, to powinno być przeprowadzone w sposób zgodny z wszelkimi wskazaniami wiedzy medycznej.</w:t>
      </w:r>
    </w:p>
  </w:footnote>
  <w:footnote w:id="43">
    <w:p>
      <w:pPr>
        <w:pStyle w:val="Przypisy"/>
        <w:ind w:left="170" w:right="0" w:hanging="170"/>
        <w:rPr/>
      </w:pPr>
      <w:r>
        <w:rPr>
          <w:rStyle w:val="FootnoteCharacters"/>
        </w:rPr>
        <w:footnoteRef/>
      </w:r>
      <w:r>
        <w:rPr>
          <w:rFonts w:cs="Arial" w:ascii="Arial" w:hAnsi="Arial"/>
        </w:rPr>
        <w:tab/>
        <w:t>LEX nr 1356727.</w:t>
      </w:r>
    </w:p>
  </w:footnote>
  <w:footnote w:id="44">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Bielsk</w:t>
      </w:r>
      <w:r>
        <w:rPr>
          <w:rFonts w:cs="Arial" w:ascii="Arial" w:hAnsi="Arial"/>
          <w:iCs/>
        </w:rPr>
        <w:t>i</w:t>
      </w:r>
      <w:r>
        <w:rPr>
          <w:rFonts w:cs="Arial" w:ascii="Arial" w:hAnsi="Arial"/>
        </w:rPr>
        <w:t xml:space="preserve">, </w:t>
      </w:r>
      <w:r>
        <w:rPr>
          <w:rFonts w:cs="Arial" w:ascii="Arial" w:hAnsi="Arial"/>
          <w:iCs/>
        </w:rPr>
        <w:t xml:space="preserve">Obiektywna przypisywalność skutku w prawie karnym, </w:t>
      </w:r>
      <w:r>
        <w:rPr>
          <w:rFonts w:cs="Arial" w:ascii="Arial" w:hAnsi="Arial"/>
        </w:rPr>
        <w:t>niepubl. rozprawa doktorska</w:t>
      </w:r>
      <w:r>
        <w:rPr>
          <w:rFonts w:cs="Arial" w:ascii="Arial" w:hAnsi="Arial"/>
          <w:iCs/>
        </w:rPr>
        <w:t xml:space="preserve"> – </w:t>
      </w:r>
      <w:r>
        <w:rPr>
          <w:rFonts w:cs="Arial" w:ascii="Arial" w:hAnsi="Arial"/>
        </w:rPr>
        <w:t>i cyt. tam orzecznictwo.</w:t>
      </w:r>
    </w:p>
  </w:footnote>
  <w:footnote w:id="45">
    <w:p>
      <w:pPr>
        <w:pStyle w:val="Przypisy"/>
        <w:ind w:left="170" w:right="0" w:hanging="170"/>
        <w:rPr/>
      </w:pPr>
      <w:r>
        <w:rPr>
          <w:rStyle w:val="FootnoteCharacters"/>
        </w:rPr>
        <w:footnoteRef/>
      </w:r>
      <w:r>
        <w:rPr>
          <w:rFonts w:cs="Arial" w:ascii="Arial" w:hAnsi="Arial"/>
          <w:spacing w:val="-4"/>
        </w:rPr>
        <w:tab/>
        <w:t xml:space="preserve">Tekst orzeczenia opublikowano na stronie internetowej Sądu Apelacyjnego w Poznaniu pod adresem </w:t>
      </w:r>
      <w:r>
        <w:rPr>
          <w:rFonts w:cs="Arial" w:ascii="Arial" w:hAnsi="Arial"/>
          <w:spacing w:val="-4"/>
          <w:szCs w:val="17"/>
        </w:rPr>
        <w:t>http://orzeczenia.poznan.sa.gov.pl/content/$N/153500000001006_II_ AKa_000256_2012_</w:t>
      </w:r>
      <w:r>
        <w:rPr>
          <w:rFonts w:cs="Arial" w:ascii="Arial" w:hAnsi="Arial"/>
          <w:szCs w:val="17"/>
        </w:rPr>
        <w:t xml:space="preserve"> Uz_2012–12–13_001</w:t>
      </w:r>
      <w:r>
        <w:rPr>
          <w:rFonts w:cs="Arial" w:ascii="Arial" w:hAnsi="Arial"/>
        </w:rPr>
        <w:t xml:space="preserve"> (dostęp w dniu 25 maja 2015 r.).</w:t>
      </w:r>
    </w:p>
  </w:footnote>
  <w:footnote w:id="46">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Kalandy</w:t>
      </w:r>
      <w:r>
        <w:rPr>
          <w:rFonts w:cs="Arial" w:ascii="Arial" w:hAnsi="Arial"/>
        </w:rPr>
        <w:t xml:space="preserve">k, </w:t>
      </w:r>
      <w:r>
        <w:rPr>
          <w:rFonts w:cs="Arial" w:ascii="Arial" w:hAnsi="Arial"/>
          <w:iCs/>
        </w:rPr>
        <w:t>Glosa do wyroku Sądu Apelacyjnego w Poznaniu, II Wydział Karny, z dnia 13 grudnia 2012 r., sygn. II AKa 256/12</w:t>
      </w:r>
      <w:r>
        <w:rPr>
          <w:rFonts w:cs="Arial" w:ascii="Arial" w:hAnsi="Arial"/>
        </w:rPr>
        <w:t>, e-CZPKiNP 2014, poz.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Czerw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auka o obiektywnym przypisaniu skut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ZnakZnak3">
    <w:name w:val=" Znak Znak3"/>
    <w:qFormat/>
    <w:rPr>
      <w:rFonts w:ascii="Calibri" w:hAnsi="Calibri" w:eastAsia="Calibri" w:cs="Calibri"/>
      <w:lang w:val="en-US" w:bidi="mn-Mong-CN"/>
    </w:rPr>
  </w:style>
  <w:style w:type="character" w:styleId="ZnakZnak4">
    <w:name w:val=" Znak Znak4"/>
    <w:qFormat/>
    <w:rPr>
      <w:rFonts w:ascii="Calibri" w:hAnsi="Calibri" w:eastAsia="Calibri" w:cs="Calibri"/>
      <w:lang w:val="en-US" w:bidi="mn-Mong-CN"/>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yl1000Znak">
    <w:name w:val="Styl1000 Znak"/>
    <w:qFormat/>
    <w:rPr>
      <w:sz w:val="18"/>
      <w:lang w:val="en-US" w:bidi="mn-Mong-CN"/>
    </w:rPr>
  </w:style>
  <w:style w:type="character" w:styleId="Styl100Znak">
    <w:name w:val="Styl100 Znak"/>
    <w:qFormat/>
    <w:rPr>
      <w:szCs w:val="24"/>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ACRONYM">
    <w:name w:val="ACRONYM"/>
    <w:qFormat/>
    <w:rPr/>
  </w:style>
  <w:style w:type="character" w:styleId="Znakiprzypiswkocowych">
    <w:name w:val="Znaki przypisów końcowych"/>
    <w:qFormat/>
    <w:rPr/>
  </w:style>
  <w:style w:type="character" w:styleId="TekstprzypisuZnak">
    <w:name w:val="Tekst przypisu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ktorat">
    <w:name w:val="Doktorat"/>
    <w:basedOn w:val="Normal"/>
    <w:qFormat/>
    <w:pPr>
      <w:spacing w:lineRule="auto" w:line="360"/>
      <w:jc w:val="both"/>
    </w:pPr>
    <w:rPr>
      <w:rFonts w:ascii="Times New Roman" w:hAnsi="Times New Roman" w:eastAsia="Calibri" w:cs="Times New Roman"/>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000">
    <w:name w:val="Styl1000"/>
    <w:basedOn w:val="Footnote"/>
    <w:qFormat/>
    <w:pPr>
      <w:jc w:val="both"/>
    </w:pPr>
    <w:rPr>
      <w:rFonts w:ascii="Times New Roman" w:hAnsi="Times New Roman" w:cs="Times New Roman"/>
      <w:sz w:val="18"/>
      <w:lang w:val="en-US" w:bidi="mn-Mong-CN"/>
    </w:rPr>
  </w:style>
  <w:style w:type="paragraph" w:styleId="Styl100">
    <w:name w:val="Styl100"/>
    <w:basedOn w:val="Footnote"/>
    <w:qFormat/>
    <w:pPr/>
    <w:rPr>
      <w:rFonts w:ascii="Times New Roman" w:hAnsi="Times New Roman" w:cs="Times New Roman"/>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ascii="Times New Roman" w:hAnsi="Times New Roman" w:cs="Mangal"/>
      <w:i/>
      <w:iCs/>
    </w:rPr>
  </w:style>
  <w:style w:type="paragraph" w:styleId="Indeks">
    <w:name w:val="Indeks"/>
    <w:basedOn w:val="Normal"/>
    <w:qFormat/>
    <w:pPr>
      <w:suppressLineNumbers/>
      <w:suppressAutoHyphens w:val="true"/>
    </w:pPr>
    <w:rPr>
      <w:rFonts w:ascii="Times New Roman" w:hAnsi="Times New Roman" w:cs="Mangal"/>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bidi="mn-Mong-C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2:00Z</dcterms:created>
  <dc:creator>Dorota Kaleta</dc:creator>
  <dc:description/>
  <cp:keywords/>
  <dc:language>en-US</dc:language>
  <cp:lastModifiedBy>Maciej Świętek</cp:lastModifiedBy>
  <cp:lastPrinted>2016-01-04T09:44:00Z</cp:lastPrinted>
  <dcterms:modified xsi:type="dcterms:W3CDTF">2016-01-04T08:45:00Z</dcterms:modified>
  <cp:revision>6</cp:revision>
  <dc:subject/>
  <dc:title>Marek Mozgawa</dc:title>
</cp:coreProperties>
</file>